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ий  сельский 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ого района 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13                                       с.Солтон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Правил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част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олто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то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12 Устава муниципального образования Солтонский сельсовет Солтонского района Алтайского края,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значить на 11 часов 00 минут  20 мая 2013 года  в помещении       Администрации сельсовета публичные слушания по проекту  Правил землепользования и застройки части муниципального образования Солтонский сельсовет Солтонского район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твердить комиссию, ответственную за организацию и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(приложение №1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Возложить обязанности по учету предложений по проекту Правил землепользования и застройки части муниципального образования Солтонский сельсовет Солтонского района Алтайского края на специалиста по земельным вопросам Администрации сельсовета (А.Д.Жидков тел.21-6-87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Предложения по проекту по проекту Правил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и части муниципального образования Солто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тонского района Алтайского края направляются для обобщения в комиссию (А.Д.Жидковутел 21-6-87)   не позднее 15 мая 2013 года.</w:t>
      </w:r>
    </w:p>
    <w:p>
      <w:pPr>
        <w:pStyle w:val="Normal"/>
        <w:widowControl w:val="false"/>
        <w:autoSpaceDE w:val="false"/>
        <w:ind w:left="0"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Обнародовать настоящее решение на информационном стенде    Администрации </w:t>
      </w:r>
      <w:r>
        <w:rPr>
          <w:sz w:val="28"/>
        </w:rPr>
        <w:t>сельсовета и на информационном стенде с.Урунск, с.Берёзово, с.Караган, с.Шатоб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 сельсовета                                                                     О.А.Назаров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овета   от 18.03.2013 №3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ая  за организацию проведения публичных слушаний по проекту Правил землепользования и застройки част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олтонский сельсовет Солто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комиссии 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шкалова М.А. – глава  Администрации  сельсовет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   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усова С.Е. - секретарь Администрации сельсовета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ренко Е.Е.- начальник отдела по делам строительства и архитектуры Администрации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щеулов  начальник отдела имущественных и земельных отношений Администрации Солтон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Е.Н. – заместитель главы Администрации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релюхина Светлана Александровна  -  депутат Солто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народных депутатов по избирательному округу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ймер Елена Александровна - депутат Солтонского сельского Совета  народных депутатов по избирательному округу № 3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зин Александр Михайлович - депутат Солтонского сельского Совета народных депутатов по избирательному округу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5:00Z</dcterms:created>
  <dc:creator>Федотова Наталия Ивановна</dc:creator>
  <dc:description/>
  <dc:language>en-US</dc:language>
  <cp:lastModifiedBy>Федотова Наталия Ивановна</cp:lastModifiedBy>
  <cp:lastPrinted>2013-03-22T11:41:00Z</cp:lastPrinted>
  <dcterms:modified xsi:type="dcterms:W3CDTF">2013-03-22T05:43:00Z</dcterms:modified>
  <cp:revision>5</cp:revision>
  <dc:subject/>
  <dc:title/>
</cp:coreProperties>
</file>