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08"/>
      </w:tblGrid>
      <w:tr>
        <w:trPr>
          <w:trHeight w:val="3828" w:hRule="atLeast"/>
        </w:trPr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АДМИНИСТРАЦИЯ</w:t>
            </w:r>
          </w:p>
          <w:p>
            <w:pPr>
              <w:pStyle w:val="Heading1"/>
              <w:jc w:val="center"/>
              <w:rPr/>
            </w:pPr>
            <w:r>
              <w:rPr/>
              <w:t>СОЛТОНСКОГО РАЙОНА</w:t>
            </w:r>
          </w:p>
          <w:p>
            <w:pPr>
              <w:pStyle w:val="Heading1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Ленина, 3, с.Солтон, 659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он  21 3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с  21 2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твержденных местных нормативах градостроительного проектирования муниципальных образований Солто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4"/>
        <w:gridCol w:w="2900"/>
        <w:gridCol w:w="2255"/>
        <w:gridCol w:w="22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ативно-правовом акте об утверждении местных нормативов градостроительного проектирования(название, номер, дат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публиковании местных нормативов градостроительного проектирования в печатных средствах массовой информации, а также о размещении на официальном портале в сети Интернет(дата размещен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местных нормативов градостроительного проектирования в федеральной государственной информационной системе территориального планирования (дата размещ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олтонский рай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18.08.2017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олтонский сельсов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18.08.2017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арабинский сельсов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18.08.2017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Ненинский сельсов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18.08.2017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Нижненинский сельсов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18.08.2017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узопский сельсов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18.08.2017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акарьевский сельсов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18.08.2017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тонского района  </w:t>
        <w:tab/>
        <w:tab/>
        <w:tab/>
        <w:tab/>
        <w:t xml:space="preserve">                         Л.П.Харламо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лица Дмитрий Евген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53321668</w:t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19:00Z</dcterms:created>
  <dc:creator>user</dc:creator>
  <dc:description/>
  <dc:language>en-US</dc:language>
  <cp:lastModifiedBy>Наталья</cp:lastModifiedBy>
  <cp:lastPrinted>2017-08-18T15:35:00Z</cp:lastPrinted>
  <dcterms:modified xsi:type="dcterms:W3CDTF">2017-08-18T10:19:00Z</dcterms:modified>
  <cp:revision>2</cp:revision>
  <dc:subject/>
  <dc:title/>
</cp:coreProperties>
</file>