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Тонкий лед - это опасно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дел ГО ЧС и мобилизационной работы Администрации Солтонского района напоминает о правилах безопасного поведения людей на водоёмах</w:t>
      </w:r>
      <w:r>
        <w:rPr>
          <w:sz w:val="28"/>
          <w:szCs w:val="28"/>
        </w:rPr>
        <w:t> в период весеннего таяния льда и о тех опасностях, которые подстерегают нас при движении, играх на покрытых льдом водоёмах, реках, о том, как избежать их, и, уж если возник несчастный случай, как оказать помощь себе и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 В период весеннего паводка и ледох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ходить на водо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правляться через реку в период ледох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ходить близко к реке в местах затора ль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ять на обрывистом берегу, подвергающемуся разливу и обв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ираться на мостиках, плотинах и запру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лижаться к ледяным заторам, отталкивать льдины от бере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рять глубину реки или любого водо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ить по льдинам и кататься на н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сли случилась беда и вы провалились в холодную воду, что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аникуйте, не делайте резких движений, стабилизируйт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иньте руки в стороны и постарайтесь зацепиться за кромку льда, придав телу горизонтальное положение по направлению т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ытайтесь осторожно налечь грудью на край льда и забросить одну, а потом и другую ноги на ле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лед выдержал, перекатываясь, медленно ползите к бере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зите в ту сторону – откуда пришли, ведь лед здесь уже проверен на прочно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сли нужна Ваша помощ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оружитесь любой длинной палкой, доской, шестом или веревкой. Можно связать воедино шарфы, ремни или одежду;</w:t>
      </w:r>
    </w:p>
    <w:p>
      <w:pPr>
        <w:pStyle w:val="Normal"/>
        <w:jc w:val="both"/>
        <w:rPr/>
      </w:pPr>
      <w:r>
        <w:rPr>
          <w:sz w:val="28"/>
          <w:szCs w:val="28"/>
        </w:rPr>
        <w:t>-следует ползком, широко расставляя при этом руки и ноги и толкая перед собою спасательные средства, осторожно двигаться по направлению к полын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тановитесь от находящегося в воде человека в нескольких метрах, бросьте ему веревку, край одежды, подайте палку или ше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орожно вытащите пострадавшего на лед, и вместе ползком выбирайтесь из опас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зите в ту сторону – откуда приш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вьте пострадавшего в теплое место,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Еще раз обращаемся к взрослым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 оставляйте детей без присмотра!</w:t>
      </w:r>
      <w:r>
        <w:rPr>
          <w:sz w:val="28"/>
          <w:szCs w:val="28"/>
        </w:rPr>
        <w:t xml:space="preserve"> Запретите игры вблизи водоемов и на обрывистом берегу, особенно во время ледохода, предупредите их об опасности нахождения на льду при вскрытии реки или озера. Расскажите детям о правилах поведения в период паводка. Треснувший лед,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ГО ЧС и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                                        М.В. Антипов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mallCaps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caps/>
      <w:sz w:val="28"/>
    </w:rPr>
  </w:style>
  <w:style w:type="character" w:styleId="Style12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7:00Z</dcterms:created>
  <dc:creator>RePack by SPecialiST</dc:creator>
  <dc:description/>
  <dc:language>en-US</dc:language>
  <cp:lastModifiedBy>User</cp:lastModifiedBy>
  <dcterms:modified xsi:type="dcterms:W3CDTF">2022-04-05T02:17:00Z</dcterms:modified>
  <cp:revision>2</cp:revision>
  <dc:subject/>
  <dc:title/>
</cp:coreProperties>
</file>