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ДЖОГ ТРАВЫ – ЭТО ПРЕСТУ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ной, когда сходит снег и обнажается почва, травяные палы приносят природе, хозяйству, здоровью и жизни людей существенный вред. В последнее время весенние палы сухой травы в Алтайском крае значительно участились и приобрели характер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населения ходит миф, что сжигание прошлогодней травы ускоряет рост молодой. А ведь миллионы лет активный рост травы с приходом весны происходил без проведения травяных палов человеком. Сухая трава не является преградой для молодой поросли, быстрое ее разложение весной почвенными микроорганизмами превращает ее в ценнейший перегной. Сжигая сухую траву, люди нарушают процесс образования перегноя и обедняют почвенное плодор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направленно пущенный пал почти всегда развивается стихийно. Палы выходят из-под контроля и распространяются на очень большие расстояния. Другой причиной травяных пожаров становятся хулиганские действия или неосторожность: оставленный без присмотра костер, брошенный окурок, искра из глушителя автомобиля и т.д. Травяные палы охватывают большие площади и распространяются очень быстро. При сильном ветре фронт огня перемещается со скоростью до 25-30 км/ч и это очень затрудняет их туш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Виновные в поджоге травы привлекаются к административной и уголовной ответств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ДЖОГ ТРАВЫ – ЭТО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аемые жители Солтонского района, соблюдайте элементарные правила пожарной безопас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жигайте траву и стерню на по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жигайте сухую траву вблизи кустов, деревьев, деревянных пост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е бесконтрольное сжигание мусора и разведение ко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костер горящим после покидания стоя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баловаться со спичками, не позволяйте им сжигать тр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перехода огня с одного строения на другое, очистите от мусора и сухой травы территорию хозяйственных дв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бросайте горящие спички и оку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в лесу самовозгораемый материал, стеклянную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бнаружении пожара примите меры по его тушению, при невозможности потушить пожар своими силами, отходите в безопасное место и немедленно сообщайте о нем работникам лесного хозяйства, пожарной охраны, полиции (01, 02, 101, 102, 1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ЧС и М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тонского района                                                                          М.В. Антип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mallCaps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caps/>
      <w:sz w:val="28"/>
    </w:rPr>
  </w:style>
  <w:style w:type="character" w:styleId="Style12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17:00Z</dcterms:created>
  <dc:creator>RePack by SPecialiST</dc:creator>
  <dc:description/>
  <dc:language>en-US</dc:language>
  <cp:lastModifiedBy>User</cp:lastModifiedBy>
  <dcterms:modified xsi:type="dcterms:W3CDTF">2022-04-12T02:17:00Z</dcterms:modified>
  <cp:revision>2</cp:revision>
  <dc:subject/>
  <dc:title/>
</cp:coreProperties>
</file>