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ОЛТОНСКОГО РАЙОНА 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9"/>
        <w:gridCol w:w="250"/>
        <w:gridCol w:w="1709"/>
        <w:gridCol w:w="1091"/>
        <w:gridCol w:w="3243"/>
        <w:gridCol w:w="1255"/>
        <w:gridCol w:w="871"/>
      </w:tblGrid>
      <w:tr>
        <w:trPr>
          <w:trHeight w:val="425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ind w:right="-7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-71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4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79" w:type="dxa"/>
            <w:gridSpan w:val="6"/>
            <w:tcBorders/>
          </w:tcPr>
          <w:p>
            <w:pPr>
              <w:pStyle w:val="Normal"/>
              <w:spacing w:lineRule="auto" w:line="240" w:before="0" w:after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олтон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b w:val="false"/>
          <w:lang w:bidi="ru-RU"/>
        </w:rPr>
        <w:t xml:space="preserve">Об утверждении </w:t>
      </w:r>
      <w:r>
        <w:rPr>
          <w:b w:val="false"/>
          <w:lang w:val="ru-RU" w:bidi="ru-RU"/>
        </w:rPr>
        <w:t>П</w:t>
      </w:r>
      <w:r>
        <w:rPr>
          <w:b w:val="false"/>
          <w:lang w:bidi="ru-RU"/>
        </w:rPr>
        <w:t>оложения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b w:val="false"/>
          <w:lang w:bidi="ru-RU"/>
        </w:rPr>
        <w:t>о подготовке населения Солтон</w:t>
      </w:r>
      <w:r>
        <w:rPr>
          <w:b w:val="false"/>
          <w:lang w:val="ru-RU" w:bidi="ru-RU"/>
        </w:rPr>
        <w:t>-</w:t>
      </w:r>
    </w:p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  <w:lang w:val="ru-RU" w:bidi="ru-RU"/>
        </w:rPr>
      </w:pPr>
      <w:r>
        <w:rPr>
          <w:b w:val="false"/>
          <w:lang w:bidi="ru-RU"/>
        </w:rPr>
        <w:t xml:space="preserve">ского района </w:t>
      </w:r>
      <w:r>
        <w:rPr>
          <w:b w:val="false"/>
          <w:lang w:val="ru-RU" w:bidi="ru-RU"/>
        </w:rPr>
        <w:t xml:space="preserve">Алтайского края </w:t>
      </w:r>
      <w:r>
        <w:rPr>
          <w:b w:val="false"/>
          <w:lang w:bidi="ru-RU"/>
        </w:rPr>
        <w:t xml:space="preserve">в 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b w:val="false"/>
          <w:lang w:bidi="ru-RU"/>
        </w:rPr>
        <w:t xml:space="preserve">области гражданской обороны 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11.1998 года № 28-ФЗ «О гражданской обороне», постановлением Правительства Российской Федерации от 2 ноября 2000 года № 841 «Об утверждении Положения о подготовке населения в области гражданской обороны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дготовке населения Солтонского района Алтайского края в области гражданской обороны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формы подготовки в области гражданской обороны (по группам лиц, подлежащих подготовке) (приложение 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изационно-методическое руководство по подготовке населения в области гражданской обороны возложить на начальника отдела ГО ЧС и МР Администрации Солтонского района (Антипов М.В.).</w:t>
      </w:r>
    </w:p>
    <w:p>
      <w:pPr>
        <w:pStyle w:val="23"/>
        <w:numPr>
          <w:ilvl w:val="1"/>
          <w:numId w:val="2"/>
        </w:numPr>
        <w:spacing w:lineRule="exact" w:line="355" w:before="0" w:after="0"/>
        <w:jc w:val="both"/>
        <w:rPr>
          <w:lang w:bidi="ru-RU"/>
        </w:rPr>
      </w:pPr>
      <w:r>
        <w:rPr>
          <w:lang w:bidi="ru-RU"/>
        </w:rPr>
        <w:t>4. Постановление Администрации Солтонского района от  05.08.2021 № 287 «Об утверждении положения о подготовке населения Солтонского района в области гражданской обороны» признать утратившим силу.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b w:val="false"/>
          <w:lang w:bidi="ru-RU"/>
        </w:rPr>
        <w:t xml:space="preserve">        </w:t>
      </w:r>
      <w:r>
        <w:rPr>
          <w:b w:val="false"/>
          <w:lang w:bidi="ru-RU"/>
        </w:rPr>
        <w:t xml:space="preserve">5. Опубликовать настоящее постановление в Сборнике муниципальных правовых актов Солтонского района и разместить на официальном сайте  Администрации Солто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paragraphstyle"/>
        <w:spacing w:lineRule="auto" w:line="240"/>
        <w:rPr>
          <w:lang w:bidi="ru-RU"/>
        </w:rPr>
      </w:pPr>
      <w:r>
        <w:rPr>
          <w:sz w:val="28"/>
          <w:szCs w:val="28"/>
          <w:lang w:bidi="ru-RU"/>
        </w:rPr>
        <w:t xml:space="preserve">Глава Солтонского района                                                                  </w:t>
      </w:r>
      <w:bookmarkStart w:id="0" w:name="bookmark136"/>
      <w:r>
        <w:rPr>
          <w:sz w:val="28"/>
          <w:szCs w:val="28"/>
          <w:lang w:bidi="ru-RU"/>
        </w:rPr>
        <w:t xml:space="preserve">Л.П. Харла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  Каширина О.В.</w:t>
      </w:r>
    </w:p>
    <w:p>
      <w:pPr>
        <w:pStyle w:val="24"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ГО ЧС и МР  </w:t>
      </w:r>
    </w:p>
    <w:p>
      <w:pPr>
        <w:pStyle w:val="Normal"/>
        <w:spacing w:lineRule="auto" w:line="240" w:before="0" w:after="0"/>
        <w:jc w:val="both"/>
        <w:rPr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района   Антипов М.В</w:t>
      </w:r>
      <w:r>
        <w:rPr>
          <w:lang w:eastAsia="ru-RU" w:bidi="ru-RU"/>
        </w:rPr>
        <w:t>.</w:t>
      </w:r>
    </w:p>
    <w:p>
      <w:pPr>
        <w:pStyle w:val="Normal"/>
        <w:spacing w:lineRule="auto" w:line="240" w:before="0" w:after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1.20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24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 подготовке населения Солтонского района Алтайского края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, разработанное в соответствии с Федеральным законом «О гражданской обороне», определяет порядок подготовки населения в области гражданской обороны, соответствующие фун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организаций Солтонского района Алтайского края, а также формы подгото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изучение способов защи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</w:t>
        <w:softHyphen/>
        <w:t>вещения, приемов оказания первой помощи, правил пользовании коллективными и индивидуальными средствами заш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овершенствование навыков лиц, указанных в подпунктах 3.1 и 3.2 пункта 3 настоящего Положения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а, подлежащие подготовке,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а Солтонского района, глава Администрации Солтонского сельсовета, главы сельсоветов и руководители организаций (далее именуются - руководител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  Работник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инструкторы гражданской обороны   учебно-консультационных пунктов гражданской обороны, преподаватели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уководители  и личный состав формирований и служ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именуются - обучающие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и от чрезвычайных ситуаций природного и техногенного характера по формам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х) образова</w:t>
        <w:softHyphen/>
        <w:t>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(далее именуются - учебно-методический центр) и в других организациях, осу</w:t>
        <w:softHyphen/>
        <w:t>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3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рупп населения, указанных  в подпунктах 3.1 - 3,4 пункта 3 настоящего 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В целях организации и осуществления подготовки населения в области гражданской об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Администрация Солтонского района и сель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ют и проводят подготовку населения района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подготовку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одя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 по делам гражданской обороны, чрезвычайным ситу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рганизационно-методические руководство функционированием и развитием единой системы подготовки населения Солтонского района Алтайского края в области гражданской обороны н зашиты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методическое руководство и контроль при решении вопросов подготовки населения Солтонского района Алтайского края к защите от опасностей, возникающих при военных конфликтах или вслед</w:t>
        <w:softHyphen/>
        <w:t>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периодичность и продолжительность проведения учений н тренировок по гражданской обороне.</w:t>
      </w:r>
      <w:bookmarkStart w:id="1" w:name="bookmark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олто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от  28.11.2023 № 8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  <w:t>Формы</w:t>
      </w:r>
      <w:bookmarkEnd w:id="1"/>
      <w:r>
        <w:rPr>
          <w:rFonts w:eastAsia="Arial Unicode MS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дготовки в области гражданской оборо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(по группам обучаемых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Руководители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личное участие в учебно-методических сборах, учениях, тренировках и других   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Глава Солтонского района, главы администраций сельских поселе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 п.3.2 Положения о подготовке населения на территории Солтонского района в области гражданской обороны (Приложение 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ККУ «УГОЧС и ПБ Алтайского края», а также на курсах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 подготовке в области гражданской 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Руководители и личный состав формирований и служ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Работающее население, не входящее в состав формир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Обучающие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Неработающее население (по месту житель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участие в учениях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9:00Z</dcterms:created>
  <dc:creator>RePack by SPecialiST</dc:creator>
  <dc:description/>
  <cp:keywords/>
  <dc:language>en-US</dc:language>
  <cp:lastModifiedBy>1</cp:lastModifiedBy>
  <cp:lastPrinted>2023-11-28T10:14:00Z</cp:lastPrinted>
  <dcterms:modified xsi:type="dcterms:W3CDTF">2023-11-28T07:37:00Z</dcterms:modified>
  <cp:revision>22</cp:revision>
  <dc:subject/>
  <dc:title/>
</cp:coreProperties>
</file>