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СОЛТ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3.2022                                                                                                           №  131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олто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0485</wp:posOffset>
                </wp:positionV>
                <wp:extent cx="266954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работы по подготовке к весенне-летнему половодью на территории Солтонского района в 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94.15pt;mso-wrap-distance-left:9.05pt;mso-wrap-distance-right:9.05pt;mso-wrap-distance-top:0pt;mso-wrap-distance-bottom:0pt;margin-top:5.5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работы по подготовке к весенне-летнему половодью на территории Солтонского района в 2022 год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 целях своевременного предотвращения чрезвычайных ситуаций в период весенне-летнего половодья 2022 года, своевременной и качественной подготовки органов управления и сил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территориальной подсистемы РСЧС к действиям по предупреждению и ликвидации чрезвычайных ситуаций и принятия необходим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, руководствуясь статьей 11 п. 2 Федерального закона от 21 декабря 1994 г. № 68-ФЗ «О защите населения и территорий от чрезвычайных ситуаций природного и техногенного характера», статьей 15 п. 1 п.п. 21 и п. 2 Федерального закона от 6 октября 2003 г. № 131-ФЗ «Об общих принципах организации  местного самоуправления в Российской Федерации», распоряжением Правительства Алтайского края от 26</w:t>
      </w:r>
      <w:r>
        <w:rPr>
          <w:sz w:val="28"/>
          <w:szCs w:val="28"/>
        </w:rPr>
        <w:t>.01.2022 № 18-р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вить населённые пункты района, попадающие в зону подтопления (затопления): с.Усть-Куют, с.Сайдып, с.Новая Ажинка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на период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межведомственный оперативный штаб Солтонского района по ликвидации последствий чрезвычайных  ситуаций  природного и техногенного характера (Приложение № 1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межведомственном оперативном штабе Солтонского района по ликвидации последствий чрезвычайных  ситуаций  природного и техногенного характера (Приложение № 2)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зложить координацию деятельности органов управления и сил Солто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районного звена территориальной подсистемы РСЧС по безаварийному пропуску весенне-летнего половодья на комиссию по предупреждению и ликвидации чрезвычайных ситуаций и обеспечению пожарной безопасности Администрации Солтон</w:t>
      </w:r>
      <w:r>
        <w:rPr>
          <w:bCs/>
          <w:sz w:val="28"/>
          <w:szCs w:val="28"/>
        </w:rPr>
        <w:t>ского района (далее - КЧС и ОПБ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5. Отделу ГО ЧС и МР Администрации района (Антипов М.В..) совместно с единой дежурно-диспетчерской службой при Администрации</w:t>
      </w:r>
      <w:r>
        <w:rPr>
          <w:bCs/>
          <w:color w:val="000000"/>
          <w:sz w:val="28"/>
          <w:szCs w:val="28"/>
        </w:rPr>
        <w:t xml:space="preserve"> Солтонского района </w:t>
      </w:r>
      <w:r>
        <w:rPr>
          <w:color w:val="000000"/>
          <w:sz w:val="28"/>
          <w:szCs w:val="28"/>
        </w:rPr>
        <w:t xml:space="preserve">(далее-ЕДДС) (Бежбармакова Н.А.) организовать мониторинг прохождения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на территории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а, взаимодействие сил и средств Солтон</w:t>
      </w:r>
      <w:r>
        <w:rPr>
          <w:bCs/>
          <w:color w:val="000000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районного звена  территориальной подсистемы РСЧС, информирование   сельских поселений и учреждений, организаций  о складывающейся обстановк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 Руководителям организаций и учреждений,  главе Администрации сельсовета, главам сельсоветов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1. До  15  марта 2022 г. создать оперативные группы на случай возникновения чрезвычайных ситуаций, связанных с весенне-летним половодьем на подведомственной территории. Копии распорядительных актов о создании оперативных групп представить в отдел ГО ЧС и МР Администрации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2. Разработать и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до 15 марта 2022 г. план проведения мероприятий по обеспечению безопасности жителей населенных пунктов, сохранности их имущества, безопасной работы объектов жизнеобеспечения, предприятий, организаций и учреждений в период пропуска </w:t>
      </w:r>
      <w:r>
        <w:rPr>
          <w:sz w:val="28"/>
          <w:szCs w:val="28"/>
        </w:rPr>
        <w:t>весенне-летнего половод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3. Представить в Администрацию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 до 15 марта 2022 г. предложения (локальные сметы) на выполнение комплекса превентивных мероприятий, направленных на предупреждение чрезвычайных ситуаций в паводкоопасных  зонах для согласования и принятия соответствующего реш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4. Ответственным лицам осуществлять контроль (сбор информации) за состоянием уровня паводковых вод по водомерным постам и имеющихся гидротехнических сооружений для дальнейшей пере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с 8 до 9 часов ежедневно, начиная с 25 марта 2022г. в ЕДДС по тел. 8(385-33) 21-5-14 и  в Главное управление МЧС России по Алтайскому краю  по тел. 8(385-2) 20-26-10,  о складывающейся на подведомственной территории предпаводковой (паводкоопасной) ситуации и принимаемых мерах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критических ситуаций незамедлительно сообщать об этом в ЕДДС по указанным телефонам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5. В случае необходимости производства взрывных работ для ликвидации ледяных заторов с заявками обращаться в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.6. Организовать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а) привлечение транспорта и спецтехники организаций (независимо от форм собственности) для пропуска весенне-летнего половодья с предварительным заключением договоров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б) выполнение мероприятий по инженерной защите населенных пунктов, жилищного фонда, производственных и сельскохозяйственных объектов, автомобильных дорог и мостов от подтоплений и разрушений, в том числе выполнение мероприятий по уборке и расчистке водоохранных зон, русла рек у мостов и гидротехнических сооружений, по очистке и восстановлению водопропускных труб и водоотводных каналов, имеющихся дренажных систем на существующих коммуникациях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в) обвалование территорий предприятий, организаций, производственных, административных, жилых и хозяйственных зданий, подвергающихся опасности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г) уточнение перечня организаций, имеющих водооткачивающую технику и мотопомпы, в целях возможного использования ее для откачки воды из подтопленных территорий и подвалов зданий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д) круглосуточное дежурство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е) выполнение мероприятий по подготовке систем жизнеобеспечения населения к работе в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;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полнение мероприятий по планированию и проведению возможной эвакуации населения из зон затопл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з) выполнение мероприятий по обеспечению готовности пунктов временного размещения к приему населения, пострадавшего в результате возможного паводка,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одтоплений ливнев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и) проведение профилактической работы с населением по правилам безопасности в случае подтопления населенных пунктов талыми и грунтовыми водам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к) работу комиссий по предупреждению и ликвидации чрезвычайных ситуаций и обеспечению пожарной безопасности муниципальных образований по безаварийному пропуску паводка 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л) выполнение мероприятий по созданию и приведению в готовность резерва сил и средств к пропуску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проведению аварийно-спасательных работ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м) выполнение мероприятий по приведению в готовность имеющихся аварийно-спасательных служб  и аварийно-восстановительных бригад к действию по назначению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н) выполнение мероприятий по принятию неотложных мер против попадания в реки и водоемы вредных химических и органических веществ, отходов промышленного и сельскохозяйственного производства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) выполнение мероприятий по санитарно-гигиеническому и противоэпидемическому обеспечению населения в период пропуска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, оценить состояние водоохранных и санитарных зон источников питьевого водоснабжения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п) информирование населения через средства массовой информации и в ходе проведения сходов в поселениях об обстановке и действиях в зонах возможного подтопления, о целесообразности страхования личного имущества для получения компенсаций за нанесенный ущерб, о необходимости принятия самостоятельных мер по предотвращению порчи личного имущества и отводу воды от домовлад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7. Определить в каждом населенном пункте самые безопасные места для возможного размещения населения, животных, техники. Ознакомить с возможными и безопасными на врем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аршрутами руководителей организаций, сельскохозяйственных предприятий и фермерских хозяйств. Обеспечить в местах возможной эвакуации населения наличие запасов продовольствия, медикаментов, дров для приготовления пищи и обогрева, места для ночевок, особенно детей. Довести данную информацию до сведения населени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.8. Совместно с директорами школ и других детских учреждений обратить особое внимание на безопасность детей в период прохождения </w:t>
      </w:r>
      <w:r>
        <w:rPr>
          <w:sz w:val="28"/>
          <w:szCs w:val="28"/>
        </w:rPr>
        <w:t>весенне-летнего половодья,</w:t>
      </w:r>
      <w:r>
        <w:rPr>
          <w:color w:val="000000"/>
          <w:sz w:val="28"/>
          <w:szCs w:val="28"/>
        </w:rPr>
        <w:t xml:space="preserve"> организовать проведение необходимых мероприятий по изучению детьми правил поведения при чрезвычайных ситуациях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2.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1. Провести подготовительные мероприятия по снижению риска возможных повреждений систем водо-, теплоснабжения в результате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2.2. Привлекать в необходимых случаях для выполнения работ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местное население, автотранспорт, тракторы, бульдозеры, экскаваторы, спасательные средства предприятий и организаций независимо от их ведомственной подчиненности и форм собственност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3. Отделу агропромышленного комплекс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(Дьякова Н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3.1. В срок до 25 марта 2022 г. совместно с администрациями поселений организовать обследование принадлежащих сельскохозяйственным предприятиям и фермерским хозяйствам плотин, запруд, определить их состояние, организовать расчистку русла рек и водоохранных зон от мусора, деревьев, других нагромождений и своевременный сброс воды до установленных уровней либо полностью опорожнить водоемы, установить на период </w:t>
      </w:r>
      <w:r>
        <w:rPr>
          <w:sz w:val="28"/>
          <w:szCs w:val="28"/>
        </w:rPr>
        <w:t xml:space="preserve">весенне-летнего </w:t>
      </w:r>
      <w:r>
        <w:rPr>
          <w:color w:val="000000"/>
          <w:sz w:val="28"/>
          <w:szCs w:val="28"/>
        </w:rPr>
        <w:t>половодья круглосуточное наблюдение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 Отделу  ГО ЧС и МР Администрац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 (Антипов М.В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1. На время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, а также в периоды ликвидации последствий аварий и чрезвычайных ситуаций на водных объектах установить круглосуточное дежурство ответственных лиц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В соответствии с прогнозом весенне-летнего половодья на реках Солтонс</w:t>
      </w:r>
      <w:r>
        <w:rPr>
          <w:bCs/>
          <w:color w:val="000000"/>
          <w:sz w:val="28"/>
          <w:szCs w:val="28"/>
        </w:rPr>
        <w:t>кого района</w:t>
      </w:r>
      <w:r>
        <w:rPr>
          <w:color w:val="000000"/>
          <w:sz w:val="28"/>
          <w:szCs w:val="28"/>
        </w:rPr>
        <w:t xml:space="preserve"> на 2022 год, представленного Федеральным государственным бюджетным учреждением «Управление по гидрометеорологии и мониторингу окружающей среды» и текущими данными контроля гидрологической обстановки уточнить сценарий развития возможного паводка, проверить и провести корректировку планов действий по предупреждению и ликвидации последствий чрезвычайных ситуаций и планов первоочередного жизнеобеспечения населения, проживающего на затопляемых и подтопляемых территориях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3. Определить состав материально-технических сил и средств, проверить их на готовность к приме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4.4. Подготовить распоряжение о выделении денежных средств из резервного фонда Администрации района на ГСМ, осветительные приборы и т.д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5. Организовать взаимодействие и контролировать ход выполнения противопаводковых мероприят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6. В период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ежедневно принимать, обобщать и анализировать полученную информацию о складывающейся на территории</w:t>
      </w:r>
      <w:r>
        <w:rPr>
          <w:b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паводковой ситуации и о принимаемых мерах. Своевременно информировать о ситуации главу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и Главное Управление МЧС России по Алтайскому краю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4.7. Организовать информирование населения о действиях при угрозе подтопления через публикации в средствах массовой информации, распространение памяток и листовок, на собраниях граждан и первоочередное жизнеобеспечение населения, пострадавшего в результате паводковых явлен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4.8. Обеспечить готовность подвижного пункта управления главы </w:t>
      </w:r>
      <w:r>
        <w:rPr>
          <w:bCs/>
          <w:color w:val="000000"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 работе в местах возможного возникновения чрезвычайных ситуаций, вызванных паводком и подтоплениям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 Пункт полиции по Солтонскому району МУ МВД России «Бийское» (Рожков П.А.) в случае возникновения чрезвычайной ситуации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1. Обеспечить организацию оцепления, соблюдение общественного порядка и безопасность дорожного движения в зоне чрезвычайной ситуации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5.2. Обеспечить пропуск по автодорогам на территории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негабаритной спасательной техники в зоны чрезвычайных ситуа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5.3. Обеспечить охрану всех форм собственности в районах затопления и возможного разрушения населенных пунктов и гидротехнических сооружений, в случае подтопления жилых домов и отселения жителей совместно с работниками противопожарной службы, жилищно-коммунального хозяйства организовать охрану жилищного фонда и обеспечить сохранность оставленного на момент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жилья, имущества, материальных ценност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ЛТЦ Солтонский район МЦТЭТ г.Бийск Алтайского филиала ПАО  «Ростелеком» (Осокин Н.Н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автономные источники электропитания для обеспечения бесперебой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 возможность увеличения абонентских номеров на время весенне-летнего</w:t>
      </w:r>
      <w:r>
        <w:rPr>
          <w:color w:val="000000"/>
          <w:sz w:val="28"/>
          <w:szCs w:val="28"/>
        </w:rPr>
        <w:t xml:space="preserve"> половодь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верить организацию надежной телефонной с населенными пунктами, попадающими в зоны затоп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ГБУ «Управление ветеринарии по г.Бийску и Бийскому району» Солтонской ветеренарной лечебницы (Вальтер Н.Ф.):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обеспечить выполнение мероприятий по санитарно-гигиеническому и противоэпидемическому обеспечению жителей населенных пунктов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в период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 КГБУЗ  «Солтон</w:t>
      </w:r>
      <w:r>
        <w:rPr>
          <w:bCs/>
          <w:color w:val="000000"/>
          <w:sz w:val="28"/>
          <w:szCs w:val="28"/>
        </w:rPr>
        <w:t xml:space="preserve">ская </w:t>
      </w:r>
      <w:r>
        <w:rPr>
          <w:color w:val="000000"/>
          <w:sz w:val="28"/>
          <w:szCs w:val="28"/>
        </w:rPr>
        <w:t>ЦРБ» (Чичканаков Н.Ю.):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1. В срок до 15 марта 2022г. уточнить планы медицинского обеспечения населения поселений Солтон</w:t>
      </w:r>
      <w:r>
        <w:rPr>
          <w:bCs/>
          <w:color w:val="000000"/>
          <w:sz w:val="28"/>
          <w:szCs w:val="28"/>
        </w:rPr>
        <w:t>ского района,</w:t>
      </w:r>
      <w:r>
        <w:rPr>
          <w:color w:val="000000"/>
          <w:sz w:val="28"/>
          <w:szCs w:val="28"/>
        </w:rPr>
        <w:t xml:space="preserve"> находящегося в зоне катастрофического затопления при прохожден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8.2. Зарезервировать необходимые лекарственные средства и перевязочные материалы, обеспечить их безопасное хранение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При угрозе подтопления населенных пунктов обеспечить вывоз тяжело больных жителей и рожениц  в КГБУЗ  «Солтонс</w:t>
      </w:r>
      <w:r>
        <w:rPr>
          <w:bCs/>
          <w:color w:val="000000"/>
          <w:sz w:val="28"/>
          <w:szCs w:val="28"/>
        </w:rPr>
        <w:t xml:space="preserve">кая </w:t>
      </w:r>
      <w:r>
        <w:rPr>
          <w:color w:val="000000"/>
          <w:sz w:val="28"/>
          <w:szCs w:val="28"/>
        </w:rPr>
        <w:t>ЦРБ»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9. Руководителям предприятий, организаций и учреждений, расположенных в населенных пунктах Солтон</w:t>
      </w:r>
      <w:r>
        <w:rPr>
          <w:bCs/>
          <w:color w:val="000000"/>
          <w:sz w:val="28"/>
          <w:szCs w:val="28"/>
        </w:rPr>
        <w:t>ского района</w:t>
      </w:r>
      <w:r>
        <w:rPr>
          <w:color w:val="000000"/>
          <w:sz w:val="28"/>
          <w:szCs w:val="28"/>
        </w:rPr>
        <w:t xml:space="preserve"> и имеющих филиалы, безотлагательно организовать и провести необходимые противопаводковые мероприятия в целях обеспечения безопасности производственной деятельности, сохранности оборудования и имущества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6.10. Филиал ГУП ДХ АК «Юго - Восточное ДСУ» (Аброськин Н.В.), на основании анализа прохождения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в предыдущие годы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, водопропусков и мостов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Солтонское РЭС «МРСК Сибири» Филиала ПАО «Алтайэнерго»  (Гудин В.А.), Солтонский участок филиала « Бийские МЭС» АО «СК Алтайкрайэнерго» (Кизин А.М.), МУП «Теплоресурс», МУП «Водоресурс» (Манаева Л.В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1. Уточнить и откорректировать планирующие документы по действиям в чрезвычайных ситуациях природного и техногенного характера, перечни объектов, находящихся в районах возможного подтопления, перечень сил и средств, которые будут задействоваться для ликвидации чрезвычайных ситуац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6.11.2. Обеспечить безаварийное и устойчивое функционирование объектов жизнеобеспечения населения при возникновении чрезвычайных ситуаций, связанных с возможными подтоплениями территорий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7. Отделу ГО ЧС  и МР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обеспечить регулярное информирование населения о развитии </w:t>
      </w:r>
      <w:r>
        <w:rPr>
          <w:sz w:val="28"/>
          <w:szCs w:val="28"/>
        </w:rPr>
        <w:t>весенне-летнего</w:t>
      </w:r>
      <w:r>
        <w:rPr>
          <w:color w:val="000000"/>
          <w:sz w:val="28"/>
          <w:szCs w:val="28"/>
        </w:rPr>
        <w:t xml:space="preserve"> половодья и возможных зонах затопления, предпринимаемых мерах по предупреждению чрезвычайных ситуаций, информирование об ожидаемой опасности и местах эвакуации, своевременное оповещение при угрозе подтопления населенных пунктов.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8. Комитет по финансам, налоговой и кредитной политике Администрации</w:t>
      </w:r>
      <w:r>
        <w:rPr>
          <w:bCs/>
          <w:color w:val="000000"/>
          <w:sz w:val="28"/>
          <w:szCs w:val="28"/>
        </w:rPr>
        <w:t xml:space="preserve">  района</w:t>
      </w:r>
      <w:r>
        <w:rPr>
          <w:color w:val="000000"/>
          <w:sz w:val="28"/>
          <w:szCs w:val="28"/>
        </w:rPr>
        <w:t xml:space="preserve">  (Назарова О.А.)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В целях повышения оперативности проведения неотложных мероприятий по ликвидации чрезвычайных ситуаций, вызванных </w:t>
      </w:r>
      <w:r>
        <w:rPr>
          <w:sz w:val="28"/>
          <w:szCs w:val="28"/>
        </w:rPr>
        <w:t>весенне-летним</w:t>
      </w:r>
      <w:r>
        <w:rPr>
          <w:color w:val="000000"/>
          <w:sz w:val="28"/>
          <w:szCs w:val="28"/>
        </w:rPr>
        <w:t xml:space="preserve"> половодьем до 15 марта 2022 г. зарезервировать финансовые средства в сумме 300 тыс.руб. (пятьсот тысяч) рублей 00 копеек, предусмотренные на предупреждение и ликвидацию чрезвычайных ситуац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вать своевременное финансирование выплат на реализацию настоящего постановления в пределах ассигнований, выделяемых из бюджета Администрации</w:t>
      </w:r>
      <w:r>
        <w:rPr>
          <w:bCs/>
          <w:color w:val="000000"/>
          <w:sz w:val="28"/>
          <w:szCs w:val="28"/>
        </w:rPr>
        <w:t xml:space="preserve"> Солтонского района</w:t>
      </w:r>
      <w:r>
        <w:rPr>
          <w:color w:val="000000"/>
          <w:sz w:val="28"/>
          <w:szCs w:val="28"/>
        </w:rPr>
        <w:t xml:space="preserve"> и осуществлять контроль над их целевым расхо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 Постановление Администрации района от 10.03.2021 № 76  «</w:t>
      </w:r>
      <w:r>
        <w:rPr>
          <w:sz w:val="28"/>
          <w:szCs w:val="28"/>
        </w:rPr>
        <w:t>Об организации работы по подготовке к весенне-летнему половодью на территории Солтонского района в 2021 году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разместить на официальном сайте Администрации Солтонского район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олтонского района                                                                      М.П. Лудцев</w:t>
      </w: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4:00Z</dcterms:created>
  <dc:creator>User</dc:creator>
  <dc:description/>
  <cp:keywords/>
  <dc:language>en-US</dc:language>
  <cp:lastModifiedBy>1</cp:lastModifiedBy>
  <cp:lastPrinted>2022-03-04T10:26:00Z</cp:lastPrinted>
  <dcterms:modified xsi:type="dcterms:W3CDTF">2022-03-04T04:12:00Z</dcterms:modified>
  <cp:revision>36</cp:revision>
  <dc:subject/>
  <dc:title>АДМИНИСТРАЦИЯ  КРАСНОГОРСКОГО РАЙОНА</dc:title>
</cp:coreProperties>
</file>