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ступлением зимнего пожароопасного периода на территории Алтайского края отмечается резкое увеличение гибели людей на пожара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ачала года погибло 157 человек.</w:t>
      </w:r>
      <w:r>
        <w:rPr>
          <w:rFonts w:cs="Times New Roman" w:ascii="Times New Roman" w:hAnsi="Times New Roman"/>
          <w:sz w:val="28"/>
          <w:szCs w:val="28"/>
        </w:rPr>
        <w:t xml:space="preserve"> Ситуация усугубляется возросшим количеством случаев детской гибели - 15 случаев за 2023 год (в 2022 году погибло 7 детей). Причинами пожаров явилис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сторожное обращение с огнём; неправи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ройство печ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правил устройства и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оборудования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Стоит напомнить, что предпраздничные заботы и предстоящие новогодние выходные - не повод забывать о соблюдении правил безопасного поведения. Главное правило: обеспечить контроль за отопительными системами, электрооборудованием, не допускать неосторожного обращения с огнём. А также чтобы новогодние праздники оставили после себя только приятные воспоминания, необходимо не забывать о нескольких источниках опасности – домашней ёлке, пиротехнике и о несоблюдении прочих правил пожарной безопасности в быту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Территориальный отдел надзорной деятельности и профилактической работы № 2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ает: следует учитывать, что причины пожара в Новый год могут быть самыми разными. Опасность представляют, как салюты, так и многочисленные гирлянды, развешанные на елки и являющиеся потенциальными источниками возгорания. Судя по печальной статистике, угроза пожаров в новогодние праздники возрастает многократно, а все из-за того, что люди используют хлопушки, петарды, бенгальские свечи и различные электрогирлянды не безопасно. Опасность связана с тем, что, в случае замыкани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ических пров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оментально вспыхивают все елочные украшения, с которых огонь перекидывается на мебель и прочие предметы интерьера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 о том, что пожар всегда легче предотвратить, нежели потушить, поэтому настоятельно не рекомендуем вам использовать при оформлении елочек вату, бумагу и прочие легковоспламеняющиеся материалы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бенгальских огней, петард и хлопушек в замкнутых помещениях, а не на открытом воздухе, учтите, что искры от подобной пиротехники могут разлетаться довольно далеко и при этом они без особых усилий поджигают все, на что попадают. Поэтому следует заранее подготовить помещение к возможным неприятностям. В первую очередь это касается зеленой красавицы, то есть елки. Ее необходимо ставить на прочное основание подальше от легковоспламеняющихся предметов. Желательно убрать все ковры, ковровые дорожки и другие, ненужные пока вещи. Ну и по максимуму следует поставить неподалеку от елки какое-либо противопожарное оборудование. Самый простой и доступный вариант – ящик с песком. Ну а идеальное решение – самосрабатывающий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нетушите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й убережет вас от всех возможных проблем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петарды, бенгальские огни и прочие потенциально опасные предметы не стоит доверять маленьким детям, поскольку причины пожара зачастую кроются именно в наплевательском отношении взрослых. Дать детям ворох красивых салютов и спокойно пойти праздновать дальше – эта ситуация является типичной для нашей страны. При этом взрослые не осознают, что их действия могут привести не только к травмам, но и гибели ребенка, а также травмированию всех, кто находится рядо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просим вас – соблюдайте элементарны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и сделайте все, чтобы прекрасный праздник не превратился в трагедию. С Наступающими праздниками, берегите себя, своих близких и своё имущество от пожаров!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sectPr>
      <w:type w:val="nextPage"/>
      <w:pgSz w:w="11906" w:h="16838"/>
      <w:pgMar w:left="851" w:right="3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kern w:val="2"/>
      <w:sz w:val="48"/>
      <w:lang w:val="ru-RU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Times New Roman"/>
      <w:sz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yelektroprovodka/" TargetMode="External"/><Relationship Id="rId3" Type="http://schemas.openxmlformats.org/officeDocument/2006/relationships/hyperlink" Target="https://pandia.ru/text/category/ognetushiteli/" TargetMode="External"/><Relationship Id="rId4" Type="http://schemas.openxmlformats.org/officeDocument/2006/relationships/hyperlink" Target="https://pandia.ru/text/category/trebovaniya_bezopasnos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6:00Z</dcterms:created>
  <dc:creator>1</dc:creator>
  <dc:description/>
  <dc:language>en-US</dc:language>
  <cp:lastModifiedBy>User</cp:lastModifiedBy>
  <cp:lastPrinted>2023-12-28T11:58:00Z</cp:lastPrinted>
  <dcterms:modified xsi:type="dcterms:W3CDTF">2023-12-28T06:36:00Z</dcterms:modified>
  <cp:revision>2</cp:revision>
  <dc:subject/>
  <dc:title>За период с 23 апреля по 03 мая подразделения пожарной охраны г</dc:title>
</cp:coreProperties>
</file>