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tbl>
      <w:tblPr>
        <w:tblW w:w="106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20"/>
        <w:gridCol w:w="6568"/>
      </w:tblGrid>
      <w:tr>
        <w:trPr>
          <w:trHeight w:val="1041" w:hRule="atLeast"/>
        </w:trPr>
        <w:tc>
          <w:tcPr>
            <w:tcW w:w="10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начимые барьеры окружающей среды для основных категорий маломобильных граждан</w:t>
            </w:r>
          </w:p>
        </w:tc>
      </w:tr>
      <w:tr>
        <w:trPr>
          <w:trHeight w:val="315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атегории маломобильных граждан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барьеры окружающей среды (для выявления и устранения на объекте)</w:t>
            </w:r>
          </w:p>
        </w:tc>
      </w:tr>
      <w:tr>
        <w:trPr>
          <w:trHeight w:val="6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отобра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отображение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двигающийся на кресле-коляске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е пороги, сту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оручней, нарушение их вы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ровное, скользкое и мягкое (с высоким ворсом, крпнонасыпное и др) по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авильно установленные панд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кие дверные проемы и корид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места для разворота кресла-коляски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ое расположение информации</w:t>
            </w:r>
          </w:p>
        </w:tc>
      </w:tr>
      <w:tr>
        <w:trPr>
          <w:trHeight w:val="154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-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ажение нижних конечностей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е пороги, ступени, перепады высот, крутые ук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ровное и скользкое по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авильно установленные панд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оруч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мест отдыха на пути движения</w:t>
            </w:r>
          </w:p>
        </w:tc>
      </w:tr>
      <w:tr>
        <w:trPr>
          <w:trHeight w:val="154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-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ажение верхних конечностей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ности в открывании/закрывании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ности в пользовании выключателями, к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озможность, сложность в написании текстов, подписании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ограничения действий руками</w:t>
            </w:r>
          </w:p>
        </w:tc>
      </w:tr>
      <w:tr>
        <w:trPr>
          <w:trHeight w:val="3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7334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-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рушения зрения – слепота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грады на пути движения (колонны, тумбы, стойки и проч.), без предупредительной информации о препятствии (тактильной, зву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пени, особенно разной геометрии, без тактильного обо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ублирующей тактильной или звуковой информации и у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оручней, иных направля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организованность доступа на объект и места ожидания собаки-прово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дублирующей звуковой информации при чрезвычайных ситуациях и в экстренных ситуациях</w:t>
            </w:r>
          </w:p>
        </w:tc>
      </w:tr>
      <w:tr>
        <w:trPr>
          <w:trHeight w:val="212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-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е нарушение зрения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цветовой контрастной информации и указ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в, текстовой и графической информации недостаточных раз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репятствий и преград на пути движения без достаточной (по размеру, по цвету, контрасту) информацион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статочная освещенность мест и путей движения</w:t>
            </w:r>
          </w:p>
        </w:tc>
      </w:tr>
      <w:tr>
        <w:trPr>
          <w:trHeight w:val="384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8089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-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рушение слуха – глухота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и недостаточность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сурдо- и тифлосурдоперевода и перевод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информационные барьеры и отсутствие дублирующей световой информации при чрезвычайных ситуациях</w:t>
            </w:r>
          </w:p>
        </w:tc>
      </w:tr>
      <w:tr>
        <w:trPr>
          <w:trHeight w:val="39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-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е нарушение слуха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аудиоконтура, индукционных пе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электромагнитных поме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сть, отсутствие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звукоусиливающих средств в местах получения услуг и информации</w:t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6953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ушения умственного развития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(недостаточность) понятной информации, информации на прост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граждений опас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ности ориентации при неоднознач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организованность сопровождения на объекте (при необходимости)</w:t>
            </w:r>
          </w:p>
        </w:tc>
      </w:tr>
      <w:tr>
        <w:trPr>
          <w:trHeight w:val="36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(нарушение требований) информации и навигации на объекте для МГН – указателей доступных помещений и путей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е требований освещенности мест и путей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информации на сайте и информационных носителях на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организованность путей эвакуации и информации о чрезвычайных ситуациях и в экстренных случа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средств (кнопок) вызова персонала в закрытых помещ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мпетентность персонала по вопросам общения и оказания помощи инвалид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4:00Z</dcterms:created>
  <dc:creator>Калугина Юлия Павловна</dc:creator>
  <dc:description/>
  <dc:language>en-US</dc:language>
  <cp:lastModifiedBy>User</cp:lastModifiedBy>
  <cp:lastPrinted>2016-11-01T11:41:00Z</cp:lastPrinted>
  <dcterms:modified xsi:type="dcterms:W3CDTF">2022-05-26T10:14:00Z</dcterms:modified>
  <cp:revision>2</cp:revision>
  <dc:subject/>
  <dc:title/>
</cp:coreProperties>
</file>