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6389"/>
        <w:gridCol w:w="1240"/>
        <w:gridCol w:w="920"/>
      </w:tblGrid>
      <w:tr>
        <w:trPr>
          <w:trHeight w:val="23" w:hRule="atLeast"/>
        </w:trPr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38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78" w:hRule="atLeast"/>
        </w:trPr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5096" w:leader="none"/>
              </w:tabs>
              <w:autoSpaceDE w:val="false"/>
              <w:spacing w:before="15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ные показатели развития малого и среднего предпринимательства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096" w:leader="none"/>
              </w:tabs>
              <w:autoSpaceDE w:val="false"/>
              <w:spacing w:before="15" w:after="0"/>
              <w:jc w:val="center"/>
              <w:rPr>
                <w:b/>
                <w:b/>
                <w:bCs/>
                <w:color w:val="000000"/>
              </w:rPr>
            </w:pPr>
            <w:r>
              <w:rPr/>
              <w:t xml:space="preserve"> </w:t>
            </w:r>
            <w:r>
              <w:rPr>
                <w:b/>
              </w:rPr>
              <w:t>за   2016г в Солтонском районе</w:t>
            </w:r>
          </w:p>
        </w:tc>
      </w:tr>
      <w:tr>
        <w:trPr>
          <w:trHeight w:val="483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N п/п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 показателя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Количество субъектов малого и  среднего предпринимательства,    всего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180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том числе: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лые предприятия, ед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28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ние предприятия, ед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индивидуальные предприниматели, ед.                                                      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142</w:t>
            </w:r>
          </w:p>
        </w:tc>
      </w:tr>
      <w:tr>
        <w:trPr>
          <w:trHeight w:val="330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28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крестьянские (фермерские) хозяйства, ед.                                                    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20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Число занятых на малых и средних предприятиях, чел.                        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598</w:t>
            </w:r>
          </w:p>
        </w:tc>
      </w:tr>
      <w:tr>
        <w:trPr>
          <w:trHeight w:val="240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28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 Добыча полезных ископаемых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Обрабатывающие производ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28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 xml:space="preserve">Производство и распределение электроэнергии,  газа и </w:t>
            </w:r>
            <w:r>
              <w:rPr>
                <w:sz w:val="21"/>
                <w:szCs w:val="21"/>
              </w:rPr>
              <w:t xml:space="preserve">воды </w:t>
            </w:r>
            <w:r>
              <w:rPr>
                <w:color w:val="000000"/>
                <w:sz w:val="21"/>
                <w:szCs w:val="21"/>
              </w:rPr>
              <w:t xml:space="preserve">        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67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Транспорт и связь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21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Сельское хозяйство, охота и лесное хозяйство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245</w:t>
            </w:r>
          </w:p>
        </w:tc>
      </w:tr>
      <w:tr>
        <w:trPr>
          <w:trHeight w:val="375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28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Оптовая и розничная торговля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185</w:t>
            </w:r>
          </w:p>
        </w:tc>
      </w:tr>
      <w:tr>
        <w:trPr>
          <w:trHeight w:val="345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28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20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Финансовая деятельность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Предоставление прочих коммунальных, социальных и  персональных услуг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среднесписочная численность работников малых предприятий, чел.  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9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исленность индивидуальных предпринимателей, включая глав крест. (фермер.) хозяйств, чел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2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 найме у индивидуальных предпринимателей (по договорам), чел.                                                  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</w:t>
            </w:r>
          </w:p>
        </w:tc>
      </w:tr>
      <w:tr>
        <w:trPr>
          <w:trHeight w:val="398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найме в крестьянских (фермерских) хозяйствах, чел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Среднегодовая численность занятых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в экономике, чел.                    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76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Доля занятых на малых и средних предприятиях от среднегодовой численности занятых в экономике муниципального образования, %                                                             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,2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немесячная начисленная  заработная плата одного работник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</w:rPr>
              <w:t>- на малых предприятиях, руб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22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у индивидуальных предпринимателей  (по договорам), руб.                                                                               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00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- в крестьянских (фермерских)  хозяйствах (по договорам), руб.                                                              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00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sz w:val="21"/>
                <w:szCs w:val="21"/>
              </w:rPr>
              <w:t xml:space="preserve">Общий объем поступлений налогов и сборов, включая пени и налоговые санкции, в бюджет Солтонского района от субъектов малого  и среднего  предпринимательства, тыс.руб.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53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орот товаров (работ, услуг),  тыс.руб.                                             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7,4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вестиции в основной капитал, тыс.руб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530,0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3:32:00Z</dcterms:created>
  <dc:creator>admin</dc:creator>
  <dc:description/>
  <cp:keywords/>
  <dc:language>en-US</dc:language>
  <cp:lastModifiedBy>admin</cp:lastModifiedBy>
  <dcterms:modified xsi:type="dcterms:W3CDTF">2017-03-22T03:24:00Z</dcterms:modified>
  <cp:revision>4</cp:revision>
  <dc:subject/>
  <dc:title>Основные показатели развития малого и среднего предпринимательства </dc:title>
</cp:coreProperties>
</file>