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eastAsia="Arial" w:cs="Arial" w:ascii="Arial" w:hAnsi="Arial"/>
          <w:szCs w:val="28"/>
          <w:u w:val="single"/>
        </w:rPr>
        <w:t xml:space="preserve">  </w:t>
      </w:r>
      <w:r>
        <w:rPr>
          <w:szCs w:val="28"/>
          <w:u w:val="single"/>
        </w:rPr>
        <w:t>14.06. 2016</w:t>
      </w:r>
      <w:r>
        <w:rPr>
          <w:szCs w:val="28"/>
        </w:rPr>
        <w:t xml:space="preserve">                                                                   №  </w:t>
        <w:softHyphen/>
      </w:r>
      <w:r>
        <w:rPr>
          <w:szCs w:val="28"/>
          <w:u w:val="single"/>
        </w:rPr>
        <w:t xml:space="preserve">  296       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3488690" cy="1228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внесении изменений  в постановление Администрации Солтонского района от 15.04.2014 № 264 «Об утверждении схемы размещения нестационарных торговых объект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96.7pt;mso-wrap-distance-left:9.05pt;mso-wrap-distance-right:9.05pt;mso-wrap-distance-top:0pt;mso-wrap-distance-bottom:0pt;margin-top:3.5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 внесении изменений  в постановление Администрации Солтонского района от 15.04.2014 № 264 «Об утверждении схемы размещения нестационарных торговых объект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 xml:space="preserve">В соответствии  с Федеральным законом от 28.12.2009г.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 и рыночной инфраструктуры от 23.12.2010г.  № 145 и в целях упорядочения размещения  нестационарных торговых объектов на территории Солтонского района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Приложение к постановлению Администрации Солтонского района</w:t>
      </w:r>
      <w:r>
        <w:rPr>
          <w:sz w:val="28"/>
          <w:szCs w:val="28"/>
        </w:rPr>
        <w:t xml:space="preserve"> от 15.04.2014 № 264 «Об утверждении схемы размещения нестационарных торговых объектов»  изложить в следующей редакции (прилагаетс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Обнародовать  настоящее постановление на официальном сайте Администрации Солтонск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 первого заместителя главы Администрации района, председателя комитета Администрации района по экономике  Харламову Л.П.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М.П.Лу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Солтон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йона Алтайского края</w:t>
      </w:r>
    </w:p>
    <w:p>
      <w:pPr>
        <w:pStyle w:val="Normal"/>
        <w:jc w:val="right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4.06.2016  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 296 </w:t>
      </w:r>
      <w:r>
        <w:rPr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хема размещения нестационарных торговых объектов на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образования Солтонский  райо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573"/>
        <w:gridCol w:w="1829"/>
        <w:gridCol w:w="1560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 (местоположение нестационарного торгового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дь (кв.м.) места размещения нестационарного торгового объ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нестационарного  торгового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ы реализуемы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 размещения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ные необходимы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олт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ийская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 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хозпродукция,  молодняк птицы,  плодоовощная продукция, рассада, сажен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олтон, ул.Ленина 1г, ул.Ленина 1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лтон,ул.Ленина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латки, лотки, 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шанная группа 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Караган ,у здания конторы «ООО  Караганское», ул.Нагорная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шанная группа 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резово, у здания магазина, ул.Центральная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шанная группа 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Урунск, у здания сельского магазина, ул.Центральная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шанная группа 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карьевка, у здания дома культуры, ул.Центральная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, хозяй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карьевка, у здания дома культуры, ул.Центральная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злап, у  здания мед.пункта, ул.Центральная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Карабинка,  на площади  ул.Советская,19 (правая и левая стор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Ненинка, на площ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Октябрьская 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шленные,хозяй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Новая Ажинка , у здания сельского магаз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шленные,хозяй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Нижняя Ненинка,  на площади у памятника  погибщим воинам, ул.Жда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катьево, ул.Береговая, 40а,  на площади у здания сельского мага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узоп, на площади у здания конторы «ООО  Таежное» ул.Центральная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и,  лотк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Сайдып,  ул. Центральная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о-выездная торгов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9" w:right="92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9:00Z</dcterms:created>
  <dc:creator/>
  <dc:description/>
  <cp:keywords/>
  <dc:language>en-US</dc:language>
  <cp:lastModifiedBy>admin</cp:lastModifiedBy>
  <cp:lastPrinted>2016-06-14T14:39:00Z</cp:lastPrinted>
  <dcterms:modified xsi:type="dcterms:W3CDTF">2016-06-15T03:20:00Z</dcterms:modified>
  <cp:revision>23</cp:revision>
  <dc:subject/>
  <dc:title>РОССИЙСКАЯ ФЕДЕРАЦИЯ</dc:title>
</cp:coreProperties>
</file>