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иложение№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  <w:t xml:space="preserve">Положение  </w:t>
      </w:r>
    </w:p>
    <w:p>
      <w:pPr>
        <w:pStyle w:val="Normal"/>
        <w:widowControl w:val="false"/>
        <w:spacing w:lineRule="auto" w:line="240" w:before="0" w:after="0"/>
        <w:ind w:right="20" w:firstLine="70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обеспечению условий доступности для инвалидов</w:t>
      </w:r>
    </w:p>
    <w:p>
      <w:pPr>
        <w:pStyle w:val="Normal"/>
        <w:widowControl w:val="false"/>
        <w:spacing w:lineRule="auto" w:line="240" w:before="0" w:after="0"/>
        <w:ind w:right="20" w:firstLine="70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 других посетителей из числа маломобильных групп населения в «Здании ______________________», далее по тексту  -)  по адресу _________________, предоставляемых в нем услуг, а также оказания им при этом необходимой помощи</w:t>
      </w:r>
    </w:p>
    <w:p>
      <w:pPr>
        <w:pStyle w:val="Normal"/>
        <w:widowControl w:val="false"/>
        <w:spacing w:lineRule="auto" w:line="240" w:before="0" w:after="0"/>
        <w:ind w:right="20" w:firstLine="70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08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целью обеспечения посетителям из числа инвалидов и других маломобильных групп населения (далее - Инвалид) безопасных и комфортных условий на территории и в здан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,</w:t>
      </w:r>
      <w:r>
        <w:rPr>
          <w:sz w:val="28"/>
          <w:szCs w:val="28"/>
        </w:rPr>
        <w:t xml:space="preserve"> а также при предоставлении им услуг. </w:t>
      </w:r>
    </w:p>
    <w:p>
      <w:pPr>
        <w:pStyle w:val="Default"/>
        <w:spacing w:before="0" w:after="108"/>
        <w:ind w:firstLine="567"/>
        <w:contextualSpacing/>
        <w:jc w:val="both"/>
        <w:rPr/>
      </w:pPr>
      <w:r>
        <w:rPr>
          <w:sz w:val="28"/>
          <w:szCs w:val="28"/>
        </w:rPr>
        <w:t xml:space="preserve">1.2. Настоящее Положение разработано в соответствии с нормами Федерального закона от 24.11.1995 № 181-ФЗ «О социальной защите инвалидов в Российской Федерации», Приказа Минпромторга России от 18.12.2015 N 4146 "Об утверждении Порядка обеспечения условий доступности для инвалидов объектов и услуг, предоставляемых Министерством промышленности и торговли Российской Федерации, Федеральным агентством по техническому регулированию и метрологии, их территориальными органами, подведомственными организациями и учреждениями, организациями, предоставляющими услуги населению в сферах, правовое регулирование которых осуществляется Министерством промышленности и торговли Российской Федерации, а также оказания инвалидам при этом необходимой помощи". </w:t>
      </w:r>
    </w:p>
    <w:p>
      <w:pPr>
        <w:pStyle w:val="Default"/>
        <w:spacing w:before="0" w:after="108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включает правила предоставления услуг инвалидам в отношении тех категорий, для которых отсутствует возможность адаптировать учреждение полностью или на период до реконструкции и (или) капитального ремонта объекта. </w:t>
      </w:r>
    </w:p>
    <w:p>
      <w:pPr>
        <w:pStyle w:val="Default"/>
        <w:spacing w:before="0" w:after="108"/>
        <w:ind w:firstLine="567"/>
        <w:contextualSpacing/>
        <w:jc w:val="both"/>
        <w:rPr/>
      </w:pPr>
      <w:r>
        <w:rPr>
          <w:sz w:val="28"/>
          <w:szCs w:val="28"/>
        </w:rPr>
        <w:t xml:space="preserve">1.4. До реконструкции, капитального ремонта здания __________, доступность для  инвалидов и других маломобильных групп населения достигается с помощью разумного приспособления , сопровождения со стороны ответственных сотрудников ____________, </w:t>
      </w:r>
      <w:r>
        <w:rPr>
          <w:color w:val="000000"/>
          <w:sz w:val="28"/>
          <w:szCs w:val="28"/>
        </w:rPr>
        <w:t xml:space="preserve">организации предоставления всего комплекса услуг на первом этаже. </w:t>
      </w:r>
    </w:p>
    <w:p>
      <w:pPr>
        <w:pStyle w:val="Default"/>
        <w:spacing w:before="0" w:after="108"/>
        <w:ind w:firstLine="567"/>
        <w:contextualSpacing/>
        <w:jc w:val="both"/>
        <w:rPr/>
      </w:pPr>
      <w:r>
        <w:rPr>
          <w:sz w:val="28"/>
          <w:szCs w:val="28"/>
        </w:rPr>
        <w:t xml:space="preserve">1.5. После проведения реконструкции и (или) капитального ремонта в Положение должны быть внесены соответствующие изменения. </w:t>
      </w:r>
    </w:p>
    <w:p>
      <w:pPr>
        <w:pStyle w:val="Default"/>
        <w:spacing w:before="0" w:after="108"/>
        <w:ind w:firstLine="567"/>
        <w:contextualSpacing/>
        <w:jc w:val="both"/>
        <w:rPr/>
      </w:pPr>
      <w:r>
        <w:rPr>
          <w:sz w:val="28"/>
          <w:szCs w:val="28"/>
        </w:rPr>
        <w:t xml:space="preserve">1.6. Приказом исполнительного директора назначаются исполнители Положения - сотрудники ________________», в должностные инструкции которых вносятся соответствующие обязанности. </w:t>
      </w:r>
    </w:p>
    <w:p>
      <w:pPr>
        <w:pStyle w:val="Default"/>
        <w:spacing w:before="0" w:after="108"/>
        <w:ind w:firstLine="567"/>
        <w:contextualSpacing/>
        <w:jc w:val="both"/>
        <w:rPr/>
      </w:pPr>
      <w:r>
        <w:rPr>
          <w:sz w:val="28"/>
          <w:szCs w:val="28"/>
        </w:rPr>
        <w:t xml:space="preserve">1.7. Сотрудники______», обязаны принимать все возможные меры по обеспечению доступности среды для инвалидов и других маломобильных групп населения __________________»,  и оказания необходимой возможной помощи для получения ими услуг в _____, в рамках своей профессиональной компетенции. </w:t>
      </w:r>
    </w:p>
    <w:p>
      <w:pPr>
        <w:pStyle w:val="Normal"/>
        <w:shd w:fill="FFFFFF" w:val="clear"/>
        <w:spacing w:lineRule="auto" w:line="240" w:before="96" w:after="192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  <w:t>1.8. В Положении используются следующие термины и понятия: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111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валид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, имеющее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социальной защиты. </w:t>
      </w:r>
    </w:p>
    <w:p>
      <w:pPr>
        <w:pStyle w:val="Normal"/>
        <w:autoSpaceDE w:val="false"/>
        <w:spacing w:lineRule="auto" w:line="240" w:before="0" w:after="111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ломобильные группы населения (МГН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люди, испытывающие затруднения при самостоятельном передвижении, в получении услуги, необходимой информации или при ориентировании в пространстве инвалиды, люди с временным нарушением здоровья, беременные женщины, люди преклонного возраста, люди с детскими колясками и т.п. </w:t>
      </w:r>
    </w:p>
    <w:p>
      <w:pPr>
        <w:pStyle w:val="Normal"/>
        <w:autoSpaceDE w:val="false"/>
        <w:spacing w:lineRule="auto" w:line="240" w:before="0" w:after="111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мощь в преодолении барьер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мощь в передвижении на территории _____», входа в зону предоставления услуг и выхода из них, посадки в транспортное средство и высадки из него, в том числе с использованием кресла-коляски. </w:t>
      </w:r>
    </w:p>
    <w:p>
      <w:pPr>
        <w:pStyle w:val="Normal"/>
        <w:autoSpaceDE w:val="false"/>
        <w:spacing w:lineRule="auto" w:line="240" w:before="0" w:after="111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зуальные средства информаци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ители информации о предоставлении услуг, назначении помещений в виде зрительно различимых текстов, знаков, символов, световых сигналов и т. п., предназначенных, в том числе, для людей с нарушением функций органов зрения и слуха. </w:t>
      </w:r>
    </w:p>
    <w:p>
      <w:pPr>
        <w:pStyle w:val="Normal"/>
        <w:autoSpaceDE w:val="false"/>
        <w:spacing w:lineRule="auto" w:line="240" w:before="0" w:after="111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аптация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пособление среды жизнедеятельности (зданий, сооружений, транспортных средств) и условий предоставления услуг к потребностям маломобильных групп населения. </w:t>
      </w:r>
    </w:p>
    <w:p>
      <w:pPr>
        <w:pStyle w:val="Normal"/>
        <w:autoSpaceDE w:val="false"/>
        <w:spacing w:lineRule="auto" w:line="240" w:before="0" w:after="111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фортность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ость условий, обеспечивающих положительные психологические и физиологические ощущения при передвижении, а также удобство пользования услугами при соответствии их требованиям безопасности, а также санитарным, экологическим и гигиеническим требованиям. </w:t>
      </w:r>
    </w:p>
    <w:p>
      <w:pPr>
        <w:pStyle w:val="Normal"/>
        <w:autoSpaceDE w:val="false"/>
        <w:spacing w:lineRule="auto" w:line="240" w:before="0" w:after="111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зопасность 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посещения места обслуживания без риска быть травмированным каким-либо образом или причинить вред своему имуществу, а также нанести вред другим людям, зданию или оборудованию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ветственное лицо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 учреждения или другое физическое лицо, сопровождающее инвалидов, и других посетителей из числа маломобильных групп населения во время предоставления услуги. </w:t>
      </w:r>
    </w:p>
    <w:p>
      <w:pPr>
        <w:pStyle w:val="Normal"/>
        <w:autoSpaceDE w:val="false"/>
        <w:spacing w:lineRule="auto" w:line="240" w:before="0" w:after="108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уть движения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шеходный путь, используемый МГН, в том числе инвалидами на креслах-колясках, для перемещения по прилегающему участку (дорожки, тротуары, пандусы и т.д.), а также внутри учреждения. </w:t>
      </w:r>
    </w:p>
    <w:p>
      <w:pPr>
        <w:pStyle w:val="Normal"/>
        <w:autoSpaceDE w:val="false"/>
        <w:spacing w:lineRule="auto" w:line="240" w:before="0" w:after="108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стема средств информации (информационные средства) для МГН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ость носителей информации, обеспечивающих для МГН своевременное ориентирование в пространстве, безопасность и удобство передвижения. </w:t>
      </w:r>
    </w:p>
    <w:p>
      <w:pPr>
        <w:pStyle w:val="Normal"/>
        <w:autoSpaceDE w:val="false"/>
        <w:spacing w:lineRule="auto" w:line="240" w:before="0" w:after="108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цесс обслуживания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ость операций, выполняемых сотрудником учреждения при предоставлении услуги. </w:t>
      </w:r>
    </w:p>
    <w:p>
      <w:pPr>
        <w:pStyle w:val="Normal"/>
        <w:autoSpaceDE w:val="false"/>
        <w:spacing w:lineRule="auto" w:line="240" w:before="0" w:after="108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словия обслуживания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ость факторов, воздействующих на потребителя в процессе оказания услуги. </w:t>
      </w:r>
    </w:p>
    <w:p>
      <w:pPr>
        <w:pStyle w:val="Normal"/>
        <w:autoSpaceDE w:val="false"/>
        <w:spacing w:lineRule="auto" w:line="240" w:before="0" w:after="108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флотехнические средств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, облегчающие людям с различными нарушениями функции зрения работу и усвоение информации (диктофоны, устройства для чтения «говорящих книг», увеличивающие устройства и др.)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актильные средства информации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сители информации, передаваемой людям с различными нарушениями функции зрения и воспринимаемой путем осязания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В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тся следующие условия доступ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тителей из числа инвалидов и других МГН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змещение информации о порядке оказания услуг на официальном сайте _______»,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_________________/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ых стендах у стойки ресепшн на ____ этаж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озможность посадки в транспортное средство и высадки из него перед входом в _____», в том числе с использованием кресла-коляски и, при необходимости, с помощью 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озможность бесплатного размещения на специальном парковочном месте для транспорта инвалидов, обозначенного специальным знаком и дополнительной визуальной информацией с телефоном для вызова сотрудника, оказывающего помощь; телефон ситуационной помощи __________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озможность беспрепятственного входа в </w:t>
      </w:r>
      <w:r>
        <w:rPr>
          <w:rFonts w:cs="Times New Roman" w:ascii="Times New Roman" w:hAnsi="Times New Roman"/>
          <w:sz w:val="28"/>
          <w:szCs w:val="28"/>
        </w:rPr>
        <w:t>_____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ыхода из него, а также оказание при необходимости помощи, информирование посетителей из числа инвалидов и других МГН о доступных маршрутах общественного транспорт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возможность самостоятельного передвижения по </w:t>
      </w:r>
      <w:r>
        <w:rPr>
          <w:rFonts w:cs="Times New Roman" w:ascii="Times New Roman" w:hAnsi="Times New Roman"/>
          <w:sz w:val="28"/>
          <w:szCs w:val="28"/>
        </w:rPr>
        <w:t>территории _____________, в целях доступа к месту предоставления услуги, в том числе с помощью работников ______________, при необходимости такой помощ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оборудование санитарно-гигиенических помещений в соответствии с утвержденными нормативами в строительств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сопровождение инвалидов, имеющих стойкие нарушения функции зрения при передвижении по </w:t>
      </w:r>
      <w:r>
        <w:rPr>
          <w:rFonts w:cs="Times New Roman" w:ascii="Times New Roman" w:hAnsi="Times New Roman"/>
          <w:sz w:val="28"/>
          <w:szCs w:val="28"/>
        </w:rPr>
        <w:t>_________________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адлежащее размещение носителей информации, необходимой для обеспечения беспрепятственного доступа посетителям из числа инвалидов и других МГН к объекту и услугам, с учетом ограничений их </w:t>
      </w:r>
      <w:r>
        <w:rPr>
          <w:rFonts w:cs="Times New Roman" w:ascii="Times New Roman" w:hAnsi="Times New Roman"/>
          <w:sz w:val="28"/>
          <w:szCs w:val="28"/>
        </w:rPr>
        <w:t>жизнедеятельности, в том числе доступа к услугам в дистанционном режим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обеспечение допуска в _____, 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обеспечение допуска сопровождающего сурдопереводчика и тифлосурдопереводчика, либо иного лица, владеющего русским жестовым языком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t xml:space="preserve">2. </w:t>
      </w:r>
      <w:r>
        <w:rPr>
          <w:b/>
          <w:bCs/>
          <w:sz w:val="28"/>
          <w:szCs w:val="28"/>
        </w:rPr>
        <w:t>Пребывание посетителей из числа инвалидов и других МГН на территории ____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17"/>
        <w:ind w:firstLine="567"/>
        <w:contextualSpacing/>
        <w:jc w:val="both"/>
        <w:rPr/>
      </w:pPr>
      <w:r>
        <w:rPr>
          <w:sz w:val="28"/>
          <w:szCs w:val="28"/>
        </w:rPr>
        <w:t xml:space="preserve">2.1. Варианты путей перемещения посетителей из числа инвалидов и других МГН от остановок общественного транспорта представлены на Схеме №1. </w:t>
      </w:r>
    </w:p>
    <w:p>
      <w:pPr>
        <w:pStyle w:val="Default"/>
        <w:spacing w:before="0" w:after="117"/>
        <w:ind w:firstLine="567"/>
        <w:contextualSpacing/>
        <w:jc w:val="both"/>
        <w:rPr/>
      </w:pPr>
      <w:r>
        <w:rPr>
          <w:sz w:val="28"/>
          <w:szCs w:val="28"/>
        </w:rPr>
        <w:t xml:space="preserve">2.2. Перемещение посетителей из числа инвалидов и других МГН по территории _____, место высадки инвалида и ожидания для транспорта обозначены на Схеме №1. </w:t>
      </w:r>
    </w:p>
    <w:p>
      <w:pPr>
        <w:pStyle w:val="Default"/>
        <w:spacing w:before="0" w:after="117"/>
        <w:ind w:firstLine="567"/>
        <w:contextualSpacing/>
        <w:jc w:val="both"/>
        <w:rPr/>
      </w:pPr>
      <w:r>
        <w:rPr>
          <w:sz w:val="28"/>
          <w:szCs w:val="28"/>
        </w:rPr>
        <w:t xml:space="preserve">2.3. Перемещение инвалидов внутри здания в зону предоставления </w:t>
      </w:r>
      <w:r>
        <w:rPr>
          <w:color w:val="000000"/>
          <w:sz w:val="28"/>
          <w:szCs w:val="28"/>
        </w:rPr>
        <w:t xml:space="preserve">услуг,  в места общего пользования, на путях эвакуации осуществляется согласно Схеме №2. </w:t>
      </w:r>
    </w:p>
    <w:p>
      <w:pPr>
        <w:pStyle w:val="Default"/>
        <w:spacing w:before="0" w:after="117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пециальные парковочные места, предназначенные для транспорта инвалидов,  размещены с южной стороны здания и обозначены на Схеме №1.</w:t>
      </w:r>
    </w:p>
    <w:p>
      <w:pPr>
        <w:pStyle w:val="Default"/>
        <w:spacing w:before="0" w:after="117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Проход/заезд в _____, осуществляется с ___ сторон здания:   со стороны ул. ___а – по ступеням и пандусу, со стороны ул. _____ – по существующему рельефу без барьеров, со стороны пересечения улиц _____ и _____ – по лестнице. Проходы (заезды) в здание, предназначенные для проезда на коляске, оборудованы  кнопками двусторонней связи с сотрудниками, организующими доступ в здание ______». Расположение входов и заездов приведено на Схеме №1.  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Специально выделенные места в здании: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жидания сопровождающего сотрудника, оказания услуг, консультации, навигации, информации - первый этаж зона информации и предоставления услуг, обозначена на Схеме №2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2.6. Процесс обслуживания </w:t>
      </w:r>
      <w:r>
        <w:rPr>
          <w:sz w:val="28"/>
          <w:szCs w:val="28"/>
        </w:rPr>
        <w:t xml:space="preserve">должен соответствовать комфортным условиям для посетителей из числа инвалидов и других МГН. 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се сотрудники учреждения при обслуживании и общении с посетителей из числа инвалидов и других МГН должны соблюдать максимальную этику, вежливость и такт в соответствии с ограничениями его здоровья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действий при оказании услуг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действий сотрудников _____», по обеспечению доступности объекта и услуг для посетителей из числа инвалидов и других МГН предусматривает следующие мер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Дежурный администратор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Принимает вызов со специальных кнопок вызова, установленных на входах №1 и №2 в здание _____», а также при поступлении звонка на контактный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телефон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инвалида, иного маломобильного гражданина, нуждающегося в оказании помощи при высадке из транспортного средства (посадке в него), сопровождению в здание, выясняет, какая помощь необходима обратившемус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 Разъясняет вызывающему посетителю в ходе дистанционного или очного общения (в зоне информации) все возникающие вопросы, в том числе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порядке организации предоставления услуг в ____», «Калейдоскоп»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о получении услуг в дистанционном режиме,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помощи со стороны сотрудников организации,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</w:t>
      </w:r>
      <w:r>
        <w:rPr>
          <w:rFonts w:cs="Times New Roman" w:ascii="Times New Roman" w:hAnsi="Times New Roman"/>
          <w:sz w:val="28"/>
          <w:szCs w:val="28"/>
        </w:rPr>
        <w:t xml:space="preserve">служебных номерах телефонов сотрудников охраны, закрепленных за функцией осуществления сопровождения и оказания помощи маломобильным посетителям, в  том числе в случае необходимости оказания  физической помощи,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путях движения и навигации по зданию ____»,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местах размещения лифтов, эскалаторов, доступных санитарно-гигиенических помещений, мест отдыха, приспособлений и устройств для инвалидов, применительно к его функциональным ограничениям, путях эвакуации и др.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товарах и услугах организаций-арендаторов их расположении на этажах в ____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акие помещения возможен самостоятельный доступ, обратив внимание инвалида, передвигающегося на кресле-коляске на невозможность самостоятельного посещения отдельных помещений, либо на имеющиеся барьеры на путях движе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интересующие вопросы, касающиеся работы _» и организаций-арендатор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Направляет вызывающему посетителю сотрудника охраны для обеспечения оказания помощи по высадке из транспортного средства (посадке в него) и сопровождению гражданина в здание _______ (в том числе в зону информации и предоставления услу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 xml:space="preserve">при необходимости оказания помощ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 случае необходимости оказания сопровождения или оказания физической помощи - оповещает сотрудника охраны, закрепленного за функцией осуществления сопровождения и оказания помощи маломобильным посетителя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.5 Информирует оператора видеонаблюдения о возможных путях передвижения маломобильного посетителя по этажам здания ______ для предотвращения чрезвычайных ситуаций в период его пребывания в здан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Осуществляет при необходимости, вызов (и допуск – посредством информирования сотрудников охраны) сурдопереводчика, тифлосурдопереводчика, сопровождающих лиц и помощник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 Оказывает в зоне информации консультационные услуги и навигации по ___ и территории  для инвалидов, имеющих нарушения функции зрения и других категорий МГН, информирование об оказании им помощи в здании ____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Оказывает содействие в обеспечении доступа услуг маломобильным посетителям в дистанционном режиме или в зоне стойки ресепшн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 Контролирует работу клининговой компании и делает заявки администраторам клининговой компании в част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й очистки от снега и льда, обработки специальными противоскользящими смесями путей перемещения инвалидов по прилегающей территории, в том числе наружных лестниц, пандусов, специального парковочного места для транспорта инвалидов, а также мест отдыха на территор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очистки от грязи, мусора, влаги, посторонних предметов путей перемещения посетителей из числа инвалидов и других маломобильных групп населения внутри здания, в том числе холлов, коридоров, лестниц, лифтов, а также специального санузл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трудник охраны _____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казывает помощь в размещении транспортного средства посетителя на специальном парковочном месте на прилегающей территории возле здания _____ - при необходимости такой помощ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Оказывает помощь  при </w:t>
      </w:r>
      <w:r>
        <w:rPr>
          <w:rFonts w:cs="Times New Roman" w:ascii="Times New Roman" w:hAnsi="Times New Roman"/>
          <w:color w:val="000000"/>
          <w:sz w:val="28"/>
          <w:szCs w:val="28"/>
        </w:rPr>
        <w:t>высадке и посадке в транспортное средство (при необходимости достает/кладет коляску, вспомогательные устройства в транспортное средство и т.п.), при необходимости вызывает такси (по просьбе инвалида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Оказывает помощь посетителю во входе/въезде и последующем выходе/выезде из здания ______» (при необходимости открывает дверь, помогает преодолеть пороги, пандусы и т.п.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3. Предоставляет кресло-коляску </w:t>
      </w:r>
      <w:r>
        <w:rPr>
          <w:rFonts w:cs="Times New Roman" w:ascii="Times New Roman" w:hAnsi="Times New Roman"/>
          <w:sz w:val="28"/>
          <w:szCs w:val="28"/>
        </w:rPr>
        <w:t>при входе в здание</w:t>
      </w:r>
      <w:r>
        <w:rPr>
          <w:rFonts w:cs="Times New Roman" w:ascii="Times New Roman" w:hAnsi="Times New Roman"/>
          <w:strike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казывает помощь при посадке в кресло-коляску, при перемещении в кресло-коляску посетителю, передвигающемуся с помощью вспомогательных опорных устройств (трости, костыли, ходунки и т.п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необходимости такой помощ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4. Оказывает </w:t>
      </w:r>
      <w:r>
        <w:rPr>
          <w:rFonts w:cs="Times New Roman" w:ascii="Times New Roman" w:hAnsi="Times New Roman"/>
          <w:sz w:val="28"/>
          <w:szCs w:val="28"/>
        </w:rPr>
        <w:t>помощь МГН при одевании/раздевании в гардеробе - при необходимости такой помощ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5. Осуществляет </w:t>
      </w:r>
      <w:r>
        <w:rPr>
          <w:rFonts w:cs="Times New Roman" w:ascii="Times New Roman" w:hAnsi="Times New Roman"/>
          <w:sz w:val="28"/>
          <w:szCs w:val="28"/>
        </w:rPr>
        <w:t>безопасное сопровождение посетителя по этажам и помещениям здания, предварительно выяснив цель посещения и объем помощи, в которой  нуждается посетитель - при необходимости предоставления физической помощ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 В случае поступления тревожного сигнала о помощи от посетителя из специализированного санузла для инвалидов, незамедлительно оказывает необходимую помощь, и, при необходимости, вызывает неотложную медицинскую помощь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 Осуществляет эвакуацию маломобильных посетителей с этажей 2, 3, 4 ________ непосредственно до выхода наружу, включая использование специального спасательного оборудования (эвакуационное кресло и т.п.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8. Оказывает помощь в преодолении других барьеров, препятствующих </w:t>
      </w:r>
      <w:r>
        <w:rPr>
          <w:rFonts w:cs="Times New Roman" w:ascii="Times New Roman" w:hAnsi="Times New Roman"/>
          <w:sz w:val="28"/>
          <w:szCs w:val="28"/>
        </w:rPr>
        <w:t>посетителю при пребывании и получении услуг в ________» – в случае необходимости оказания  такой помощ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ератор видеонаблюдения _____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браща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имание на отсутствие проблем с перемещением по маршрут у  посетителя из числа инвалидов и других маломобильных групп в ходе общего видеонаблю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 помещениями и зонами здания, с целью своевременного реагирования и обеспечения мер безопас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Оперативно уведомляет о местонахождении посетителя из числа инвалидов и других маломобильных групп населения, а также координирует действия сотрудников охраны, в случае необходимости эвакуации таких посетителей с этажей 2, 3, 4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ворник:  -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воевременно производит очистку от снега и льда, обработку специальными противоскользящими смесями путей перемещения инвалидов по прилегающей территории, в том числе наружных лестниц, пандусов, специального парковочного места для транспорта инвалидов, а также мест отдыха на территории;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Осуществляет, при необходимости, вызов сотрудника охраны для сопровождения инвалида по объекту.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борщик помещений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Обеспечивает своевременную очистку от грязи, мусора, влаги, посторонних предметов путей перемещения посетителей из числа инвалидов и других маломобильных групп населения внутри здания, в том числе холлов, коридоров, лестниц, лифтов, а также специальных санузлов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существляет, при необходимости, вызов сотрудника охраны для сопровождения инвалида по объект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организацией, надлежащим и своевременным предоставлением услуг сопровождения, соблюдением сотрудниками действующего законод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же организационно-распорядительных документов, локальных актов организации по вопросам обеспечения доступности для инвалидов и других МГН возлагается на ответственного сотрудника за организацию работ по обеспечению доступности объекта и услуг, утвержденного приказом руководител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Невыполнение сотрудником обязанностей, предусмотренных настоящим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, является неисполнением распоряжений (приказов) руководителя, влекущим применение мер дисциплинарной ответственности в соответствии с действующим трудовым законодательство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leidocko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6:00Z</dcterms:created>
  <dc:creator>User</dc:creator>
  <dc:description/>
  <dc:language>en-US</dc:language>
  <cp:lastModifiedBy>User</cp:lastModifiedBy>
  <dcterms:modified xsi:type="dcterms:W3CDTF">2022-05-26T10:26:00Z</dcterms:modified>
  <cp:revision>2</cp:revision>
  <dc:subject/>
  <dc:title/>
</cp:coreProperties>
</file>