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Журнал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56"/>
        </w:rPr>
        <w:t>учета проведения инструктажа сотрудников по вопросам, связанным с обеспечением доступности для инвалидов  и других МГН объекта и услуг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ОБЪЕКТ : ________________________</w:t>
      </w:r>
    </w:p>
    <w:p>
      <w:pPr>
        <w:pStyle w:val="Normal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т «___» _____________20____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Окончен «___» ____________20___</w:t>
      </w:r>
      <w:r>
        <w:rPr/>
        <w:t>_г.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513"/>
        <w:gridCol w:w="1269"/>
        <w:gridCol w:w="1888"/>
        <w:gridCol w:w="1984"/>
        <w:gridCol w:w="1276"/>
        <w:gridCol w:w="2268"/>
        <w:gridCol w:w="1559"/>
        <w:gridCol w:w="1276"/>
      </w:tblGrid>
      <w:tr>
        <w:trPr>
          <w:trHeight w:val="3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ат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</w:t>
              <w:softHyphen/>
              <w:t>таж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м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отчеств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  <w:t>руемо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Год</w:t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о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офесс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(должность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уем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Вид инструктаж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(первичный, повторный), в т.ч. на рабочем месте, внеплан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ичин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внеплановог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а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ициалы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олжность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рующ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одпись</w:t>
            </w:r>
          </w:p>
        </w:tc>
      </w:tr>
      <w:tr>
        <w:trPr>
          <w:trHeight w:val="105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  <w:t>рующего</w:t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0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9:00Z</dcterms:created>
  <dc:creator>Юрий Ю. Лесневский</dc:creator>
  <dc:description/>
  <dc:language>en-US</dc:language>
  <cp:lastModifiedBy>User</cp:lastModifiedBy>
  <dcterms:modified xsi:type="dcterms:W3CDTF">2022-05-26T10:29:00Z</dcterms:modified>
  <cp:revision>2</cp:revision>
  <dc:subject/>
  <dc:title/>
</cp:coreProperties>
</file>