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_____от «___»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совместных действиях сотрудников _____ и ______ по организации доступа и предоставления услуг в «Здании ______  по адресу г. 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и предоставления услуг в дистанционном режиме задействованы следующие сотрудник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администратор ______ - постоянное рабочее место в административном блоке на четвертом этаже здания;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ор _______ – постоянное рабочее место на первом этаже, в зоне ресепшн;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службы контроля _______ – постоянное рабочее место в административном блоке на четвертом этаже здания;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ники ________ – постоянное рабочее место у эскалаторов на каждом этаже, на приписанных постах;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ор видеонаблюдения _________ – постоянное место в диспетчерской на _____ этаже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ействия старшего администратора _______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 обеспечению доступности объекта для инвалидов и других маломобильных групп на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организация работы администраторов,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учение и аттестация;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нструктаж персонала;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координация деятельности и контроль за соблюдением сотрудниками требований доступности для инвалидов в рамках исполнения должностных обязанностей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я  администратора _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 обеспечению доступности объекта для инвалидов и других маломобильных групп населения</w:t>
      </w:r>
      <w:r>
        <w:rPr>
          <w:rFonts w:cs="Times New Roman" w:ascii="Times New Roman" w:hAnsi="Times New Roman"/>
          <w:sz w:val="24"/>
          <w:szCs w:val="24"/>
        </w:rPr>
        <w:t>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нимает вызов от специальных кнопок, установленных на входах в здания №1 и №2 для МГ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правляет вызывающему охранника для оказания физической помощи при необходимости таков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ходе разговора по телефону/ абонентскому устройству / вызову или непосредственно при обращении в зоне ресепшн осуществляет навигацию по зданию, оказывает консультатив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ъясняет вызывающего (обратившегося) об организации предоставления услуг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формирует в ходе разговора по вызову или в зоне информации и предоставления услуг (ресепшн)  по всем интересующим вопросам, касающимся работы предприятия и аренд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формирует о служебных номерах телефонов охранников, закрепленных за осуществлением услуг помощи МГ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зоне ресепшн выполняет визуальную и слуховую демонстрацию салонов, товаров, услуг, расположенных на этажах 2, 3, 4 и оказывает содействие по предоставлению данных услуг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 необходимости физической помощи при подъеме человека на этажи _____ оповещает об этом охранника, закрепленного за услугами помощи МГН, а также обращает внимание оператора видеонаблюдения о возможных путях человека по зд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просьбе о сопровождении МГН по зданию 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ает об этом охранника, закрепленного за услугами помощи МГН, в том числе при необходимости оказания физ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йствия начальника службы контроля  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 обеспечению доступности объекта для инвалидов и других маломобильных групп на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организация работы сотрудников _____,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учение и аттестация;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нструктаж персонала;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координация деятельности и контроль за соблюдением сотрудниками требований доступности для инвалидов в рамках исполнения должностных обязанностей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я охранника 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 обеспечению доступности объекта для инвалидов и других маломобильных групп на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задачи от администратора в случае необходимости сопровождения или оказания физической помощи осуществляет безопасное сопровождение и физическую помощь МГ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ет содействие в эвакуации МГН с этажей 2, 3, 4 непосредственно до выхода наружу в случае чрезвычай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я оператора видеонаблюдения 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 обеспечению доступности объекта для инвалидов и других маломобильных групп насе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поступлении информации от администратора в ходе общего видеонаблюдения по зданию обращает внимание на отсутствие проблем с перемещением МГ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ирует охранника при необходимости эвакуации МГН с этажей 2, 3,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3:00Z</dcterms:created>
  <dc:creator>Сергей Оглоблин</dc:creator>
  <dc:description/>
  <dc:language>en-US</dc:language>
  <cp:lastModifiedBy>User</cp:lastModifiedBy>
  <dcterms:modified xsi:type="dcterms:W3CDTF">2022-05-26T10:33:00Z</dcterms:modified>
  <cp:revision>2</cp:revision>
  <dc:subject/>
  <dc:title/>
</cp:coreProperties>
</file>