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 __________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рядок </w:t>
      </w:r>
      <w:r>
        <w:rPr>
          <w:b/>
          <w:sz w:val="28"/>
          <w:szCs w:val="28"/>
          <w:lang w:eastAsia="en-US"/>
        </w:rPr>
        <w:t xml:space="preserve"> инструктирования сотрудников, взаимодействующих с посетителями из числа инвалидов и других маломобильных групп населения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вопросам, связанным с обеспечением доступност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для них</w:t>
      </w:r>
      <w:r>
        <w:rPr>
          <w:b/>
          <w:sz w:val="28"/>
          <w:szCs w:val="28"/>
        </w:rPr>
        <w:t xml:space="preserve"> объектов и услуг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(объекта и услуг в «Здании ___________________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г. Новосибирск, 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структаж по вопросам доступности объекта и предоставляемых услуг - это доведение до сотрудников, взаимодействующих с посетителями из числа инвалидов и других маломобильных групп населения информации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требованиях доступности для инвалидов объектов социальной, инженерной и транспортной инфраструктур и услуг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порядке обеспечения доступа на объект, занимаемый организацией, беспрепятственного перемещения по объекту к месту получения услуги (услуг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порядке и формате предоставления услуг в организаци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заимодействия с инвалидами, имеющими различные виды нарушений, с учетом особенностей восприятия и общ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видах нарушений функций и ограничений жизнедеятельности инвалидов, а также значимых барьерах окружающей среды, с которыми могут столкнуться инвалиды и другие МГН в связи с имеющимися у них нарушениям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обслуживания граждан в организации, о видах помощи и порядке сопровождения их на объекте с учетом имеющихся у инвалидов ограничений жизнедеятельност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специального оборудования, обеспечивающего доступ инвалидов и вспомогательного оборудования для оказания помощи инвалидам на объекте, а также правилах работы с ним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ых сотрудниках за оказание помощи инвалидам и другим МГН на объекте и их задачах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действий сотрудников при оказании помощи инвалидам и другим МГН, а также о порядке взаимодействия сотрудников различных подразделений.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сотрудники ____________, взаимодействующие с посетителями из числа инвалидов и других маломобильных групп населения, как участвующие в предоставлении услуг, так и административно-</w:t>
        <w:softHyphen/>
        <w:t>хозяйственный и вспомогательный персонал, включая рабочих, проходят инструктаж по вопросам, связанным с обеспечением доступности для инвалидов объектов и услуг. Допуск к работе вновь принятых сотрудников организации осуществляется после прохождения инструктажа по вопросам доступности.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руководителя учреждения (организации) назначается должностное лицо - </w:t>
      </w:r>
      <w:r>
        <w:rPr>
          <w:rStyle w:val="Style16"/>
          <w:rFonts w:eastAsia="Calibri"/>
          <w:sz w:val="28"/>
          <w:szCs w:val="28"/>
        </w:rPr>
        <w:t>ответственный сотрудник за организацию работы по обеспечению в организации доступности объекта и предоставляемых услуг</w:t>
      </w:r>
      <w:r>
        <w:rPr>
          <w:rFonts w:cs="Times New Roman" w:ascii="Times New Roman" w:hAnsi="Times New Roman"/>
          <w:sz w:val="28"/>
          <w:szCs w:val="28"/>
        </w:rPr>
        <w:t>, а также за организацию инструктажа сотрудников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отрудник должен пройти специальное обучение по дополнительной профессиональной программе повышения квалификации по вопросам доступности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отрудник (должностное лицо) организует инструктаж по вопросам доступности и может сам проводить его или участвовать в его проведении силами привлеченных специалистов (экспертов).</w:t>
      </w:r>
    </w:p>
    <w:p>
      <w:pPr>
        <w:pStyle w:val="3"/>
        <w:spacing w:lineRule="auto" w:line="240" w:before="0" w:after="6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чета обучения (инструктажа) сотрудников по вопросам доступности организуется ведение специального </w:t>
      </w:r>
      <w:r>
        <w:rPr>
          <w:rStyle w:val="Style16"/>
          <w:rFonts w:eastAsia="Calibri"/>
          <w:sz w:val="28"/>
          <w:szCs w:val="28"/>
        </w:rPr>
        <w:t xml:space="preserve">Журнал учета проведения инструктажа сотрудников по вопросам, связанным с обеспечением доступности для инвалидов  и других МГН объекта и услуг _______________. </w:t>
      </w:r>
      <w:r>
        <w:rPr>
          <w:rFonts w:cs="Times New Roman" w:ascii="Times New Roman" w:hAnsi="Times New Roman"/>
          <w:sz w:val="28"/>
          <w:szCs w:val="28"/>
        </w:rPr>
        <w:t>В Журнале ведется запись даты, темы инструктажа с указанием ФИО, должности сотрудников, прошедших инструктаж, а также ФИО и должности сотрудника (сотрудников), проводившего его. В Журнале обязательно ставятся подписи инструктируемого и инструктирующего.</w:t>
      </w:r>
    </w:p>
    <w:p>
      <w:pPr>
        <w:pStyle w:val="3"/>
        <w:shd w:fill="auto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и проводятся следующие </w:t>
      </w:r>
      <w:r>
        <w:rPr>
          <w:rStyle w:val="Style16"/>
          <w:rFonts w:eastAsia="Calibri"/>
          <w:sz w:val="28"/>
          <w:szCs w:val="28"/>
        </w:rPr>
        <w:t>виды инструктажа по вопросам доступ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0" w:firstLine="709"/>
        <w:contextualSpacing/>
        <w:rPr/>
      </w:pPr>
      <w:r>
        <w:rPr>
          <w:rStyle w:val="Style16"/>
          <w:rFonts w:eastAsia="Calibri"/>
          <w:sz w:val="28"/>
          <w:szCs w:val="28"/>
        </w:rPr>
        <w:t xml:space="preserve"> </w:t>
      </w:r>
      <w:r>
        <w:rPr>
          <w:rStyle w:val="Style16"/>
          <w:rFonts w:eastAsia="Calibri"/>
          <w:sz w:val="28"/>
          <w:szCs w:val="28"/>
        </w:rPr>
        <w:t>Первичный инструктаж</w:t>
      </w:r>
      <w:r>
        <w:rPr>
          <w:rFonts w:cs="Times New Roman" w:ascii="Times New Roman" w:hAnsi="Times New Roman"/>
          <w:sz w:val="28"/>
          <w:szCs w:val="28"/>
        </w:rPr>
        <w:t>, который может проводитьс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0" w:firstLine="709"/>
        <w:contextualSpacing/>
        <w:rPr/>
      </w:pPr>
      <w:r>
        <w:rPr>
          <w:rStyle w:val="1"/>
          <w:rFonts w:eastAsia="Garamond" w:cs="Times New Roman" w:ascii="Times New Roman" w:hAnsi="Times New Roman"/>
          <w:sz w:val="28"/>
          <w:szCs w:val="28"/>
        </w:rPr>
        <w:t>индивидуально</w:t>
      </w:r>
      <w:r>
        <w:rPr>
          <w:rFonts w:cs="Times New Roman" w:ascii="Times New Roman" w:hAnsi="Times New Roman"/>
          <w:sz w:val="28"/>
          <w:szCs w:val="28"/>
        </w:rPr>
        <w:t xml:space="preserve"> - как вводный инструктаж при приеме на работу нового сотрудника (теоретически и практически - в виде тренинга на рабочем месте), так и при введении новых обязанностей в должностную инструкцию сотрудник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0" w:firstLine="709"/>
        <w:rPr/>
      </w:pPr>
      <w:r>
        <w:rPr>
          <w:rStyle w:val="1"/>
          <w:rFonts w:eastAsia="Garamond" w:cs="Times New Roman" w:ascii="Times New Roman" w:hAnsi="Times New Roman"/>
          <w:sz w:val="28"/>
          <w:szCs w:val="28"/>
        </w:rPr>
        <w:t>коллективно</w:t>
      </w:r>
      <w:r>
        <w:rPr>
          <w:rFonts w:cs="Times New Roman" w:ascii="Times New Roman" w:hAnsi="Times New Roman"/>
          <w:sz w:val="28"/>
          <w:szCs w:val="28"/>
        </w:rPr>
        <w:t xml:space="preserve"> (в малых группах или для всего коллектива) - с целью общего информирования о порядке работы по обеспечению доступности объекта и предоставляемых услуг; об ответственных лицах; о задачах по оказанию помощи и о взаимодействии с маломобильными гражданам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0" w:firstLine="709"/>
        <w:rPr/>
      </w:pPr>
      <w:r>
        <w:rPr>
          <w:rStyle w:val="Style16"/>
          <w:rFonts w:eastAsia="Calibri"/>
          <w:sz w:val="28"/>
          <w:szCs w:val="28"/>
        </w:rPr>
        <w:t xml:space="preserve"> </w:t>
      </w:r>
      <w:r>
        <w:rPr>
          <w:rStyle w:val="Style16"/>
          <w:rFonts w:eastAsia="Calibri"/>
          <w:sz w:val="28"/>
          <w:szCs w:val="28"/>
        </w:rPr>
        <w:t xml:space="preserve">Повторный инструктаж </w:t>
      </w:r>
      <w:r>
        <w:rPr>
          <w:rFonts w:cs="Times New Roman" w:ascii="Times New Roman" w:hAnsi="Times New Roman"/>
          <w:sz w:val="28"/>
          <w:szCs w:val="28"/>
        </w:rPr>
        <w:t>(в том числе периодический)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709"/>
        <w:rPr/>
      </w:pPr>
      <w:r>
        <w:rPr>
          <w:rStyle w:val="1"/>
          <w:rFonts w:eastAsia="Garamond" w:cs="Times New Roman" w:ascii="Times New Roman" w:hAnsi="Times New Roman"/>
          <w:sz w:val="28"/>
          <w:szCs w:val="28"/>
        </w:rPr>
        <w:t>индивидуально</w:t>
      </w:r>
      <w:r>
        <w:rPr>
          <w:rFonts w:cs="Times New Roman" w:ascii="Times New Roman" w:hAnsi="Times New Roman"/>
          <w:sz w:val="28"/>
          <w:szCs w:val="28"/>
        </w:rPr>
        <w:t xml:space="preserve"> (в случае выявления нарушения требований и обязанностей кем-то из сотрудников), для развития навыков работы, а также в случае приобретения нового технического (вспомогательного) средства, используемого для оказания помощи инвалиду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0" w:firstLine="709"/>
        <w:rPr/>
      </w:pPr>
      <w:r>
        <w:rPr>
          <w:rStyle w:val="1"/>
          <w:rFonts w:eastAsia="Garamond" w:cs="Times New Roman" w:ascii="Times New Roman" w:hAnsi="Times New Roman"/>
          <w:sz w:val="28"/>
          <w:szCs w:val="28"/>
        </w:rPr>
        <w:t>коллективно</w:t>
      </w:r>
      <w:r>
        <w:rPr>
          <w:rFonts w:cs="Times New Roman" w:ascii="Times New Roman" w:hAnsi="Times New Roman"/>
          <w:sz w:val="28"/>
          <w:szCs w:val="28"/>
        </w:rPr>
        <w:t xml:space="preserve"> (в малых группах и для всего коллектива) - в целях развития и совершенствования знаний по вопросам доступности, для анализа и обсуждения нарушений требований доступности, выявленных в ходе контрольных мероприятий (для их устранения и недопущения впредь), а также при вступлении в силу новых документов, инструкций, правил, при введении новых услуг, при организации обслуживания в новых формах, на новых объектах.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правление на первичный индивидуальный инструктаж по вопросам доступности принятого на работу сотрудника дает отдел кадров организации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принято решение и о внеплановом проведении инструктажа (для изучения новых документов, инструкций, правил, порядка предоставления новых услуг, новых форм обслуживания, новых помещений).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форме собеседования, разъяснения, тренинга; 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оллективный</w:t>
      </w:r>
      <w:r>
        <w:rPr>
          <w:rFonts w:cs="Times New Roman" w:ascii="Times New Roman" w:hAnsi="Times New Roman"/>
          <w:sz w:val="28"/>
          <w:szCs w:val="28"/>
        </w:rPr>
        <w:t xml:space="preserve"> - в форме лекции, семинара, деловой игры. По итогам инструктажа сотруднику предлагаются контрольные вопросы, тесты, практическое задание.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таблице представлены основные поводы и задачи для проведения инструктажа персонала учреждения при различных его видах (первичный и повторный инструктаж) и формах (индивидуально и коллективно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2"/>
        <w:gridCol w:w="3935"/>
        <w:gridCol w:w="32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туация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нструктаж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инструктаж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(-ы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ый инструкта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е 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орядке работы, об ответственных лицах, о задачах по оказанию помощи инвалидам и МГН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содержанием должностных обязанностей сотрудников по обеспечению доступности для инвалидов объектов (помещений) и услуг в ____________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рядок взаимодействия сотрудников ____________ при предоставлении услуг посетителям из числа инвалидов и других  МГН. Содержание должностных обязанностей сотрудников. Правила и порядок эвакуации граждан на объекте организации, в том числе из числа инвалидов и других маломобильных, в экстренных случаях и чрезвычайных ситуациях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ила и способы информирования инвалидов, в том числе граждан, имеющих нарушения функций слуха, зрения, умственного развит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ный инструкта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ечении 6 месяцев после первичного инструктаж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выков обеспечения доступности, оказания ситуационной помощи  посетителям из числа инвалидов и других  МГ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первичного инструктаж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опровождения инвалидов различных категорий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плановый инструктаж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ведении новых обязанност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орядке работы, содержании новых должностных обязанностей сотрудников по обеспечению доступности для  посетителей из числа инвалидов и других  МГН  объекта (помещений) и услуг   ____________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рядок взаимодействия сотрудников  ____________ при предоставлении услуг  посетителям из числа инвалидов и других  МГН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лжностных обязанностей сотрудник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рушении / неисполнении сотрудникам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ей по оказанию помощи инвалидам и МГ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 принципов эффективной коммуникации  этических норм при взаимодействии с  посетителями из числа инвалидов и других  МГН; обсуждение нарушений требований доступности организации и оказываемых услуг, оказания помощи инвалидам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мер по недопущению подобных случаев нарушений обязанност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орядок взаимодействия сотрудников организации  __________ при предоставлении услуг  посетителям из числа инвалидов и других  МГН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ффективной коммуникации и взаимодействия с различными категориями инвалидов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ответственности за невыполнение, ненадлежащее выполнение сотрудниками организации обязанностей, предусмотренных организационно-распорядительными, локальными актами организаци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иобретении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оборуд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рядком эксплуатации технических средств обеспечения доступности, включая требования безопас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еспечения доступности, порядок их эксплуатации, включая требования безопас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ведении новых услуг, новых форм обслуживания, новых объек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перечне предоставляемых инвалидам услуг в организации; формах и порядке их предоставления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заимодействия сотрудников организации при предоставлении услуг  посетителям из числа инвалидов и других  МГ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новых докумен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требованиях законодательства, нормативных правовых документов по обеспечению доступности  посетителям из числа инвалидов и других  МГН  объектов социальной, инженерной и транспортной инфраструктур и услу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законодательства, нормативных правовых документов по обеспечению доступности для  посетителей из числа инвалидов и других  МГН  объектов социальной, инженерной и транспортной инфраструктур и услуг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21">
    <w:name w:val="Подпись к таблице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ind w:hanging="144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326"/>
      <w:jc w:val="both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1:00Z</dcterms:created>
  <dc:creator>Юрий Ю. Лесневский</dc:creator>
  <dc:description/>
  <dc:language>en-US</dc:language>
  <cp:lastModifiedBy>User</cp:lastModifiedBy>
  <dcterms:modified xsi:type="dcterms:W3CDTF">2022-05-26T10:31:00Z</dcterms:modified>
  <cp:revision>2</cp:revision>
  <dc:subject/>
  <dc:title/>
</cp:coreProperties>
</file>