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2022</w:t>
        <w:tab/>
        <w:t>№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сотрудников, ответственных за эксплуатацию подъёмного оборудования, используемого для транспортировки инвалидов, передвигающихся на колясках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4.11.1995 № 181-ФЗ «О социальной защите инвалидов в Российской Федерации», сводом правил СП 59.13330.2020 «СНиП 35-01-2001. Доступность зданий и сооружений для маломобильных групп населения», утверждённых приказом Министерства регионального развития РФ 27.12.2011 № 605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_______ ответственным за эксплуатацию подъёмного оборудования, используемого для транспортировки инвалидов, передвигающихся на кресло-колясках. В своей работе руководствоваться Положением по обслуживанию инвалидов и других МГН, Паспортом подъёмного оборудования, Инструкцией по эксплуатации подъёмного оборудования.</w:t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эксплуатацию сотруднику необходимо проводить своевременное техническое обслуживание подъёмного оборудования и проверку работоспособности, с отметкой в соответствующем журнале.</w:t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дъёмного оборудования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ная подъёмная платформа 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тничный гусеничный подъёмник _____.</w:t>
        <w:tab/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________ 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2:00Z</dcterms:created>
  <dc:creator>1</dc:creator>
  <dc:description/>
  <dc:language>en-US</dc:language>
  <cp:lastModifiedBy>User</cp:lastModifiedBy>
  <dcterms:modified xsi:type="dcterms:W3CDTF">2022-05-26T10:22:00Z</dcterms:modified>
  <cp:revision>2</cp:revision>
  <dc:subject/>
  <dc:title/>
</cp:coreProperties>
</file>