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ущественная поддержка в рамках национального проекта по малому и среднему предпринимательств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ноября 2021 г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олтонского района приняла участие в проводимом Корпорацией МСП общероссийском совещании с участием представителей Полномочных представителей Президента Российской Федерации в федеральных округах, Генеральной прокуратуры Российской Федерации, территориальных органов Росимущества, субъектов Российской Федерации, муниципальных образований исполнения законодательства о развитии малого и среднего предпринимательства в Российской Федерации, в том числе в части предоставле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вещании обсудили промежуточные итоги работы органов региональной власти субъектов Российской Федерации, органов местного самоуправления по исполнению законодательства о развитии малого и среднего предпринимательства в Российской Федерации и показателей федеральных проектов в части имущественной поддержки субъектов МСП и самозанятых граждан, по состоянию на 9 ноября 2021 года,  в рамках целей, поставленных Президентом Российской Федераци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в национальном проекте «Малое и среднее предпринимательство и поддержка индивидуальной предпринимательской инициативы». </w:t>
      </w:r>
      <w:bookmarkStart w:id="0" w:name="_GoBack"/>
      <w:bookmarkEnd w:id="0"/>
      <w:r>
        <w:rPr>
          <w:rFonts w:cs="Times New Roman" w:ascii="Times New Roman" w:hAnsi="Times New Roman"/>
          <w:spacing w:val="-2"/>
          <w:sz w:val="26"/>
          <w:szCs w:val="26"/>
        </w:rPr>
        <w:t>Озвучены результаты исполнения цифровых показателей контрольных точек федераль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омним, что с 2020 года в федеральном законодательстве установлена возможность оказания мер поддержки самозанятым гражданам, условия </w:t>
        <w:br/>
        <w:t xml:space="preserve">и порядок которой устанавливаются в нормативных (правовых) актах субъектов Российской Федерации и муниципальных образований. На сегодняшний день в перечнях присутствует более 32 000 свободных объектов и возможность получения имущественной поддержки субъектам МСП и самозанятым гражданам обеспечена в каждом субъекте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ем Генеральной прокуратуры Российской Федерации, Екатериной Пшенниковой обозначено, что работа по обеспечению соблюдения прав предпринимателей ведется на постоянной и системной осно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21 год пресечено свыше 158 тысяч нарушений законодательства в сфере защиты прав предпринимателей, по протестам около 25 тысяч нормативных правовых актов приведены в соответствие с федеральным законодательством, внесено около 45 тысяч представлений к административной и дисциплинарной ответственности, привлечено более 33 тысяч виновных должностных лиц, инициировано возбуждение 169 уголовных д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ресным опытом организации эффективной работы органов власти по направлению имущественной поддержки бизнеса поделились Тюменская </w:t>
        <w:br/>
        <w:t>и Белгородская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на Ивлева, и.о. директора Департамента имущественных отношений Тюменской области, рассказала о новых подходах организации командной работы региона с органами местного самоуправления, поиске альтернативных источников  имущества, востребованного у бизнеса, постоянном взаимодействии с предпринимательским сообществом, внедрении рейтинговой системы для муниципальных образований, стимулирующей их работу по имущественной поддержке,  а также о льготах в части имущества, предусмотренных в регионе для бизнеса (аренда имущества для социального бизнеса и самозанятых со скидкой в размере 75% от рыночной стоимости аренды, для </w:t>
      </w:r>
      <w:r>
        <w:rPr>
          <w:rFonts w:cs="Times New Roman" w:ascii="Times New Roman" w:hAnsi="Times New Roman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 xml:space="preserve">-бизнеса – по цене в размере 1 рубль за квадратный метр, а также для прочих видов бизнеса – со скидкой в размере 20% от рыночной стоимости аренды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ыт Тюменской области показывает, что организация комплексной и эффективной работы по направлению имущественной поддержки бизнеса на системной основе, включение в перечни земельных участков, имущества казны, имущества закрепленного за муниципальными предприятиями и учреждениями, земельных участков, возможных для размещения нестационарных торговых объектов и иного имущества дает положительный результат. Так в Тюменской области в перечни включено более 3 тысяч объектов (в том числе 535 земельных участков, 791 объект недвижимого и 1805 единиц движимого имущества), из них 1895 объектов предоставлено субъектам МСП и 20 объектов самозанятым граждан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по управлению муниципальным имуществом Губкинского городского округа Белгородской области - Оксана Викторова, поделилась опытом имущественной поддержки для бизнеса и самозанятых, осуществляющих розничный сбыт товаров посредством продления договоров на размещение нестационарных торговых объектов без проведения торгов, </w:t>
        <w:br/>
        <w:t>а также опытом проведения «круглых столов» и обучающих семинаров для бизне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рпорация в свою очередь предложила регионам изучить лучшие практики имущественной поддержки в Российской Федерации и рассмотреть возможность их внедрения на своих территория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совещания регионы совместно с органами местного самоуправления и Корпорацией планируют продолжить работу по выявлению имущества, пригодного для предоставления субъектам МСП и самозанятым гражданам и включению его в перечни, проработке механизмов льготного предоставления имущества и информированию бизнеса о мерах поддерж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оминаем, что узнать более подробную информацию о льготах, задать интересующие вопросы относительно свободного имущества на территории нашего региона, обратиться за предоставлением движимого и недвижимого имущества (здания, помещения, земельные участки, оборудование,  транспорт и т.д.), предприниматели и самозанятые граждане могут в МФЦ, на Едином портале государственных услуг, путем обращения в Комитет Администрации Солтонского района по земельным и имущественным отношениям, Корпорацию МСП.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57:00Z</dcterms:created>
  <dc:creator>Богданова Марина Валерьевна</dc:creator>
  <dc:description/>
  <dc:language>en-US</dc:language>
  <cp:lastModifiedBy>User</cp:lastModifiedBy>
  <cp:lastPrinted>2021-11-12T14:18:00Z</cp:lastPrinted>
  <dcterms:modified xsi:type="dcterms:W3CDTF">2021-11-15T05:57:00Z</dcterms:modified>
  <cp:revision>2</cp:revision>
  <dc:subject/>
  <dc:title/>
</cp:coreProperties>
</file>