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89"/>
        <w:gridCol w:w="1240"/>
        <w:gridCol w:w="920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развития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за 1кв.2020г. в Солтонском районе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субъектов малого и  среднего предпринимательства,    всег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52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ые предприниматели, ед.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рестьянские (фермерские) хозяйства, ед.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занятых на малых и средних предприятиях, чел.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598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Добыча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Производство и распределение электроэнергии,  газа и </w:t>
            </w:r>
            <w:r>
              <w:rPr>
                <w:sz w:val="21"/>
                <w:szCs w:val="21"/>
              </w:rPr>
              <w:t xml:space="preserve">воды 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Транспорт и связ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Сельское хозяйство, охота и лесное хозяй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24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птовая и розничная торгов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7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списочная численность работников малых предприятий, чел.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индивидуальных предпринимателей, включая глав крест. (фермер.) хозяйств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найме у индивидуальных предпринимателей (по договорам), чел.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йме в крестьянских (фермерских) хозяйствах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годовая численность занят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в экономике, чел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анятых на малых и средних предприятиях от среднегодовой численности занятых в экономике муниципального образования, %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1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ачисленная  заработная плата одного работн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</w:rPr>
              <w:t>- на малых предприятиях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2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 индивидуальных предпринимателей  (по договорам), руб.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крестьянских (фермерских)  хозяйствах (по договорам), руб.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щий объем поступлений налогов и сборов, включая пени и налоговые санкции, в бюджет Солтонского района от субъектов малого  и среднего  предпринимательства, тыс.руб.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526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товаров (работ, услуг),  тыс.руб.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сновной капитал, тыс.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2:00Z</dcterms:created>
  <dc:creator>admin</dc:creator>
  <dc:description/>
  <cp:keywords/>
  <dc:language>en-US</dc:language>
  <cp:lastModifiedBy>Гаас</cp:lastModifiedBy>
  <dcterms:modified xsi:type="dcterms:W3CDTF">2021-01-15T04:51:00Z</dcterms:modified>
  <cp:revision>17</cp:revision>
  <dc:subject/>
  <dc:title>Основные показатели развития малого и среднего предпринимательства </dc:title>
</cp:coreProperties>
</file>