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389"/>
        <w:gridCol w:w="1240"/>
        <w:gridCol w:w="920"/>
      </w:tblGrid>
      <w:tr>
        <w:trPr>
          <w:trHeight w:val="23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78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показатели развития малого и среднего предпринима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за   2019г в Солтонском районе</w:t>
            </w:r>
          </w:p>
        </w:tc>
      </w:tr>
      <w:tr>
        <w:trPr>
          <w:trHeight w:val="48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 показате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ичество субъектов малого и  среднего предпринимательства,    всего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52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ы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и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ые предприниматели, ед.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рестьянские (фермерские) хозяйства, ед.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исло занятых на малых и средних предприятиях, чел.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598</w:t>
            </w:r>
          </w:p>
        </w:tc>
      </w:tr>
      <w:tr>
        <w:trPr>
          <w:trHeight w:val="24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Добыча полезных ископаемы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82</w:t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брабатывающие производ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Производство и распределение электроэнергии,  газа и </w:t>
            </w:r>
            <w:r>
              <w:rPr>
                <w:sz w:val="21"/>
                <w:szCs w:val="21"/>
              </w:rPr>
              <w:t xml:space="preserve">воды </w:t>
            </w:r>
            <w:r>
              <w:rPr>
                <w:color w:val="000000"/>
                <w:sz w:val="21"/>
                <w:szCs w:val="21"/>
              </w:rPr>
              <w:t xml:space="preserve">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Транспорт и связ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Сельское хозяйство, охота и лесное хозяйств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24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птовая и розничная торгов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7</w:t>
            </w:r>
          </w:p>
        </w:tc>
      </w:tr>
      <w:tr>
        <w:trPr>
          <w:trHeight w:val="34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списочная численность работников малых предприятий, чел.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индивидуальных предпринимателей, включая глав крест. (фермер.) хозяйств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найме у индивидуальных предпринимателей (по договорам), чел.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</w:tr>
      <w:tr>
        <w:trPr>
          <w:trHeight w:val="39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найме в крестьянских (фермерских) хозяйствах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годовая численность заняты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в экономике, чел.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3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занятых на малых и средних предприятиях от среднегодовой численности занятых в экономике муниципального образования, %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месячная начисленная  заработная плата одного работни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</w:rPr>
              <w:t>- на малых предприятиях, руб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2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 индивидуальных предпринимателей  (по договорам), руб.                 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в крестьянских (фермерских)  хозяйствах (по договорам), руб.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1"/>
                <w:szCs w:val="21"/>
              </w:rPr>
              <w:t xml:space="preserve">Общий объем поступлений налогов и сборов, включая пени и налоговые санкции, в бюджет Солтонского района от субъектов малого  и среднего  предпринимательства, тыс.руб.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610,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товаров (работ, услуг),  тыс.руб.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0,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сновной капитал, тыс.ру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32:00Z</dcterms:created>
  <dc:creator>admin</dc:creator>
  <dc:description/>
  <cp:keywords/>
  <dc:language>en-US</dc:language>
  <cp:lastModifiedBy>Гаас</cp:lastModifiedBy>
  <dcterms:modified xsi:type="dcterms:W3CDTF">2020-01-14T07:21:00Z</dcterms:modified>
  <cp:revision>15</cp:revision>
  <dc:subject/>
  <dc:title>Основные показатели развития малого и среднего предпринимательства </dc:title>
</cp:coreProperties>
</file>