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гноз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 муниципального образова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тонский район на 2018-2020 год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гноз разработан в трех вариантах (базовом, консервативном и целевом) на основе статистических данных  и тенденций, складывающихся  в экономике и социальной сфере  муниципального образования Солтонский район, с учетом итогов социально-экономического развития района за 2016 год, с применением индексов-дефляторов и индексов потребительских цен. В пояснительной записке  рассмотрены фактические показатели 2015,2016 годов, оценочные показатели 2017 года и прогнозные показатели 2018-2020 годов в целевом варианте.</w:t>
      </w:r>
    </w:p>
    <w:p>
      <w:pPr>
        <w:pStyle w:val="Normal"/>
        <w:spacing w:lineRule="atLeast" w:line="24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оценка социально-экономической ситуации в Солтонском районе за отчетный период</w:t>
      </w:r>
    </w:p>
    <w:p>
      <w:pPr>
        <w:pStyle w:val="Normal"/>
        <w:spacing w:lineRule="atLeast" w:line="24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тогов социально-экономического развития района за 2016 год указывает на то, что  достигнута  незначительная стабильность состояния экономики и социальной сферы.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ышленной отрасли  возросло  производство:</w:t>
      </w:r>
    </w:p>
    <w:p>
      <w:pPr>
        <w:pStyle w:val="Style2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и хлебобулочные изделия на 3,6%</w:t>
      </w:r>
    </w:p>
    <w:p>
      <w:pPr>
        <w:pStyle w:val="Style2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ина топливная на 89,5%</w:t>
      </w:r>
    </w:p>
    <w:p>
      <w:pPr>
        <w:pStyle w:val="Style20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вна лиственных пород на 98%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хозяйстве увеличилось поголовье КРС во всех категориях хозяйств на 0,2% , закуп у населения скота и птицы (в живом весе) увеличился на 6,5%, производство скота и птицы на убой (в живом весе) в хозяйствах всех категорий увеличилось на 5,7%.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заработной платы составил 103,8%. Объем инвестиций  за счет всех источников финансирования составил 116,2% к уровню прошлого года. Возросли налоговые и неналоговые доходы бюджета на 14,2% к уровню 2015 года.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 за счет средств краевого бюджета ведется капитальный ремонт центральной районной больницы. В 2016году освоено 14,4 млн.руб. За счет средств местного бюджета  произведена замена котлов на котельных ПМК, ЦК, Ново-Ажинской школы, частичный ремонт Солтонского РДК и Ненинского СДК, ремонт школы в с.Ненинка, ремонт детской музыкальной школы, ремонт и содержание дорог, обустройство игровой площадки д/с «Лучик» в с.Карабинка, ремонт и содержание дорог, на эти цели направлено 3,8 млн. руб. За счет средств граждан построено 588 кв. м. жилья.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также предстоит реализация крупных проектов в социальной сфере: завершение  капитального ремонта ЦРБ, ремонт районного дома культуры, ремонт котельной ПМК в с.Солтон, строительство моста в с.Новая Ажинка, бурение новых скважин в селах Карабинка и Ненинка, приобретение котельного оборудования.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-2020 годах меры органов местного самоуправления района будут направлены на создание условий по обеспечению устойчивых темпов роста в реальном секторе экономики и повышение жизненного уровня населения района. Предполагается  умеренный рост  объемов промышленного и сельскохозяйственного производства, инвестиций, ввода жилья, оборота розничной торговли. Продолжится незначительное увеличение реальной заработной платы работающего населения. 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е производство</w:t>
      </w:r>
    </w:p>
    <w:p>
      <w:pPr>
        <w:pStyle w:val="Style19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мышленного производства по крупным и средним предприятиям по итогам года составил 96,9% в натуральном выражении.  </w:t>
      </w:r>
    </w:p>
    <w:p>
      <w:pPr>
        <w:pStyle w:val="Style19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мышленного производства состоит из следующих видов деятельности:   добыча полезных ископаемых, производство, передача и распределение электроэнергии, газа и воды, обрабатывающее производство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ычей полезных ископаемых занимается одно предприятие  филиал «Солтонский» ГУП ДХ АК «Юго-Восточное ДСУ» производит   добычу песчано-гравийной  смес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м, передачей и распределением электроэнергии, газа и воды занимаются:  предприятие жилищно-коммунального комплекса ООО «Энерго-ресурс» - производство теплоэнергии, ФЛ Бийскик МЭС в Солтонском районе,   ФЛ Восточные электросети в Солтонском районе –  передача электроэнергии,  ФЛ «Бийскмежрайгаз» в Солтонском районе – газоснабжение населен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атывающее производство представлено в основном   производством  хлеба и хлебобулочных изделий, производством гречневой крупы, производством сыра, производством деловой  древесины. Основными  производителем  хлеба и хлебобулочных изделий  являются малое предприятие  ООО «Солтонское продовольственное общество» и ИП Шувалов, на их долю приходится более 60%  всего объема выпускаемой продукции. Кроме того на  территории района  производством хлеба и хлебобулочных изделий  занимается ряд предприятий и предпринимателей сферы малого бизнеса: ООО «Караганское», ООО  «Нива», ТОСП ООО «ТС Аникс», индивидуальные предприниматели: ИП Жаркова М.С., ИП Кочетков А.И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2 года на территории района действует цех предприятия ООО «Перспектива»  по производству гречневой крупы. В 2016 г. произведено 1317 тн. крупы (85,3% к уровню прошлого года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  после проведения восстановительных работ на Солтонском маслосырзаводе в с.Нижняя Ненинка   налажено производство твердых сыров, выпущено продукции 31,2тн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производства деревообрабатывающей отрасли незначительны, составляют около  5,2%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продукция обрабатывающего производства, кроме крупы гречневой,  (хлеб, деловая древесина, комбикорма) ориентирована на местное потреб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отгруженных товаров  собственного производства, выполненных работ, услуг собственными силами по основным видам  экономической деятельности  в 2016 году составил 29411,6 тыс.руб., что составляет  93,1%  в действующих ценах к уровню 2015года. По оценке в 2017г.  индекс промышленного производства  по кругу крупных и средних организаций  составит 95,4% к уровню 2016 года. По прогнозу в 2018-2020 годах  объем промышленного производства будет увеличиваться и к 2020 году составит 132,5% к уровню 2016 года.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бъемов отгруженной продукции ожидается за счет:</w:t>
      </w:r>
    </w:p>
    <w:p>
      <w:pPr>
        <w:pStyle w:val="Normal"/>
        <w:shd w:fill="FFFFFF" w:val="clear"/>
        <w:spacing w:lineRule="atLeast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еличения использования производственных мощностей цеха по производству гречневой крупы до 10 тонн продукции в смену;</w:t>
      </w:r>
    </w:p>
    <w:p>
      <w:pPr>
        <w:pStyle w:val="Normal"/>
        <w:shd w:fill="FFFFFF" w:val="clear"/>
        <w:spacing w:lineRule="atLeast" w:line="240" w:before="0" w:after="0"/>
        <w:ind w:left="-284" w:right="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ширения ассортимента выпускаемой продукции хлеба и хлебобулочных изделий;</w:t>
      </w:r>
    </w:p>
    <w:p>
      <w:pPr>
        <w:pStyle w:val="Normal"/>
        <w:shd w:fill="FFFFFF" w:val="clear"/>
        <w:spacing w:lineRule="atLeast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рнизации  и увеличении объемов производства твердых сыров и масла  Солтонского маслосырзавода в с. Нижняя Ненинка.</w:t>
      </w:r>
    </w:p>
    <w:p>
      <w:pPr>
        <w:pStyle w:val="Normal"/>
        <w:spacing w:lineRule="atLeast" w:line="24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Default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жизни и труда в сельской местности – одна из основных задач развития агропромышленного комплекса. Его структура на сегодняшний день - 11 сельскохозяйственных предприятий, 29 крестьянских (фермерских) хозяйства, 2 перерабатывающих предприятия (ООО «Перспектива»- производство  крупы  и ОАО Солтонский МСЗ производство  сыра)   и 3,6 тысяч личных подсобных хозяйств.  Основная специализация хозяйств района – производство растениеводческой продукции, в основном зерновых культур, в животноводстве- мясо-молочное скотоводство.  В структуре валовой продукции  сельского хозяйства на долю животноводства приходится около 7 %, на долю растениеводства 93%.</w:t>
      </w:r>
    </w:p>
    <w:p>
      <w:pPr>
        <w:pStyle w:val="Default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продукции сельского хозяйства  в 2016 году составил 467,6 млн. рублей или 123,2 % в сопоставимых ценах к уровню прошлого года.  В 2017 году ожидается  увеличение объема сельскохозяйственной продукции  на 102%. На последующие годы  прогнозируется   стабильный умеренный рост.</w:t>
      </w:r>
    </w:p>
    <w:p>
      <w:pPr>
        <w:pStyle w:val="Default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ениеводство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 годы в районе наметилась стабильность с использованием пашни.  Б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лее высокие цены на закупаемое зерно  позволили сельхозпроизводителям  района  приостановить  сокращение пашни и приступить к  распашке залежи и многолетних трав прошлых лет.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259" w:after="160"/>
        <w:ind w:left="-142" w:firstLine="28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 2014-2017 годы хозяйства района  увеличили пашню на 2776 га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лощадь пашни, используемая сельхозпроизводителями  составила 40636 га. в коллективных хозяйствах 27961 га, у фермеров  12675 га.    Посеяно  32657 гектаров зерновых  (вовлечено в оборот в этом году 600 га  пашни). </w:t>
      </w:r>
    </w:p>
    <w:p>
      <w:pPr>
        <w:pStyle w:val="Normal"/>
        <w:spacing w:lineRule="atLeast" w:line="240"/>
        <w:ind w:left="-142" w:firstLine="284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однолетними кормовыми культурами и многолетними травами вся посевная площадь района составила  35827 га  в том числе  ООО - 24450 га,  фермерские хозяйства -  11377 га. Наличие посевной и почвообрабатывающей техники в районе позволяет успешно проводить весь комплекс весенних полевых  работ  и проводить посев.    А вот вовремя убрать выращенное,  в условиях рискованного земледелия,  сложно. Нужно перевооружение более современной уборочной  техникой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Основным стимулом к увеличению площади посева зерновых культур является выращивание гречихи (76 % посевов), её востребованность на рынке и  высокая цена реализации. 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Несмотря на сложные погодные условия этого года  в районе предполагается собрать  не менее 420 тысяч центнеров  зерна,   в среднем  получить по 12,8 ц/га. </w:t>
      </w:r>
      <w:r>
        <w:rPr>
          <w:rFonts w:cs="Times New Roman" w:ascii="Times New Roman" w:hAnsi="Times New Roman"/>
          <w:sz w:val="28"/>
          <w:szCs w:val="28"/>
        </w:rPr>
        <w:t xml:space="preserve">По 20,9 ц\га получено озимой пшеницы,   озимая  рожь по 18,6 ц/га,   овес  22,6 ц\га, пшеница 17,1 ц\га, гороха по 12,5 ц\га,  гречиха  по 10,9 ц\га. </w:t>
      </w:r>
    </w:p>
    <w:p>
      <w:pPr>
        <w:pStyle w:val="Normal"/>
        <w:shd w:fill="FFFFFF" w:val="clear"/>
        <w:spacing w:lineRule="atLeast" w:line="240" w:before="259" w:after="160"/>
        <w:ind w:left="-142" w:firstLine="284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еняется у земледельцев отношение к паровым полям. Практически все сельхозпроизводители в севообороте имеют пар, который поддерживается в течение летнего периода по типу чёрного. Хорошее состояние паров позволяет расширять посевной клин озимых культур. В 2017 году, несмотря на морозную зиму, сохранилось  1300 гектаров озимых, состояние которых  было хорошее. Урожайность составила в среднем 20,5 ц/га.  </w:t>
      </w:r>
    </w:p>
    <w:p>
      <w:pPr>
        <w:pStyle w:val="Normal"/>
        <w:shd w:fill="FFFFFF" w:val="clear"/>
        <w:spacing w:lineRule="atLeast" w:line="240"/>
        <w:ind w:left="-142" w:right="2" w:firstLine="284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2016 году подготовлено 17500 га зяби, на 6000 га больше чем в 2015 году, а в 2017 году планируется поднять  18000 га зяб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оводимые работы в растениеводстве позволят к 2018-2020 гг. выйти по производству валовой продукции во все  категориях хозяйств на уровень  600 млн. руб.</w:t>
      </w:r>
    </w:p>
    <w:p>
      <w:pPr>
        <w:pStyle w:val="Normal"/>
        <w:spacing w:lineRule="atLeast" w:line="24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направлена на укрепление материально-технической базы сельскохозяйственных предприятий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left="-142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отноводство</w:t>
      </w:r>
    </w:p>
    <w:p>
      <w:pPr>
        <w:pStyle w:val="Normal"/>
        <w:spacing w:lineRule="atLeast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6 год произведено 1492 тонны скота и птицы в живом весе (105,7% к уровню  2015г.), 5290 тонн молока (93,4% к уровню 2015г.), 31,2 тонны твердого сыра. Переработкой молока и выпуском  твердых сыров занимается  ОАО «Солтонский маслосырзавод», который в четвертом квартале 2016 года после многолетнего консервирования возобновил свою работу. За первое полугодие 2017г. выпущено продукции (твердого сыра) 45,2 тонны.    В 2017г.  ожидается  незначительное увеличение объемов производства продукции животноводства:  производства мяса на 2%, производство молока на 1%.  Поголовье крупного рогатого скота осталось на уровне 2016г.  На последующие годы  прогнозного периода (2018-2020гг.) планируется  развитие мясного скотоводства за счет  индивидуальных предпринимателей.  </w:t>
      </w:r>
    </w:p>
    <w:p>
      <w:pPr>
        <w:pStyle w:val="Normal"/>
        <w:spacing w:lineRule="atLeast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ндивидуальные фермеры участвуют в конкурсах на получение государственной поддержки на развитие отрасли.</w:t>
      </w:r>
    </w:p>
    <w:p>
      <w:pPr>
        <w:pStyle w:val="Normal"/>
        <w:spacing w:lineRule="atLeast" w:line="24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Normal"/>
        <w:spacing w:lineRule="atLeast" w:line="24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согласно статистическим данным объем инвестиций   в основной капитал  за счет всех источников финансирования по крупным и средним организациям составил  12,5 млн. руб., в сопоставимых ценах  к уровню прошлого года  93,9%. В 2017 году инвестиции по крупным и средним организациям оцениваются  в  14,6 млн. руб.(116,8% к уровню 2016г.). На 2018-2020 годы прогнозируется  умеренный рост объема  инвестиций   и в 2020 году он составит 19,8 млн. руб. (110,6% к уровню 2019года). </w:t>
      </w:r>
    </w:p>
    <w:p>
      <w:pPr>
        <w:pStyle w:val="Normal"/>
        <w:spacing w:lineRule="atLeast" w:line="24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инвестиций в 2016 году  составил более 115 млн. руб. Инвестиции в основной капитал на душу населения составили 15237 рублей. Основные направления капитальных вложений на территории района: развитие производственных объектов всех форм собственности, капитальный ремонт объектов социальной сферы. В сфере сельского хозяйства предприятиями района вложено на развитие своего производства более 82 млн. частных инвестиций.  За счет средств краевого бюджета  продолжается ремонт  центральной районной больницы. Кроме этого в 2017 году  предстоит  реализация крупных проектов в социальной сфере: завершение капитального ремонта ЦРБ, ремонт районного  дома культуры, ремонт котельной ПМК  в с.Солтон, бурение  новых скважин в селах Карабинка и Ненинка, реконструкция автомобильной дороги Ненинка - Новая Ажинка протяженностью 500м. с мостом через р.Неня в с.Ненинка (стоимость проекта - 105423.99 тыс.руб., в 2017 году планируется освоить 23 837 тыс.руб. завершение работ в 2018 году).  На 2018-2020 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ды планируется реализация крупного проекта по реконструкции  стадиона в с.Солтон в спортивный комплекс (теплый  стрелковый тир, тренажерный зал, лыжную базу).  В этот проект планируется  вложить более 21 млн. руб. В 2018году –подготовка проектно-сметной документации. Рост объема инвестиций также планируется за счет  предприятий  и организаций малого бизнеса (сельхозпредприятия, КФХ, индивидуальные предприниматели), которые не учитываются в прогнозе социально-экономического развития. Привлечение инвестиций  является  приоритетным направлением деятельности органов  власти  муниципального образования Солтонский район. В 2015 году принята программа «Повышение инвестиционной привлекательности Солтонского района на 2015-2020 годы» в целях улучшения инвестиционного климата и привлечения инвестиций в экономику Солтонского района. </w:t>
      </w:r>
    </w:p>
    <w:p>
      <w:pPr>
        <w:pStyle w:val="Normal"/>
        <w:spacing w:lineRule="atLeast" w:line="24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Normal"/>
        <w:spacing w:lineRule="atLeast" w:line="24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  ввод в действие жилых домов составил  588 кв.м. (индивидуальное  строительство), 103,5% к уровню 2015года. Ввод в действие  жилых домов в 2017 году по оценке  составит 480 кв.м.  По программе «Устойчивое развитие сельских территорий Алтайского края на 2012-2020 годы» в 2017 году ведется строительство  индивидуального жилого дома по категории граждане  за счет средств  краевого и федерального бюджетов, социальные выплаты составили 1564,1 тыс.руб. По прогнозу в период 2018-2020 годы  планируется ввести 1760 кв. м.  жилья. В формировании жилищного фонда района ведущая роль останется за индивидуальными застройщиками. </w:t>
      </w:r>
    </w:p>
    <w:p>
      <w:pPr>
        <w:pStyle w:val="Normal"/>
        <w:spacing w:lineRule="atLeast" w:line="24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работы в части повышения качества жизни населения района  является ремонт дорог. В 2016 году  на ремонт и содержание автодорог  на территории Солтонского района  капитальные вложения составили 80954 тыс.руб., из них 1839 тыс.руб. средства местного бюджета.  В 2017 году  планируется  произвести ремонт дорог на сумму более 1,5 млн. руб., из них средства местных бюджетов 0,5 млн. руб. </w:t>
      </w:r>
    </w:p>
    <w:p>
      <w:pPr>
        <w:pStyle w:val="Normal"/>
        <w:spacing w:lineRule="atLeast" w:line="24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территории района по состоянию на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в сфере розничной торговли  действует  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 магази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торговая площадь которых составляет  3</w:t>
      </w:r>
      <w:r>
        <w:rPr>
          <w:sz w:val="28"/>
          <w:szCs w:val="28"/>
          <w:lang w:val="ru-RU"/>
        </w:rPr>
        <w:t>384</w:t>
      </w:r>
      <w:r>
        <w:rPr>
          <w:sz w:val="28"/>
          <w:szCs w:val="28"/>
        </w:rPr>
        <w:t xml:space="preserve"> кв.м., из них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-продовольственные  (2-специализированных),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- непродовольственные (8-специализированные), 4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- со смешанным ассортиментом. Оптовые торговые сети на территории района отсутствуют.   Обеспеченность  населения торговыми площадями составляет 4</w:t>
      </w:r>
      <w:r>
        <w:rPr>
          <w:sz w:val="28"/>
          <w:szCs w:val="28"/>
          <w:lang w:val="ru-RU"/>
        </w:rPr>
        <w:t>61,1</w:t>
      </w:r>
      <w:r>
        <w:rPr>
          <w:sz w:val="28"/>
          <w:szCs w:val="28"/>
        </w:rPr>
        <w:t xml:space="preserve"> кв.м. на 1000 чел., что выше норматива (</w:t>
      </w:r>
      <w:r>
        <w:rPr>
          <w:sz w:val="28"/>
          <w:szCs w:val="28"/>
          <w:lang w:val="ru-RU"/>
        </w:rPr>
        <w:t xml:space="preserve">308 </w:t>
      </w:r>
      <w:r>
        <w:rPr>
          <w:sz w:val="28"/>
          <w:szCs w:val="28"/>
        </w:rPr>
        <w:t>кв.м</w:t>
      </w:r>
      <w:r>
        <w:rPr>
          <w:sz w:val="28"/>
          <w:szCs w:val="28"/>
          <w:lang w:val="ru-RU"/>
        </w:rPr>
        <w:t>./1000 чел.</w:t>
      </w:r>
      <w:r>
        <w:rPr>
          <w:sz w:val="28"/>
          <w:szCs w:val="28"/>
        </w:rPr>
        <w:t xml:space="preserve">). 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тационарная  розничная торговля остается востребованной со стороны покупателей, но постепенно уменьшается и составляет 28 объектов, из них 1  павильон по продаже продовольственных товаров,  2 киоска по продаже продовольственных товаров и  сельскохозяйственной продукции (продукция пчеловодства) и 25 палаток по продаже промышленной группы товаров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ценке    рост товарооборота в сопоставимых ценах  к предыдущему году составит -1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%. В прогнозный период  розничный товарооборот будет  принимать позитивную динамику, рост объемов в сопоставимых ценах сохранится в пределах </w:t>
      </w:r>
      <w:r>
        <w:rPr>
          <w:sz w:val="28"/>
          <w:szCs w:val="28"/>
          <w:lang w:val="ru-RU"/>
        </w:rPr>
        <w:t>0,5-1,5</w:t>
      </w:r>
      <w:r>
        <w:rPr>
          <w:sz w:val="28"/>
          <w:szCs w:val="28"/>
        </w:rPr>
        <w:t>% по каждому г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бщедоступная сеть  предприятий общественного питания на 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ставил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бъектов на 1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посадочных места (4 кафе, 1бар,1 </w:t>
      </w:r>
      <w:r>
        <w:rPr>
          <w:sz w:val="28"/>
          <w:szCs w:val="28"/>
          <w:lang w:val="ru-RU"/>
        </w:rPr>
        <w:t>сельхоз.</w:t>
      </w:r>
      <w:r>
        <w:rPr>
          <w:sz w:val="28"/>
          <w:szCs w:val="28"/>
        </w:rPr>
        <w:t>столовая).   По оценке 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оборот общественного питания в сопоставимых ценах к предыдущему году составит </w:t>
      </w:r>
      <w:r>
        <w:rPr>
          <w:sz w:val="28"/>
          <w:szCs w:val="28"/>
          <w:lang w:val="ru-RU"/>
        </w:rPr>
        <w:t>100,1</w:t>
      </w:r>
      <w:r>
        <w:rPr>
          <w:sz w:val="28"/>
          <w:szCs w:val="28"/>
        </w:rPr>
        <w:t xml:space="preserve">%      </w:t>
      </w:r>
      <w:r>
        <w:rPr>
          <w:sz w:val="28"/>
          <w:szCs w:val="28"/>
          <w:lang w:val="ru-RU"/>
        </w:rPr>
        <w:t>по причине нестабильной работе кафе «Водолей» в с.Солтон и за счет отсутствия  летнего отдыха</w:t>
      </w:r>
      <w:r>
        <w:rPr>
          <w:sz w:val="28"/>
          <w:szCs w:val="28"/>
        </w:rPr>
        <w:t xml:space="preserve"> в оздоровительном лагере «Ветерок». В прогнозный период  будет сохраняться  положительная динамика развития общественного питания. Ежегодный рост оборота общественного питания составит от </w:t>
      </w:r>
      <w:r>
        <w:rPr>
          <w:sz w:val="28"/>
          <w:szCs w:val="28"/>
          <w:lang w:val="ru-RU"/>
        </w:rPr>
        <w:t>0,5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,0</w:t>
      </w:r>
      <w:r>
        <w:rPr>
          <w:sz w:val="28"/>
          <w:szCs w:val="28"/>
        </w:rPr>
        <w:t>% по отношению к предыдущему году</w:t>
      </w:r>
      <w:r>
        <w:rPr>
          <w:sz w:val="28"/>
          <w:szCs w:val="28"/>
          <w:lang w:val="ru-RU"/>
        </w:rPr>
        <w:t>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о оценке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темп роста  объема платных услуг населению  составит 1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%.    В прогнозный период   объем платных услуг ежегодно  будет увеличиваться </w:t>
      </w:r>
      <w:r>
        <w:rPr>
          <w:sz w:val="28"/>
          <w:szCs w:val="28"/>
          <w:lang w:val="ru-RU"/>
        </w:rPr>
        <w:t>в пределах 3</w:t>
      </w:r>
      <w:r>
        <w:rPr>
          <w:sz w:val="28"/>
          <w:szCs w:val="28"/>
        </w:rPr>
        <w:t xml:space="preserve"> %.  На развитие  рынка платных услуг в основном будут влиять факторы регулирования цен и тарифов на услуги естественных монополий, а также услуг ЖКХ.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платных услуг низка доля услуг повышающих качество жизни. В районе на рынке услуг  практически отсутствует конкуренц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 на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т денежных доходов  на душу населения за 2016 год к уровню прошлого года составил 8,9%, в стоимостном выражении среднемесячные доходы на душу населения составили 9542 рубля, рост в большей степени достигнут за счет  бюджетной составляющей.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7 года по общему объему денежных доходов населения составила 882,4 млн.руб., прирост к соответствующему периоду прошлого года  2,5%. Среднемесячные доходы на душу населения  составят 9924 руб.   </w:t>
      </w:r>
    </w:p>
    <w:p>
      <w:pPr>
        <w:pStyle w:val="Style19"/>
        <w:ind w:hanging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2018-2020 годах сохранится положительная динамика показателей уровня жизни населения. Рост уровня жизни населения будет обеспечен за счет нескольких составляющих, роста социальных выплат и  за счет роста среднемесячной заработной платы работников. Прирост  номинальной  заработной платы  по кругу крупных и средних организаций  в 2020 году составит 22-23,2 % по отношению к уровню 2016 год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окончанию прогнозируемого периода  среднемесячная заработная плата работников крупных и средних  организаций  района должна достигнуть уровня не менее 21509 рублей.</w:t>
      </w:r>
    </w:p>
    <w:p>
      <w:pPr>
        <w:pStyle w:val="TextBody"/>
        <w:ind w:hanging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динамике баланса  денежных доходов и расходов населения прослеживается общая тенденция к значительному превышению доходов населения  над расходами, что означает прирост   остатка наличных денег у населения, а также значительное расходование денег за пределами района на обучение, отдых, транспорт и другие нужд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и занятость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нозе по труду в 2017г. планируется снижение численности трудовых ресурсов на 17 человек (0,4%). Важный фактор, влияющий на снижение – это миграция населения в трудоспособном возрасте в Кемеровскую область и соседние районы Алтайского края.</w:t>
      </w:r>
    </w:p>
    <w:p>
      <w:pPr>
        <w:pStyle w:val="Normal"/>
        <w:ind w:right="-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оценке в  2017 году незначительно увеличится количество работающих в частном секторе и непосредственно в крестьянско-фермерских хозяйствах, соответственно снизится количество лиц, занятых индивидуальным трудом и по найму у отдельных граждан и увеличится численность занятых в экономике. 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– учащиеся (с отрывом от производства) в 2017 году остается на уровне 2016г.  Это показатель, связанный с демографической ситуацией в районе.</w:t>
      </w:r>
    </w:p>
    <w:p>
      <w:pPr>
        <w:pStyle w:val="Normal"/>
        <w:tabs>
          <w:tab w:val="clear" w:pos="708"/>
          <w:tab w:val="left" w:pos="9781" w:leader="none"/>
        </w:tabs>
        <w:ind w:right="-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личится численность безработных в 2017г. на 5 человек (2,9%), зарегистрированных в службе занятости, в связи с сокращение рабочих мест и наличие в районе сезонных работ. 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2018-2020 годы прогнозируется  снижение безработных, этому способствует участие в программах Алтайского края по снижению напряженности на рынке труда и новые рабочие места в организациях частного сектора и  развития  самозанятости населения района.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трудовых ресурсов по прогнозу на 2018-2020 годы увеличится   на 18 человек, в том числе в 2018 году – останется на уровне 2017 года,  в 2019 году – увеличится на 8 человек, в 2020 году – на  10 человек. </w:t>
      </w:r>
    </w:p>
    <w:p>
      <w:pPr>
        <w:pStyle w:val="Normal"/>
        <w:ind w:right="-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численности трудовых ресурсов  в прогнозном периоде ожидается за счет   увеличения объемов производства и расширения   на предприятиях  в агропромышленном комплексе, за счет  возобновления работы и  реконструкции Солтонского маслосырзавода. </w:t>
      </w:r>
    </w:p>
    <w:p>
      <w:pPr>
        <w:pStyle w:val="Normal"/>
        <w:ind w:right="-2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ценке 2017года  увеличение заработной платы планируется на 5,2% в соответствии с индикативными показателями, принятые в Соглашении о взаимодействии по обеспечению эффективной занятости населения на 2017 год и решением краевой трехсторонней комиссии. Кроме того, ведется работа по выполнению  Указов Президента по поэтапному повышению заработной платы работникам бюджетных организаций («Дорожные карты»).</w:t>
      </w:r>
    </w:p>
    <w:p>
      <w:pPr>
        <w:pStyle w:val="Normal"/>
        <w:spacing w:lineRule="atLeast" w:line="24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 района на  начало 2017 года составила 7460 человек.  За 2016 год численность населения  сократилась  на 119 человек, в том числе в результате естественной убыли – на 13 человек, за счет миграционного оттока – на 106 человек.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районе характеризуется продолжающимся процессом естественной убыли населения, связанной с превышением смертности над рождаемостью.  За 2016 год коэффициент рождаемости составил 14,1%, коэффициент смертности-15,8%.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жидается снижение естественной убыли населения до  30 человек, данная тенденция сохранится и на последующие годы, так как  в структуре постоянного населения района  30% (2273 человека) – лица старше трудоспособного возраста и численность населения старше трудоспособного возраста из года в год увеличивается.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я  за пределы района  продолжает оставаться  основным фактором сокращения численности населения. Однако в 2016 году миграционный отток населения сократился к уровню 2015 года на 73 человека.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  в 2017 году за счет миграции численность населения сократится на 50 человек. По прогнозу в 2018-2020 годах миграционный отток также будет незначительно снижаться.  Население (в основном трудоспособного возраста) уезжает по причине  трудоустройства  в  соседнюю Кемеровскую область  и другие районы Алтайского края. 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8 года  численность постоянного населения района оценивается в 7360 человек, с уменьшением в течение года на 100 человек. На среднесрочную перспективу  прогнозируется  сохранение тенденции к уменьшению численности населения.</w:t>
      </w:r>
    </w:p>
    <w:p>
      <w:pPr>
        <w:pStyle w:val="Normal"/>
        <w:spacing w:lineRule="atLeast" w:line="24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зм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действует 1 гостиница (меблированные комнаты) ООО «Энерго-ресурс»- на 12 мест единовременного размещения и детский оздоровительный лагерь «Ветерок» на 48 мест.  В  2017 году в детском оздоровительном  лагере «Ветерок»  сезон отдыха детей  не проводился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оимость 1 места проживания в гостинице ООО «Энергоресурс» - 750 рублей.  Среднее время пребывания  3 суток.  По оценке на 2017 год  выручка составит – 360,0 тыс.руб. Обслуживающий персонал  2 чел на гостиницу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районе принята муниципальная программа «Развитие туризма в Солтонском районе на 2016-2021 годы». Программой определены приоритетные направления развития  сферы туризма: это -  развитие культурно-этнографического туризма (существуют поселения староверов и кумандинцев)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бно-оздоровительный отдых (на базе летнего оздоровительного лагеря «Ветерок»)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туризм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я  на территории района туристических объектов на 2017-2018 годы не планируется.  </w:t>
      </w:r>
    </w:p>
    <w:p>
      <w:pPr>
        <w:pStyle w:val="Normal"/>
        <w:spacing w:lineRule="atLeast" w:line="24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объема доходов районного бюджета учитывались принятые в 2016 и 2017 гг., внесенные изменения в отдельные законодательные акты Алтайского края в связи с изменением федерального законодательства, а так же нормативно правовые акты органов местного самоуправления о налогах и сборах, вступающие в действие с 1 января 2017 года и 1 января 2018 года.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собственных доходов районного бюджета является: налог на доходы физических лиц, налоги по спец. режимам. 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а налога на доходы физических лиц определена исходя из прогнозируемых денежных доходов населения, объема фонда оплаты труда, темпов роста средней заработной платы одного работника, численности занятого населения, учтены выпадающие доходы в связи с принятыми изменениями законодательства. Динамика 2018года к уровню 2017 составит 99% в связи с реорганизацией ряда организаций и   сокращением рабочих мест.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 единого налога, взимаемого в связи с применением упрощенной системы налогообложения на 2018 год рассчитан исходя из ожидаемого поступления налога в 2017году, скорректированного на индекс промышленного производства и индекс-дефлятор потребительских цен на 2018-2020годы.</w:t>
      </w:r>
    </w:p>
    <w:p>
      <w:pPr>
        <w:pStyle w:val="Normal"/>
        <w:widowControl w:val="false"/>
        <w:autoSpaceDE w:val="false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 налога на вмененный доход на 2018 год рассчитан исходя из ожидаемого поступления в 2017, скорректированного на ежегодные индексы потребительских цен (все товары и платные услуги), прогнозируемые в целом по Алтайскому краю 2018 - 2020 годы.</w:t>
      </w:r>
    </w:p>
    <w:p>
      <w:pPr>
        <w:pStyle w:val="Normal"/>
        <w:widowControl w:val="false"/>
        <w:autoSpaceDE w:val="false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ноз поступлений единого сельскохозяйственного налога в 2018-2020 годах рассчитывается исходя из ожидаемого поступления налога в 2017 году, скорректированного на ежегодные индексы-дефляторы, и индексы физического объема, прогнозируемые на 2018 - 2020 годы. 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. При расчете на очередной финансовый год прогноза поступления налога учитываются особенности по поселениям. 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бъеме доходов  районного бюджета на 2018 год прогнозируются неналоговые доходы в размере 8600,0 тыс. рублей.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240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ходах от использования имущества, находящегося в государственной и муниципальной собственности и по арендной плате за землю учтены  принятые нормативно правовые акты органов местного самоуправления в 2015 -2016 гг.</w:t>
      </w:r>
    </w:p>
    <w:p>
      <w:pPr>
        <w:pStyle w:val="Normal"/>
        <w:widowControl w:val="false"/>
        <w:autoSpaceDE w:val="false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упление арендной платы за земли в 2018-2020 годах прогнозируется практически на уровне ожидаемого поступления доходов в 2017 году.</w:t>
      </w:r>
    </w:p>
    <w:p>
      <w:pPr>
        <w:pStyle w:val="ConsTitle"/>
        <w:spacing w:lineRule="atLeast" w:line="240"/>
        <w:ind w:left="-284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нципами бюджетного законодательства предлагаемые основные направления расходов районного бюджета на 2018 год обеспечивают исполнение принятых социальных и иных первоочередных расходных обязательств Солтонского района.</w:t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ожившихся условиях пересмотрены и оптимизированы объемы и структура бюджетных расходов с целью четкого определения приоритетов расходования бюджетных средств, максимально эффективного использования имеющихся ресурсов, отказа от реализации задач, не носящих первоочередной характер.</w:t>
      </w:r>
    </w:p>
    <w:p>
      <w:pPr>
        <w:pStyle w:val="ConsTitle"/>
        <w:spacing w:lineRule="atLeast" w:line="240"/>
        <w:ind w:left="-284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счет бюджетных ассигнований на выплату денежного содержания муниципальных служащих рассчитан с учетом сохранения условий, действующих в текущем году.</w:t>
      </w:r>
    </w:p>
    <w:p>
      <w:pPr>
        <w:pStyle w:val="ConsTitle"/>
        <w:spacing w:lineRule="atLeast" w:line="240"/>
        <w:ind w:left="-284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на оплату жилищно-коммунальных услуг в 2018 году запланированы с учетом коэффициента стоимости коммунальных услуг для муниципальных учреждений. </w:t>
      </w:r>
    </w:p>
    <w:p>
      <w:pPr>
        <w:pStyle w:val="ConsTitle"/>
        <w:spacing w:lineRule="atLeast" w:line="240"/>
        <w:ind w:left="-284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очие расходы бюджетных учреждений планируются на уровне 2017 года.</w:t>
      </w:r>
    </w:p>
    <w:p>
      <w:pPr>
        <w:pStyle w:val="Con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проблемных вопросов, сдерживающих социально-экономическое развитие муниципального образования Солтонский район</w:t>
      </w:r>
    </w:p>
    <w:p>
      <w:pPr>
        <w:pStyle w:val="Normal"/>
        <w:spacing w:lineRule="atLeast" w:line="24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сдерживающими социально-экономическое развитие Солтонского района являются:</w:t>
      </w:r>
    </w:p>
    <w:p>
      <w:pPr>
        <w:pStyle w:val="Style20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трудоспособного населения в общей численности населения,  миграционный отток молодого трудоспособного населения в  соседнюю Кемеровскую область и другие  районы Алтайского края;</w:t>
      </w:r>
    </w:p>
    <w:p>
      <w:pPr>
        <w:pStyle w:val="Style20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района от краевого центра,  отсутствие в районе свободных пахотных земель, недостаток собственных оборотных средств у предприятий и у частного бизнеса- все это  снижает инвестиционную привлекательность района;</w:t>
      </w:r>
    </w:p>
    <w:p>
      <w:pPr>
        <w:pStyle w:val="Style20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ий рост цен на товары и услуги по сравнению с ростом реальных доходов населения района;</w:t>
      </w:r>
    </w:p>
    <w:p>
      <w:pPr>
        <w:pStyle w:val="Style20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одукции промышленного производства в натуральном выражении (производства хлеба и хлебобулочных изделий, кондитерских изделий, консервация угольного разреза);</w:t>
      </w:r>
    </w:p>
    <w:p>
      <w:pPr>
        <w:pStyle w:val="Style20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ынков сбыта производимой на территории сельскохозяйственной продукции личных подсобных хозяйств и их низкая конкурентоспособнос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0:00Z</dcterms:created>
  <dc:creator>Гаас</dc:creator>
  <dc:description/>
  <dc:language>en-US</dc:language>
  <cp:lastModifiedBy>User</cp:lastModifiedBy>
  <cp:lastPrinted>2017-08-25T13:22:00Z</cp:lastPrinted>
  <dcterms:modified xsi:type="dcterms:W3CDTF">2017-11-14T06:00:00Z</dcterms:modified>
  <cp:revision>2</cp:revision>
  <dc:subject/>
  <dc:title/>
</cp:coreProperties>
</file>