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>15. 04. 2014г.</w:t>
      </w:r>
      <w:r>
        <w:rPr>
          <w:rFonts w:cs="Arial" w:ascii="Arial" w:hAnsi="Arial"/>
          <w:sz w:val="24"/>
        </w:rPr>
        <w:t xml:space="preserve">                                                       № </w:t>
      </w:r>
      <w:r>
        <w:rPr>
          <w:rFonts w:cs="Arial" w:ascii="Arial" w:hAnsi="Arial"/>
          <w:sz w:val="24"/>
          <w:u w:val="single"/>
        </w:rPr>
        <w:t>264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7500" cy="97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размещения нестационарных торговых объекто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6.8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размещения нестационарных торговых объекто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упорядочения размещения и функционирования нестационарных торговых объектов на территории Солтонского района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г.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схему размещения нестационарных торговых объектов на территории Солтонского района  (приложение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Солтонского района http://soltonadm.ru/ и обнародовать в установленном законом порядке.</w:t>
      </w:r>
    </w:p>
    <w:p>
      <w:pPr>
        <w:pStyle w:val="TextBodyIndent"/>
        <w:ind w:left="5" w:right="-15" w:firstLine="500"/>
        <w:jc w:val="both"/>
        <w:rPr/>
      </w:pPr>
      <w:r>
        <w:rPr/>
        <w:t xml:space="preserve">3. Контроль за исполнением  постановления возложить на 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тонского района                                                                   М.П. Луд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Солтон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йона Алтайского края</w:t>
      </w:r>
    </w:p>
    <w:p>
      <w:pPr>
        <w:pStyle w:val="Normal"/>
        <w:jc w:val="right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5.04.2014  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264  </w:t>
      </w: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хема 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Солтонский  рай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573"/>
        <w:gridCol w:w="1829"/>
        <w:gridCol w:w="156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 (местоположение нестационарного торгового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дь (кв.м.) места размещения нестационарного торгового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нестационарного  торгового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ы реализуем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 размещения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ные необходим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тон, ул...Бийская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 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хозпродукция,  молодняк птицы,  плодоовощная продукция, рассада, саже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олтон, ул.Ленина 1г, ул.Ленина 1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тон,ул.Ленина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, лотки, 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группа 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Караган ,у здания конторы «ООО  Караганское», ул.Нагорная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шанная группа 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езово, у здания магазина, ул.Центральная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шанная группа 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Урунск, у здания сельского магазина, ул.Центральна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шанная группа 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карьевка, у здания дома культуры, ул.Центральн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, хозяй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карьевка, у здания дома культуры, ул.Центральн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злап, у  здания мед.пункта, ул.Центральная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Карабинка,  на площади  ул.Советская,19 (правая и левая ст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Ненинка, на площ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Октябрьская 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ые,хозяй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Новая Ажинка , у здания сельского магаз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ые,хозяй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Нижняя Ненинка,  на площади у памятника  погибщим воинам, ул.Жд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катьево, ул.Береговая, 40а,  на площади у здания сельского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узоп, на площади у здания конторы «ООО  Таежное» ул.Центральная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и,  лотк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зоп, ул.Центральная 6а, возле парка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, лот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айдып,  ул. Централь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6:00Z</dcterms:created>
  <dc:creator>Шарлакаев Виктор Степанович</dc:creator>
  <dc:description/>
  <cp:keywords/>
  <dc:language>en-US</dc:language>
  <cp:lastModifiedBy>admin</cp:lastModifiedBy>
  <cp:lastPrinted>2014-04-16T09:32:00Z</cp:lastPrinted>
  <dcterms:modified xsi:type="dcterms:W3CDTF">2014-04-16T03:45:00Z</dcterms:modified>
  <cp:revision>35</cp:revision>
  <dc:subject/>
  <dc:title>РОССИЙСКАЯ ФЕДЕРАЦИЯ</dc:title>
</cp:coreProperties>
</file>