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ЛТАЙСКОГО КРАЯ    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sz w:val="12"/>
          <w:szCs w:val="12"/>
        </w:rPr>
      </w:pPr>
      <w:r>
        <w:rPr>
          <w:szCs w:val="28"/>
        </w:rPr>
        <w:t>11.06.2020</w:t>
      </w:r>
      <w:r>
        <w:rPr/>
        <w:t xml:space="preserve">                                                                                                       №170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79070</wp:posOffset>
                </wp:positionV>
                <wp:extent cx="337820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 перечня рынков товаров, работ, услуг и ключевых показателей развития конкуренции, плана мероприятий по содействию развитию конкуренции в Солтонском рай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12.95pt;mso-wrap-distance-left:9.05pt;mso-wrap-distance-right:9.05pt;mso-wrap-distance-top:0pt;mso-wrap-distance-bottom:0pt;margin-top:14.1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 перечня рынков товаров, работ, услуг и ключевых показателей развития конкуренции, плана мероприятий по содействию развитию конкуренции в Солтонском райо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 от 17.04.2019 №768-р, распоряжением Губернатора Алтайского края от 06.03.2020 №29-рг «О развитии конкуренции в Алтайском крае» </w:t>
        <w:br/>
        <w:t xml:space="preserve">п о с т а н о в л я ю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ынков товаров, работ, услуг и ключевых показателей развития конкуренции в Солтонском районе Алтайского края до 2022 года (приложение 1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(«дорожная карта») по содействию развитию конкуренции на рынках товаров, работ и услуг в Солтонском районе Алтайского края (приложение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Солтонского района, ответственным за реализацию мероприятий по развитию конкуренции и принятию мер по достижению ключевых значений  показателей дорожной кар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выполнение мероприятий пл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оставлять в комитет по экономике Администрации Солтонского района информацию о ходе его реализации и сведения о фактически достигнутых показат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митету по экономике Администрации Солтонского районе осуществлять мониторинг реализации мероприятий плана и ключевых значений показателей «дорожной карт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www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первого заместителя главы Администрации Солтонского района Харламову Л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-63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 района                                                                      М.П. Лудцев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ind w:right="-63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  <w:t>Каширина О.В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 Солтон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1.06.2020  №  _170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ынков товаров, работ, услуг и ключевых показателей развития конкурен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лтонском районе до 2022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0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вого рынка, ключевого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в 2020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производства молочных продуктов (в том числе рынок закупа сырого коровьего мол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молока в хозяйствах всех категорий, тон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естьянских (фермерских) хозяйств, получивших государственную поддержку,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щественн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общественного питания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услуг по сбору т транспортированию твердых коммунальных отходов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выполнения работ по благоустройству городской среды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оказания услуг по ремонту автотранс</w:t>
              <w:softHyphen/>
              <w:t>портных средств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нефте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на рын</w:t>
              <w:softHyphen/>
              <w:t>ке нефтепродуктов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розничной торговл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ярмарок выходного дня, организованных в муниципальном районе,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фера наружной рекла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наружной рекламы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</w:t>
              <w:softHyphen/>
              <w:t>ственности в сфере добычи общераспространенных полезных ископаемых  на участках недр местного значени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</w:t>
              <w:softHyphen/>
              <w:t>ственности в сфе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о перевозке пассажиров и багажа легковым такси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работка древесины и производство изделий из дере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</w:t>
              <w:softHyphen/>
              <w:t>ственности в сфере деревообработки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тонского район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1 .06.2020  № 170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"ДОРОЖНАЯ КАРТА") ПО СОДЕЙСТВИЮ РАЗВИТ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ЕНЦИИ НА РЫНКАХ ТОВАРОВ, РАБОТ И УСЛУГ В СОЛТОНСКОМ РАЙОНЕ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"/>
        <w:gridCol w:w="27"/>
        <w:gridCol w:w="2677"/>
        <w:gridCol w:w="28"/>
        <w:gridCol w:w="50"/>
        <w:gridCol w:w="2444"/>
        <w:gridCol w:w="42"/>
        <w:gridCol w:w="15"/>
        <w:gridCol w:w="2220"/>
        <w:gridCol w:w="37"/>
        <w:gridCol w:w="7"/>
        <w:gridCol w:w="13"/>
        <w:gridCol w:w="709"/>
        <w:gridCol w:w="10"/>
        <w:gridCol w:w="33"/>
        <w:gridCol w:w="48"/>
        <w:gridCol w:w="38"/>
        <w:gridCol w:w="749"/>
        <w:gridCol w:w="48"/>
        <w:gridCol w:w="53"/>
        <w:gridCol w:w="13"/>
        <w:gridCol w:w="713"/>
        <w:gridCol w:w="80"/>
        <w:gridCol w:w="45"/>
        <w:gridCol w:w="1579"/>
      </w:tblGrid>
      <w:tr>
        <w:trPr>
          <w:trHeight w:val="330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ых показателей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5"/>
              <w:jc w:val="center"/>
              <w:rPr/>
            </w:pPr>
            <w:r>
              <w:rPr/>
              <w:t>План мероприятий по содействию развитию конкуренции на рынках товаров, работ, услуг Солтонского района</w:t>
            </w:r>
          </w:p>
        </w:tc>
      </w:tr>
      <w:tr>
        <w:trPr>
          <w:trHeight w:val="303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520"/>
              <w:jc w:val="center"/>
              <w:rPr/>
            </w:pPr>
            <w:r>
              <w:rPr/>
              <w:t>Цель: развитие конкуренции на рынках товаров, работ, услуг Солтонского района, достижение значений ключевых показателей</w:t>
            </w:r>
          </w:p>
        </w:tc>
      </w:tr>
      <w:tr>
        <w:trPr>
          <w:trHeight w:val="413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 Рынок производства молочных продуктов (в том числе рынок закупа сырого коровьего молока)</w:t>
            </w:r>
          </w:p>
        </w:tc>
      </w:tr>
      <w:tr>
        <w:trPr>
          <w:trHeight w:val="108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исание текущей ситуации на товарном рынке: производством молока в районе занимаются 1 сельхозтоваропроизводитель (ООО «Караганское»),  а также хозяйства населения. По итогам 2019 года объём производства молока в хозяйствах всех категорий составил  4339 тонн. Основным механизмом государственной поддержки является субсидия на повышение продуктивности в молочном скотоводстве. В целях стимулирования производства молока сельхозтоваропроизводителям предоставляется государственная поддержка на повышение продуктивности в молочном скотоводстве. Дополнительным стимулом развития конкуренции на данном рынке является грантовая поддержка начинающих фермер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блемы: Отсутствие конкуренции на рынке производства молочных продуктов, отсутствие устойчивых связей между производителями молока и переработчиками; низкие закупочные цены.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лучшение состояния конкурентной среды.</w:t>
            </w:r>
          </w:p>
        </w:tc>
      </w:tr>
      <w:tr>
        <w:trPr>
          <w:trHeight w:val="1172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содействия хозяйствующим субъектам на получение субсидий, направленных на поддержку производства молок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мещение информационных материалов на официальном сайте Администрации Солтонского района Алтайского кра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условий, стимулирующих развитие молочного скотоводств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ъём производства молока в хозяйствах всех категорий, тонн 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34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35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36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АПК Администрации Солтонского района </w:t>
            </w:r>
          </w:p>
        </w:tc>
      </w:tr>
      <w:tr>
        <w:trPr>
          <w:trHeight w:val="247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содействия в получении государственной поддержки на развитие  крестьянских (фермерских) хозяйств в целях развития молочного скотоводств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мещение информационных материалов на официальном сайте Администрации Солтонского района Алтайского края, предоставление  консультационных услуг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оступности мер государственной поддержк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крестьянских (фермерских) хозяйств получивших государственную поддержку, единиц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АПК Администрации Солтонского района </w:t>
            </w:r>
          </w:p>
        </w:tc>
      </w:tr>
      <w:tr>
        <w:trPr>
          <w:trHeight w:val="39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ind w:left="36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36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Рынок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36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firstLine="580"/>
              <w:rPr/>
            </w:pPr>
            <w:r>
              <w:rPr>
                <w:i/>
                <w:color w:val="000000"/>
              </w:rPr>
              <w:t>Описание текущей ситуации на товарном рынке: в</w:t>
            </w:r>
            <w:r>
              <w:rPr>
                <w:color w:val="000000"/>
              </w:rPr>
              <w:t xml:space="preserve"> Солтонском район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состоянию на 01.01.2020 на рынке фармацевтических услуг (розничная торговля) согласно данным информационной системы «Лицензирование» Федеральной службы по надзору в сфере здравоохранения работают 3 аптеки (аптечных пунктов), из них все частные. Все данные объекты находятся в с. Солтон. Доля точек  продаж частных аптечных организаций в общем числе составляет 100%.  Розничной продажей лекарственных препаратов районная больница (включая ФАПы) не занимаетс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firstLine="580"/>
              <w:rPr>
                <w:color w:val="000000"/>
              </w:rPr>
            </w:pPr>
            <w:r>
              <w:rPr>
                <w:color w:val="000000"/>
              </w:rPr>
              <w:t>Основными препятствиями для развития конкурентной среды на рынке розничной торговли лекарственными препаратами, медицинскими изделиями и сопутствующими товарами является  невысокая численность населения в населенных пунктах района и их низкая платежеспособность,  особенно в отдаленных, труднодоступных населенных пунктах, являющихся непривлекательными для участников ры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Проблема</w:t>
            </w:r>
            <w:r>
              <w:rPr>
                <w:color w:val="000000"/>
              </w:rPr>
              <w:t>: недостаточный уровень лекарственного обеспечения жителей района в отделенных и труднодоступных населенных пункт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Срок реализации мероприятий</w:t>
            </w:r>
            <w:r>
              <w:rPr>
                <w:color w:val="000000"/>
              </w:rPr>
              <w:t>: 2020-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Ожидаемый результат</w:t>
            </w:r>
            <w:r>
              <w:rPr>
                <w:color w:val="000000"/>
              </w:rPr>
              <w:t>: повышение информационной грамотности предпринимателей, осуществляющих хозяйственную деятельность на рынке, увеличение количества действующих точек продаж частных аптечных  организаций  в отдаленных и труднодоступных населенных пункт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</w:p>
        </w:tc>
      </w:tr>
      <w:tr>
        <w:trPr>
          <w:trHeight w:val="2370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 консультативной помощи субъектам  малого и среднего предпринимательства по организации торговой деятельности и соблюдению законодательства в сфере розничной продажи лекарственными препаратами, медицинскими изделиями и сопутствующими товарами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на официальном сайте администрации района  информации об осуществлении розничной торговли лекарственными препаратами, медицинскими изделиями и сопутствующими товарами на территории муниципального образования Солтонский район Алтайского кра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ышение информированности субъектов предпринимательской деятельности на рынке  фармацевтических услуг района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Комитет по экономики Администрации Солтонского района</w:t>
            </w:r>
          </w:p>
        </w:tc>
      </w:tr>
      <w:tr>
        <w:trPr>
          <w:trHeight w:val="2382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количества действующих точек продаж частных аптечных  организаций, в том числе  в отдаленных и труднодоступных населенных пунктах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jc w:val="center"/>
              <w:rPr/>
            </w:pPr>
            <w:r>
              <w:rPr/>
              <w:t>3.Рынок медицинских услуг</w:t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писание текущей ситуации на товарном рынке: в настоящее время лицензию на осуществление медицинской деятельности на территории Солтонского района имеет 1 юридическое лицо. Юридическое лицо  - КГБУЗ «Солтонская центральная районная больница». В ее состав входят 13 ФАП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Проблемы: отсутствуют критерии включения медицинских организаций  в территориальную программу государственных гарантий, в результате чего негосударственными организациями не обеспечиваются комплексный подход и преемственность при оказании, что сказывается на качестве и эффективности выполнения ТП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рок реализации мероприятий: 2020-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жидаемый результат: повышение доступности вхождения субъектов предпринимательства в сферу предоставления медицинских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х услуги на рынке медицинских услуг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в сети «Интернет»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феры предоставления медицинских услуг для субъектов предпринимательской деятельности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Солтонского района</w:t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35"/>
              <w:ind w:first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ынок общественного питания</w:t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Описание текущей ситуации на товарном рынке:</w:t>
            </w:r>
            <w:r>
              <w:rPr>
                <w:sz w:val="24"/>
                <w:szCs w:val="24"/>
              </w:rPr>
              <w:t xml:space="preserve"> на 01.01.2020 общественное питание района представлено 6 частными предприятиями на 154 посадочных мест (из них:  - 4 кафе, 1- бара, 1 – сельхоз. столовая). Оборот общественного питания за 2019 год  по статистическим данным составил 3,7 млн. рублей (144,8% к 2018 году). Обеспеченность посадочными местами составляет 21,8 места на 1000 жителей, при нормативе – 20. Доля организаций частной формы собственности в сфере общественного питания – 100%</w:t>
            </w:r>
          </w:p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Проблема:</w:t>
            </w:r>
            <w:r>
              <w:rPr>
                <w:sz w:val="24"/>
                <w:szCs w:val="24"/>
              </w:rPr>
              <w:t xml:space="preserve"> недостаточный уровень качественного обслуживания в объектах  общественного питания, в частности в придорожных кафе на региональных и федеральных автомобильных дорога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повышение качества и разнообразия предоставляемых услуг общественного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ислокации объектов общественного питания, с указанием местонахождения, собственника, контактов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дислокации в сети «Интернет»  на официальном сайте администрации район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б объектах  общественного питания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бщественного питания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Комитет по экономики Администрации Солтонского района</w:t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>5. Рынок услуг по сбору и транспортированию твердых коммунальных отходов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Описание текущей ситуации на товарном рынке:</w:t>
            </w:r>
            <w:r>
              <w:rPr>
                <w:sz w:val="24"/>
                <w:szCs w:val="24"/>
              </w:rPr>
              <w:t xml:space="preserve"> в отрасли обращения с твердыми коммунальными отходами на территории Солтонского района  осуществляет деятель</w:t>
              <w:softHyphen/>
              <w:t>ность по обращению с твердыми коммунальными отходами 1 региональный оператор - ООО «Спецобслуживание-Центральное», г. Бийск. При этом, общество с ограниченной ответственностью осуществляет услуги по сбору и транспортировке твердых коммунальных отходов с привлечением подрядных организаций по договорам: с ИП«Манаева Л.В.».</w:t>
            </w:r>
          </w:p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Проблема:</w:t>
            </w:r>
            <w:r>
              <w:rPr>
                <w:sz w:val="24"/>
                <w:szCs w:val="24"/>
              </w:rPr>
              <w:t xml:space="preserve"> необходимость повышения качества услуг по обращению с твердыми коммунальными отходами, в том числе в сфере транспортирования отходов, увеличение количества современного специализированного автопар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повышение качества предоставляемых услуг и экономической эффективности и конкурентоспособности хозяйствующих субъектов на рынке транспортирования ТКО. </w:t>
            </w:r>
          </w:p>
        </w:tc>
      </w:tr>
      <w:tr>
        <w:trPr>
          <w:trHeight w:val="1837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региональному оператору по заключению договоров на транспортирование твердых коммунальных отходов.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ин</w:t>
              <w:softHyphen/>
              <w:t>формационных ма</w:t>
              <w:softHyphen/>
              <w:t>териалов в сети «Интернет»  на официальном сайте администрации района, в средствах массовой информации районной газете «Слово-дело»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свободном </w:t>
            </w:r>
          </w:p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 информации о проведении региональ</w:t>
              <w:softHyphen/>
              <w:t>ными операторами тор</w:t>
              <w:softHyphen/>
              <w:t>гов на заключение дого</w:t>
              <w:softHyphen/>
              <w:t>воров на транспортиро</w:t>
              <w:softHyphen/>
              <w:t>вание твердых комму</w:t>
              <w:softHyphen/>
              <w:t>нальных отходов в соот</w:t>
              <w:softHyphen/>
              <w:t>ветствии с требованиями, утвержденными поста</w:t>
              <w:softHyphen/>
              <w:t>новлением Правитель</w:t>
              <w:softHyphen/>
              <w:t>ства Российской Федера</w:t>
              <w:softHyphen/>
              <w:t>ции от 03.11.2016 № 1133 «Об утверждении Правил проведения тор</w:t>
              <w:softHyphen/>
              <w:t>гов, по результатам ко</w:t>
              <w:softHyphen/>
              <w:t>торых формируются це</w:t>
              <w:softHyphen/>
              <w:t>ны на услуги по транс</w:t>
              <w:softHyphen/>
              <w:t>портированию твердых коммунальных отходов для регионального опе</w:t>
              <w:softHyphen/>
              <w:t>ратора»</w:t>
            </w:r>
          </w:p>
          <w:p>
            <w:pPr>
              <w:pStyle w:val="26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ачества оказываемых услуг населению  на территории муниципального образования Солтонский район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</w:t>
              <w:softHyphen/>
              <w:t>ственности в сфере услуг по сбору и транспортированию твердых комму</w:t>
              <w:softHyphen/>
              <w:t>нальных отходов, %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Администрация Солтонского района</w:t>
            </w:r>
          </w:p>
        </w:tc>
      </w:tr>
      <w:tr>
        <w:trPr>
          <w:trHeight w:val="96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нформирование населения о переходе на новую систему обращения с ТКО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бщественного контроля за деятельностью регионального оператора, оказывающего  услуги по транспортированию ТКО</w:t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  <w:p>
            <w:pPr>
              <w:pStyle w:val="26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обустройству контейнерных площадок на территории  муниципального образования Солтонский район </w:t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позволит региональному оператору осуществлять свою деятельность  на территории района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>6. Рынок выполнения работ по благоустройству городской среды</w:t>
            </w:r>
          </w:p>
        </w:tc>
      </w:tr>
      <w:tr>
        <w:trPr>
          <w:trHeight w:val="5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/>
            </w:pPr>
            <w:r>
              <w:rPr>
                <w:i/>
                <w:sz w:val="24"/>
                <w:szCs w:val="24"/>
              </w:rPr>
              <w:t>Описание текущей ситуации на товарном рынке</w:t>
            </w:r>
            <w:r>
              <w:rPr>
                <w:sz w:val="24"/>
                <w:szCs w:val="24"/>
              </w:rPr>
              <w:t xml:space="preserve">:  на территории района работы по благоустройству городской среды выполняются организациями, заключившими контракты по результатам закупочных процедур, проведенных в соответствии с действующим  законодательством. Ремонт дорожного покрытия  автодорог района  осуществляет  ФЛ «Солтонский» ГУП ДХ АК «Юго-Восточное ДСУ».  В рамках реализации государственных программ Алтайского края, работы по 3-м контрактам выполнялись  одним подрядчиком (ООО «РОСТ»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Проблемы: </w:t>
            </w:r>
            <w:r>
              <w:rPr/>
              <w:t>неразвитая комфортная городская среда из-за низкой конкуренции на рынке оказываемых услуг по благоустройству городской среды; выполнение большого объема услуги муниципальными и государственными предприят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</w:t>
            </w:r>
            <w:r>
              <w:rPr/>
              <w:t>: увеличение доли организаций частной формы собственности на рынке, повышение качества жизни населения района за счет благоустройства городской среды</w:t>
            </w:r>
          </w:p>
        </w:tc>
      </w:tr>
      <w:tr>
        <w:trPr>
          <w:trHeight w:val="40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ирование потенциальных участников  о реализации мероприятий  муниципальной программы «Комплексное развитие сельских территорий», «Предлагай-поддержим»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информации о реализации мероприятий по МП «Комплексное развитие сельских территорий», «Предлагай-поддержим»  и    о перечне организаций, осуществляющих деятельность на рынке благоустройства городской ср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ой ин</w:t>
              <w:softHyphen/>
              <w:t>формации о количестве и формах собственности организаций, находя</w:t>
              <w:softHyphen/>
              <w:t xml:space="preserve">щихся на рынке 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выполнения работ по благоустройству городской среды, процентов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Администрации сельсоветов Солтонского района</w:t>
            </w:r>
          </w:p>
        </w:tc>
      </w:tr>
      <w:tr>
        <w:trPr>
          <w:trHeight w:val="144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е муниципаль</w:t>
              <w:softHyphen/>
              <w:t>ных контрактов на осуществление работ по бла</w:t>
              <w:softHyphen/>
              <w:t>гоустройству городской среды (уборка муници</w:t>
              <w:softHyphen/>
              <w:t>пальных территорий, ре</w:t>
              <w:softHyphen/>
              <w:t>монт тротуаров, озелене</w:t>
              <w:softHyphen/>
              <w:t>ние, создание пешеходной инфраструктуры, благо</w:t>
              <w:softHyphen/>
              <w:t>устройство пустырей и заброшенных зон) на кон</w:t>
              <w:softHyphen/>
              <w:t>курсной основе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 контракт на бла</w:t>
              <w:softHyphen/>
              <w:t>гоустройство город</w:t>
              <w:softHyphen/>
              <w:t>ской сред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на рынке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/>
            </w:pPr>
            <w:r>
              <w:rPr/>
              <w:t>7. Рынок поставки сжиженного газа в баллонах</w:t>
            </w:r>
          </w:p>
        </w:tc>
      </w:tr>
      <w:tr>
        <w:trPr>
          <w:trHeight w:val="49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ставка сжиженного газа в баллонах в Солтонском районе осуществляется ОАО "Алтайкрайгазсервис". В структуру ОАО "Алтайкрайгазсервис" входят 4 филиала в городах Барнауле, Бийске, Рубцовске, Славгороде, а также 52 районных газовых участка. Для бесперебойного газоснабжения эксплуатируются 6 газонаполнительных станций и 3 газонаполнительных пункта малой мощности.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, реализуемый населению для бытовых нужд, а также жилищно-эксплуатационным организациям. Пункт выдачи находится в  с. Солтон, в населенные пункты района доставка производится один раз в месяц.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отсутствие конкуренции на рынке газоснабжения, необходимость повышения качества предоставления услуг.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Ожидаемый результат: улучшение состояния конкурентной среды, повышение информированности организаций частной формы собственности на рынке.</w:t>
            </w:r>
          </w:p>
        </w:tc>
      </w:tr>
      <w:tr>
        <w:trPr>
          <w:trHeight w:val="491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о потреблении сжиженного газа населением района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тонского района</w:t>
            </w:r>
          </w:p>
        </w:tc>
      </w:tr>
      <w:tr>
        <w:trPr>
          <w:trHeight w:val="812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8. Рынок оказания услуг по ремонту автотранспор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/>
              <w:t xml:space="preserve">Описание текущей ситуации на товарном рынке: деятельность в сфере оказания услуг по ремонту автотранспортных средств, полностью осуществляется 3-мя индивидуальными  предпринимателями. Сферу можно охарактеризовать как высококонкуретную, полностью представленную субъектами малого бизнес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се субъекты, оказывающие услуг в этой сфере, находятся в районном центре - с. Солтон. Организация данного вида  предприятий потребительского рынка  в сельской местности  является малопривлекательной сферой деятельности для бизнеса. Создание автосервисов в малонаселенных пунктах связано с серьезными рисками инвестирования и отсутствием гарантий получения прибыли в условиях высоких кредитных ставок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роблема: Низкое качество предоставляемых усл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реализации мероприятий: 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жидаемый результат: сохранение конкурентных условий на рынке.</w:t>
            </w:r>
            <w:r>
              <w:rPr>
                <w:i/>
              </w:rPr>
              <w:t xml:space="preserve">     </w:t>
            </w:r>
          </w:p>
        </w:tc>
      </w:tr>
      <w:tr>
        <w:trPr>
          <w:trHeight w:val="196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о-консультационная поддержка предприятиям, организациям, индивидуальным предпринимателям по вопросам получения государственной поддержки на краевом уровне, в целях модернизации производства и реализации инвестиционных про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мещение информации по государственной поддержке на краевом уровне в сети «Интернет» на официальном сайте администрации района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</w:t>
              <w:softHyphen/>
              <w:t>ванности субъектов ма</w:t>
              <w:softHyphen/>
              <w:t>лого и среднего пред</w:t>
              <w:softHyphen/>
              <w:t>принимательства о мерах государственной под</w:t>
              <w:softHyphen/>
              <w:t>держки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оказания услуг по ремонту автотранс</w:t>
              <w:softHyphen/>
              <w:t>портных средств, процентов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Комитет по экономики Администрации Солтонского района</w:t>
            </w:r>
          </w:p>
        </w:tc>
      </w:tr>
      <w:tr>
        <w:trPr>
          <w:trHeight w:val="190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орудо</w:t>
              <w:softHyphen/>
              <w:t>вания, повышение каче</w:t>
              <w:softHyphen/>
              <w:t>ства оказания услуг по ремонту автотранспорт</w:t>
              <w:softHyphen/>
              <w:t>ных средств</w:t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условий для развития конкуренции на рынке по ремонту автотранспор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частной формы соб</w:t>
              <w:softHyphen/>
              <w:t>ственности в сфере оказания услуг по ремонту автотранс</w:t>
              <w:softHyphen/>
              <w:t>портных средств</w:t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ведение  мониторинга организаций, оказывающих услуги на рынке автотранспортных средств на территории муниципального образования Солтонский район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9. Рынок нефтепроду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писание текущей ситуации на товарном рынке</w:t>
            </w:r>
            <w:r>
              <w:rPr/>
              <w:t>: инфраструктура розничного рынка нефтепродуктов в районе  характеризуется 2 автозаправочными станциями. Рынок розничной реализации нефтепродуктов в районе характеризуется не развитой конкурентной средой. Доля организаций частной формы собственности на рынке нефтепродуктов составляет 100%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роблема</w:t>
            </w:r>
            <w:r>
              <w:rPr/>
              <w:t>: низкое  качество предоставляемых  усл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обеспечение эффективного функционирования действующих и вновь создаваемых средних и малых предприятий в указанной сфере на конкурентных условиях осуществления их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рмирование перечня объектов (автозаправоч</w:t>
              <w:softHyphen/>
              <w:t>ных станций), осуществ</w:t>
              <w:softHyphen/>
              <w:t>ляющих розничную реали</w:t>
              <w:softHyphen/>
              <w:t>зацию бензинов автомобильных  и дизельного топлива на территории  Солтонского район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перечня объектов (автозаправоч</w:t>
              <w:softHyphen/>
              <w:t>ных станций), осуществ</w:t>
              <w:softHyphen/>
              <w:t>ляющих розничную реали</w:t>
              <w:softHyphen/>
              <w:t>зацию бензинов автомобильных  и дизельного топлива на территории  Солтонского района на официальном сайте администрации район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center"/>
              <w:rPr/>
            </w:pPr>
            <w:r>
              <w:rPr>
                <w:sz w:val="24"/>
                <w:szCs w:val="24"/>
              </w:rPr>
              <w:t>наличие актуальной ин</w:t>
              <w:softHyphen/>
              <w:t>формации о количестве объектов и формах соб</w:t>
              <w:softHyphen/>
              <w:t>ственности организаций, осуществляющих роз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чную реализацию бен</w:t>
              <w:softHyphen/>
              <w:t>зинов автомобильных и дизельного топлива на территории Солтонского район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на рын</w:t>
              <w:softHyphen/>
              <w:t>ке нефтепродуктов, %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Комитет по экономики Администрации Солтонского района</w:t>
            </w:r>
          </w:p>
        </w:tc>
      </w:tr>
      <w:tr>
        <w:trPr>
          <w:trHeight w:val="68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 Рынок ритуальных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писание текущей ситуации на товарном рынке</w:t>
            </w:r>
            <w:r>
              <w:rPr/>
              <w:t xml:space="preserve">: в соответствии с Федеральным законом от 6 октября 2003 года № 131-ФЗ «Об общих принципах  организации органов местного самоуправления» организация ритуальных услуг и содержание мест захоронения  относится  к вопросам местного значения.  По состоянию на 1 января 2020 года  на территории района, количество организаций, осуществляющих деятельность в сфере ритуальных услуг составляет 1– частная (индивидуальный предприниматель ). Рынок ритуальных услуг востребован на территории района.  За 2019 год  в Солтонском районе родилось   80 человека, умерло – 146 человек. Содержание мест захоронений на территории района закреплено за сельскими поселениями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Проблема: </w:t>
            </w:r>
            <w:r>
              <w:rPr/>
              <w:t xml:space="preserve"> недостаточная конкуренция на рынке оказания ритуальных усл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</w:t>
            </w:r>
            <w:r>
              <w:rPr/>
              <w:t>: создание условий для развития рынка ритуальных услуг на территории района.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рмирование и актуали</w:t>
              <w:softHyphen/>
              <w:t>зация данных реестра участников, осуществля</w:t>
              <w:softHyphen/>
              <w:t>ющих деятельность на рынке ритуальных услуг, с указанием видов деятель</w:t>
              <w:softHyphen/>
              <w:t>ности и контактной информации (адрес, телефон, электронная почта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естр организаций, осуществляющих деятельность на рынке ритуальных услуг разместить в сети «Интернет», на официаль</w:t>
              <w:softHyphen/>
              <w:t xml:space="preserve">ном сайте администрации района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на рынке оказания ритуаль</w:t>
              <w:softHyphen/>
              <w:t>ных услуг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ритуальных услуг, %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Комитет по экономики Администрации Солтонского района</w:t>
            </w:r>
          </w:p>
        </w:tc>
      </w:tr>
      <w:tr>
        <w:trPr>
          <w:trHeight w:val="474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1. Рынок розничной торгов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Описание текущей ситуации на товарном рынке:</w:t>
            </w:r>
            <w:r>
              <w:rPr/>
              <w:t xml:space="preserve"> в Солтонском районе осуществляют торговую деятельность 70 хозяйствующих субъектов. Товаропроводящая сеть представлена разноформатными объектами: 81 - стационарными, 26 – нестационарными торговых объектов.  81 стационарных торговых объектов, общей площадью 3434,5 кв. м. представлены: 5  продовольственными (площадью 149,27 кв. м), 35 непродовольственными (площадью 1288,9 кв. м) и 41 смешанными (площадью 1995,33 кв. м) торговыми объектами. В 2019 году в районе открылись 2 стационарных торговых объектов, торговой площадью 100 кв. м. Обеспеченность населения района стационарными торговыми объектами в расчете на 1 тыс. жителей по итогам 2019 года составила 486,54 кв. м на 1000 жителей (при нормативе – 457 кв. м), что на 12,14% больше, чем в 2018 год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Проблема: </w:t>
            </w:r>
            <w:r>
              <w:rPr/>
              <w:t>отсутствие государственной поддержки для развития торговой обслуживания в сельской местности (в особенности в малых и отдаленных селах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ктуализация сведений  о торговых объектах, расположенных на территории муниципального образования лтонский район Алтайского кр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мещение информационных материалов в сети «Интернет» на официаль</w:t>
              <w:softHyphen/>
              <w:t>ном сайте администрации района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ярмарок выходного дня, организованных в муниципальном районе, единиц,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/>
              <w:t>Администрации муниципальных образований Солтонского район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ярмарочной торговли в муниципальном районе с привлечением местных товаропроизводителей</w:t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ключение новых мест для размещения нестационарных торговых объектов (киосков, павильонов и др.)  в схемы размещения нестационарных  торговых объектов муниципального образования  Солтонский район Алтайского края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хема размещения нестационарных  торговых объектов муниципального образования  Солтонский район Алтайского края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2. Сфера наружной рекламы</w:t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текущей ситуации на товарном рын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и эксплуатация рекламных конструкций на территории Солтонского  района осуществляется на основа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«Схемы размещения рекламных конструкций на территории Солто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хему включены шесть мест размещения рекламных конструкции. Согласног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262D2F"/>
                <w:sz w:val="24"/>
                <w:szCs w:val="24"/>
                <w:shd w:fill="FFFFFF" w:val="clear"/>
              </w:rPr>
              <w:t>Выдача разрешения на установку и эксплуатацию рекламной констр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основанием для получ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заявление, направленное в Администрацию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  Солтонском районе за 2019 год выдано 1 разрешение (ТОСП ООО «ТС Аникс»)  на установку рекламной конструкции.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изкий спрос, высокие производственные издержки, сдерживающие развитие конкуренции на рынке.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реализации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0 - 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жидаемый результат</w:t>
            </w:r>
            <w:r>
              <w:rPr/>
              <w:t>: создание условий для ведения бизнес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хемы размещения рекламных конструкций на официальном сайте Администрации Солтонского района Алтайского края,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услуг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хозяйствующих субъектов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%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тонского района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олтонского района Алтайского края всех нормативных правовых актов регулирующих сферу наружной рекламы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на официальном сайте Администрации Солтонского района Алтайского края,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услуг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3. Рынок добычи общераспространенных полезных ископаемых на участках недр местного значения</w:t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писание текущей ситуации на товарном рынке</w:t>
            </w:r>
            <w:r>
              <w:rPr/>
              <w:t xml:space="preserve">: К общераспространенных полезным ископаемым относятся такие строительные материалы как строительный камень, песок, суглинок, супесь, гравий, песчано-гравийная смесь и др.  На территории района производством  песчано-гравийной смеси занимается  ФЛ «Солтонский» ГУП ДХ АК «Юго-Восточное ДСУ». Объем добычи   щебня и песка 10 тыс.м3. Производством бурого угля занимается  ООО «Мунайский разрез».  Объем добычи в 2019 году составил 55,67 т.тн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Проблема:</w:t>
            </w:r>
            <w:r>
              <w:rPr/>
              <w:t xml:space="preserve"> необходимость расширения рынка добычи общераспространенных полезных ископаемых на участках недр местного 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Срок реализации мероприятий: </w:t>
            </w:r>
            <w:r>
              <w:rPr/>
              <w:t>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Ожидаемый результат: </w:t>
            </w:r>
            <w:r>
              <w:rPr/>
              <w:t>сохранение конкурентных условий для хозяйствующих субъектов на рынке.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информационных и консультационных услуг хозяйствующими субъектами частной формы собственности, предоставляющим услуги на рынке добычи общераспространенных полезных ископаемых на участках недр местного значения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на официальном сайте Администрации Солтонского района Алтайского края,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услуг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ширение рынка добычи общераспространенных полезных ископаемых  на участках недр местного значения.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добычи общераспространенных полезных ископаемых  на участках недр местного значения, %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олтонского района</w:t>
            </w:r>
          </w:p>
        </w:tc>
      </w:tr>
      <w:tr>
        <w:trPr>
          <w:trHeight w:val="517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center"/>
              <w:rPr/>
            </w:pPr>
            <w:r>
              <w:rPr/>
              <w:t xml:space="preserve">14. </w:t>
            </w:r>
            <w:r>
              <w:rPr>
                <w:u w:val="single"/>
              </w:rPr>
              <w:t>Рынок оказания услуг по перевозке пассажиров и багажа легковым такси</w:t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писание текущей ситуации на товарном рынке</w:t>
            </w:r>
            <w:r>
              <w:rPr/>
              <w:t>:  На территории Солтонского района  два хозяйствующих субъекта частной формы собственности оказывают услуги  по перевозке пассажиров и багажа легковым такси, что составляет 100 % всех перевозч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Проблема:</w:t>
            </w:r>
            <w:r>
              <w:rPr/>
              <w:t xml:space="preserve"> наличие «теневого» сектора в сфере предоставления услуг по перевозке пассажиров и багажа легковым такс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Срок реализации мероприятий: </w:t>
            </w:r>
            <w:r>
              <w:rPr/>
              <w:t>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Ожидаемый результат: </w:t>
            </w:r>
            <w:r>
              <w:rPr/>
              <w:t>удовлетворение в полном объеме потребностей населения в перевозках, сохранение  конкурентных условий ведения бизнеса на рынке, повышения качества услуг.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благоприятных условий для получения разрешения на осуществление деятельности по перевозке пассажиров и багажа легковым такси доля организаций частной формы собственности в сфере оказания услуг по перевозке пассажиров и багажа легковым такси, %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на официальном сайте Администрации Солтонского района Алтайского кр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оставление консультационных услуг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конкуренции на рынке оказания услуг по перевозке пассажиров и багажа легковым такси.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деятельности по перевозке пассажиров и багажа легковым такси, %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олтонского района</w:t>
            </w:r>
          </w:p>
        </w:tc>
      </w:tr>
      <w:tr>
        <w:trPr>
          <w:trHeight w:val="56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5. Обработка древесины и производство изделий из дерева</w:t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писание текущей ситуации на товарном рынке</w:t>
            </w:r>
            <w:r>
              <w:rPr/>
              <w:t>:  На территории Солтонского района обработкой древесины занимаются  шесть хозяйствующих субъекта, из них  5  индивидуальных предпринимателя и  одно  юридическое лицо Солтонский филиал КАУ «Алтайлес».  В 2019 году деревообрабатывающими предприятиями произведено пиломатериала 1,3 тыс.м3 и топливной древесины 1,140 тыс.пл.м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Проблема:</w:t>
            </w:r>
            <w:r>
              <w:rPr/>
              <w:t xml:space="preserve"> необходимость развития углубленной обработки древесины и производства изделий из дере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Срок реализации мероприятий: </w:t>
            </w:r>
            <w:r>
              <w:rPr/>
              <w:t>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жидаемый результат:</w:t>
            </w:r>
            <w:r>
              <w:rPr/>
              <w:t xml:space="preserve"> сохранение  конкурентных условий ведения бизнеса на рынке, удовлетворение потребностей населения  в продукции деревообработки.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новых производств строительных материалов; стимулирование увеличения объемов строительства, в том числе жилищного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на официальном сайте Администрации Солтонского района Алтайского кр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оставление консультационных услуг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хранение  конкурентных условий ведения бизнеса на рынке, удовлетворение потребностей населения  в продукции деревообработки.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деревообработки, %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олтонского района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sz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50:00Z</dcterms:created>
  <dc:creator>Bobrov</dc:creator>
  <dc:description/>
  <cp:keywords/>
  <dc:language>en-US</dc:language>
  <cp:lastModifiedBy>владелец</cp:lastModifiedBy>
  <cp:lastPrinted>2020-06-15T10:54:00Z</cp:lastPrinted>
  <dcterms:modified xsi:type="dcterms:W3CDTF">2020-06-15T04:41:00Z</dcterms:modified>
  <cp:revision>5</cp:revision>
  <dc:subject/>
  <dc:title>Административный регламент</dc:title>
</cp:coreProperties>
</file>