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СОЛТОНСКОГО РАЙОНА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.07.2019 г.                                                                                                  №  _____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действий Администрации Солтонского  района  по достижению показателей  Индикативного плана   на 2019 год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выполнения Соглашения  между Правительством Алтайского края и Администрацией Солтонского района  о взаимодействии  в области планирования социально-экономического развития на 2019 год,  в соответствии  с Законом Алтайского края   от 03.04.2015 г. № 30-ЗС «О стратегическом планировании социально-экономического развития Алтай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План действий Администрации Солтонского района  по достижению показателей Индикативного плана   на 2019 год  (Приложение №1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ветственным исполнителям  Плана действий  ежеквартально, в срок до  25 числа месяца, следующего за отчетным кварталом, предоставлять  к комитет Администрации района по экономике отчет о выполнении индикаторов, а также мероприятий с указанием ресурсов и источников финансирования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Комитету по экономике Администрации Солтонского района   (Харламова Л.П.) осуществлять ежеквартальный  мониторинг реализации Индикативного плана одновременно с рассмотрением итогов социально-экономического развития района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6. Разместить настоящее постановление на официальном сайте Администрации Солтонского</w:t>
      </w:r>
      <w:r>
        <w:rPr/>
        <w:t xml:space="preserve"> </w:t>
      </w:r>
      <w:r>
        <w:rPr>
          <w:sz w:val="28"/>
          <w:szCs w:val="28"/>
        </w:rPr>
        <w:t xml:space="preserve">района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/>
        <w:t>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настоящего постановления 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Солто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М.П Лудц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8:00Z</dcterms:created>
  <dc:creator>user01</dc:creator>
  <dc:description/>
  <cp:keywords/>
  <dc:language>en-US</dc:language>
  <cp:lastModifiedBy>Гаас</cp:lastModifiedBy>
  <cp:lastPrinted>2018-07-09T12:18:00Z</cp:lastPrinted>
  <dcterms:modified xsi:type="dcterms:W3CDTF">2019-06-26T03:15:00Z</dcterms:modified>
  <cp:revision>19</cp:revision>
  <dc:subject/>
  <dc:title/>
</cp:coreProperties>
</file>