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 </w:t>
      </w:r>
      <w:r>
        <w:rPr>
          <w:szCs w:val="28"/>
          <w:u w:val="single"/>
        </w:rPr>
        <w:t>13.11. 2017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u w:val="single"/>
        </w:rPr>
        <w:t>№  452</w:t>
        <w:softHyphen/>
        <w:softHyphen/>
        <w:t xml:space="preserve">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18-2020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18-2020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1. Утвердить прилагаемый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18-2020 годы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2. Представить  прогноз социально-экономического развития Солтонского района на 2018-2020 годы в  комитет Администрации  Солтонского района  по финансам, налоговой и кредитной политики для  разработки показателей проекта бюджета Солтонского района на очередной 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лтонского  района         </w:t>
      </w:r>
      <w:bookmarkStart w:id="0" w:name="_GoBack"/>
      <w:bookmarkEnd w:id="0"/>
      <w:r>
        <w:rPr>
          <w:spacing w:val="-2"/>
          <w:sz w:val="28"/>
          <w:szCs w:val="28"/>
        </w:rPr>
        <w:t xml:space="preserve">                                                                Л.П.Харламова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9:00Z</dcterms:created>
  <dc:creator>Гаас</dc:creator>
  <dc:description/>
  <dc:language>en-US</dc:language>
  <cp:lastModifiedBy>User</cp:lastModifiedBy>
  <dcterms:modified xsi:type="dcterms:W3CDTF">2017-11-14T05:59:00Z</dcterms:modified>
  <cp:revision>2</cp:revision>
  <dc:subject/>
  <dc:title/>
</cp:coreProperties>
</file>