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18.10. 2016</w:t>
      </w:r>
      <w:r>
        <w:rPr>
          <w:szCs w:val="28"/>
        </w:rPr>
        <w:t xml:space="preserve">                                                                   № </w:t>
      </w:r>
      <w:r>
        <w:rPr>
          <w:szCs w:val="28"/>
          <w:u w:val="single"/>
        </w:rPr>
        <w:t xml:space="preserve">448 </w:t>
        <w:softHyphen/>
        <w:softHyphen/>
        <w:t xml:space="preserve">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нозе социально-экономического  развития Солтонского района  на  2017-2019 годы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1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гнозе социально-экономического  развития Солтонского района  на  2017-2019 год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 от  28.06.2014   №172-ФЗ «О стратегическом  планировании  в Российской Федерации», законом Алтайского края от 03.04.201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30-ЗС «О стратегическом планировании в Алтайской крае», постановлением Администрации Солтонского района  Алтайского края  от 11.04.2016 № 178 «Об утверждении  порядка разработки, корректировки, осуществления мониторинга и контроля реализации прогнозов социально-экономического развития Солтонского района на среднесрочный и долгосрочный пери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прогноз социально-экономического развития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на 2017-2019 годы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 прогноз социально-экономического развития Солтонского района на 2017-2019 годы в  комитет Администрации  Солтонского района  по финансам, налоговой и кредитной политики для  разработки показателей проекта бюджета Солтонского района на очередной 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Солтон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592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019" t="18604" r="33620" b="29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.П.Лудцев</w:t>
            </w:r>
          </w:p>
        </w:tc>
      </w:tr>
    </w:tbl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276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admin</cp:lastModifiedBy>
  <cp:lastPrinted>2015-12-18T09:42:00Z</cp:lastPrinted>
  <dcterms:modified xsi:type="dcterms:W3CDTF">2016-10-19T10:39:00Z</dcterms:modified>
  <cp:revision>48</cp:revision>
  <dc:subject/>
  <dc:title>РОССИЙСКАЯ ФЕДЕРАЦИЯ</dc:title>
</cp:coreProperties>
</file>