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  <w:u w:val="single"/>
        </w:rPr>
        <w:t>05.05.2015</w:t>
      </w:r>
      <w:r>
        <w:rPr>
          <w:rFonts w:cs="Arial" w:ascii="Arial" w:hAnsi="Arial"/>
          <w:sz w:val="24"/>
        </w:rPr>
        <w:t xml:space="preserve">                                                                   №  </w:t>
      </w:r>
      <w:r>
        <w:rPr>
          <w:rFonts w:cs="Arial" w:ascii="Arial" w:hAnsi="Arial"/>
          <w:sz w:val="24"/>
          <w:u w:val="single"/>
        </w:rPr>
        <w:t xml:space="preserve">225      </w:t>
      </w:r>
    </w:p>
    <w:p>
      <w:pPr>
        <w:pStyle w:val="Heading"/>
        <w:ind w:left="-180" w:hanging="10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77749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рядке организации деятельности ярмарок на территории Солтон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81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орядке организации деятельности ярмарок на территории Солтонского район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 законами от 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 в Российской Федерации», законом Алтайского края от 10 апреля 2007 года № 32-ЗС «Об организации и деятельности розничных рынков в Алтайском кра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1. Утвердить  прилагаемый порядок организации  деятельности ярмарок на территории Солтонского района.</w:t>
      </w:r>
    </w:p>
    <w:p>
      <w:pPr>
        <w:pStyle w:val="Normal"/>
        <w:spacing w:lineRule="exact" w:line="360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на официальном сайте Администрации Солто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soltonadm.ru.</w:t>
      </w:r>
    </w:p>
    <w:p>
      <w:pPr>
        <w:pStyle w:val="TextBodyIndent"/>
        <w:ind w:left="5" w:right="-15" w:firstLine="500"/>
        <w:jc w:val="both"/>
        <w:rPr/>
      </w:pPr>
      <w:r>
        <w:rPr/>
        <w:t xml:space="preserve">3. Контроль за исполнением настоящего постановления возложить на  заместителя главы Администрации района, председателя комитета Администрации района по экономике  Харламову Л.П.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лтонского района                                                                     М.П.Луд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Солтон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йона Алтайского края</w:t>
      </w:r>
    </w:p>
    <w:p>
      <w:pPr>
        <w:pStyle w:val="Normal"/>
        <w:jc w:val="right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05.05.2015  </w:t>
      </w:r>
      <w:r>
        <w:rPr>
          <w:sz w:val="28"/>
        </w:rPr>
        <w:t xml:space="preserve"> №</w:t>
      </w:r>
      <w:r>
        <w:rPr>
          <w:sz w:val="28"/>
          <w:u w:val="single"/>
        </w:rPr>
        <w:t xml:space="preserve"> 225  </w:t>
      </w:r>
      <w:r>
        <w:rPr>
          <w:sz w:val="28"/>
        </w:rPr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рядок организации деятельности ярмарок на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лто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порядок организации  деятельности ярмарок на территории Солтонского района  ( далее- «Порядок»)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 в Российской Федерации», законом Алтайского края от 10 апреля 2007 года № 32-ЗС «Об организации и деятельности розничных рынков в Алтай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основные требования к организации деятельности ярмарок на территории Солтонского рай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Ярмарка</w:t>
      </w:r>
      <w:r>
        <w:rPr>
          <w:sz w:val="28"/>
          <w:szCs w:val="28"/>
        </w:rPr>
        <w:t xml:space="preserve"> – это рыночное мероприятие, имеющее временный характер (срок деятельности  не более одного года), организуемое в соответствии с установленными требованиями для осуществления деятельности по продаже товаров ( выполнению работ, оказанию услуг) в целях удовлетворения потребностей населения в товарах и услуга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Ярмарки организуются  Администрациями сельсоветов  Солтонского района, юридическими лицами, индивидуальными предпринимателями ( далее – «организатор»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Ярмарки могут размещаться в стационарных объектах (здания, строения, сооружения), нестационарных объектах (временные сооружения и конструкции), а также на открытых земельных участка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По видам ярмарки подразделяются на универсальные, специализированные, совместные и выставки-ярмар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ниверсальная ярмарка - </w:t>
      </w:r>
      <w:r>
        <w:rPr>
          <w:sz w:val="28"/>
          <w:szCs w:val="28"/>
        </w:rPr>
        <w:t>ярмарка, на которой менее восьмидесяти процентов торговых мест от их общего количества предназначено для продажи товаров одного класса или ви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циализированная ярмарка</w:t>
      </w:r>
      <w:r>
        <w:rPr>
          <w:sz w:val="28"/>
          <w:szCs w:val="28"/>
        </w:rPr>
        <w:t xml:space="preserve"> – ярмарка, на которой восемьдесят и более процентов торговых мест от их общего количества предназначено для продажи товаров одного класса или ви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местные ярмарки – </w:t>
      </w:r>
      <w:r>
        <w:rPr>
          <w:sz w:val="28"/>
          <w:szCs w:val="28"/>
        </w:rPr>
        <w:t>ярмарки, проводимые двумя или более организаторами на основании заключенных соглаш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авки-ярмарки</w:t>
      </w:r>
      <w:r>
        <w:rPr>
          <w:sz w:val="28"/>
          <w:szCs w:val="28"/>
        </w:rPr>
        <w:t xml:space="preserve"> – ярмарки, проводимые с демонстрацией образцов продукции и их продажей в целях обеспечения взаимодействия производителей  товаров, организаций, осуществляющих торговую деятельность и поставку товаров, а также потребителей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>1.6. Вид ярмарки  определяется ее организатором в соответствии с потребностью        населения в приобретении  определенных видов товаров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>1.7.В зависимости от характера работы ярмарки могут быть постоянно действующие (работающие каждый день за исключением выходных или санитарных дней), еженедельные (организуемые по определенным дням недели, в том числе ярмарки выходного дня), предпраздничные или тематические (проводимые однократно и приуроченные к определенным праздникам и знаменательным датам)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ярмарки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>2.1.При организации ярмарки на земельных участках, в зданиях, строениях, сооружениях, не являющихся объектами собственности организатора ярмарки, заключается договор безвозмездного пользования, аренды (либо иной вид гражданско-правового договора) с собственником указанного имущества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>2.2.Решение о проведении ярмарки оформляется соответствующим правовым актом. В правовом акте  должен быть указан вид ярмарки, место, срок проведения и характер ее работы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>2.3. Юридические лица, индивидуальные предприниматели- организаторы, при организации ярмарок на земельных участках, а также в зданиях, строениях, сооружениях, являющихся объектами частной собственности, информируют о месте и сроке ее проведения Администрацию сельсовета, на территории которого предполагается проведение ярмарки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Организаторы вправе проводить совместные ярмарки на основании заключенных соглашений о взаимодействии при организации ярмарки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>2.5. Организатор ярмарки разрабатывает и утверждает план мероприятий по организации ярмарки и продажи на ней товаров, а также определяет режим работы ярмарки, порядок ее организации и порядок предоставления торговых мест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>2.6. Организатор ярмарки с учетом ее вида определяет перечень основных реализуемых на ярмарке товаров и создает условия для выполнения участниками  ярмарки установленных законодательством требований продажи товаров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>2.7. На ярмарке не допускается реализация товаров, оборот которых запрещен либо ограничен, и при этом порядок и условия их продажи регулируются федеральными законами об обороте таких товаров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>2.8.Режим работы ярмарки определяется ее организатором самостоятельно в  следующих пределах времени: начало работы ярмарки - не ранее 7 часов утра, завершение работы - не позднее 20 часов вечера по местному времени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>2.9.Под ярмарочную площадку организатором отводится место, расположенное в стационарном или нестационарном торговом объекте, а также на земельном участке с твердым покрытием, соответствующее санитарным и противопожарным требованиям и приспособленное для осуществления торговли с применением передвижных средств развозной и разносной торговли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>2.10.Организатор размещает при входе на ярмарку вывеску с указанием названия ярмарки и наименования организатора, а также в доступном для обозрения месте (на информационном стенде) следующую информацию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ab/>
        <w:t>об организаторе (для юридического лица – его наименование, данные о государственной регистрации, юридический адрес; для индивидуального предпринимателя – фамилия, имя, отчество, данные о его государственной регистрации в качестве индивидуального предпринимателя);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 названии ярмарки, с указанием ее вида;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 месте и сроке проведения, характере и режиме ее работы;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ab/>
        <w:t>об условиях предоставления торгового места, в том числе размера платы за его использование;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 стоимости оказания дополнительных услуг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>2.11. Организатор ярмарки опубликовывает в средствах массовой информации и размещает на своем сайте в Интернете информацию о плане мероприятий по организации ярмарки и продажи на ней товаров, а также размере платы за предоставление торгового места и оказание дополнительных услуг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>2.12. Торговые места на ярмарке предоставляются  организатором юридическим лицам, индивидуальным предпринимателям, а также гражданам ( в том числе гражданам, ведущим крестьянские (фермерские) хозяйства, имеющим личные подсобные хозяйства или  занимающимся садоводством, огородничеством, животноводством) ( далее – «участники ярмарки»)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>2.13.Предоставление торговых мест участникам ярмарки осуществляется на основании письменных заявок на участие с указанием следующих документально подтвержденных сведений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ab/>
        <w:t>для юридических лиц – наименование и организационно –правовая форма юридического лица, место его нахождения, государственный регистрационный номер записи о создании юридического лица, идентификационный номер налогоплательщика;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ab/>
        <w:t>для индивидуального предпринимателя- фамилия, имя, отчество, место его жительства, данные документа, удостоверяющего его личность, государственный регистрационный номер записи о государственной регистрации в качестве индивидуального предпринимателя, идентификационный номер налогоплательщика;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гражданина – фамилия, имя, отчество, место его жительства, данные документа, удостоверяющего личность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>2.14. Проведение ярмарок выходного дня, а также тематических и предпраздничных ярмарок, организуемых Администрациями муниципальных образований на бесплатной основе, осуществляется  в упрощенном порядке, а именно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ab/>
        <w:t>организатор не обязан размещать в месте проведения ярмарки информацию, предусмотренную пунктом 2.10. настоящего Порядка;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ab/>
        <w:t>предоставление торговых мест участникам осуществляется без подачи заявки на участие в ярмарке;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 составляет реестр участников ярмарки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>2.15. Размер платы за предоставление оборудованных торговых мест на ярмарке, а также за оказание дополнительных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 с учетом необходимости компенсации затрат на  организацию ярмарки и продажи товаров на ней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>2.16. В целях создания комфортных условий для покупателей и соблюдения требований пожарной безопасности организатор ярмарки обеспечивает свободный  доступ покупателей к торговым местам, наличие свободных проходов между торговыми рядами, на открытых площадках – беспрепятственный проезд автомобильного транспорта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>2.17.При  размещении  торговых мест на ярмарке организатор в соответствии с требованиями федерального законодательства выделяет отдельные торговые зоны для реализации готовых к употреблению продуктов питания, сырых пищевых продуктов, непродовольственных товаров, а также продажи товаров с автотранспортных средств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>2.18. В целях обеспечения санитарно-эпидемиологического благополучия населения, для соблюдения условий хранения и реализации пищевых продуктов торговые места на ярмарке оборудуются  в достаточном количестве технологическим и холодильным оборудованием, производственным инвентарем; размещение товаров в тарной упаковке осуществляется на подтоварниках или специальных настилах, продажа свежей плодоовощной  продукции с земли запрещается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ab/>
        <w:t>При продаже пищевых продуктов с автотранспортного средства обязательно наличие оформленного в установленном порядке санитарного паспорта на автотранспортное средство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>2.19.Организатор ярмарки оборудует ярмарочную площадку контейнерами для сбора мусора, по завершении рабочего дня обеспечивает своевременную уборку ярмарочной и прилегающей к ней территорий, а также своевременный вывоз бытовых отходов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>2.20.Организация продажи товаров на ярмарке осуществляется с учетом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 и других установленных федеральными законами требований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>2.21. Организатор ярмарки обеспечивает соблюдение продавцами требований  законодательства в сфере защиты прав  потребителей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за деятельностью ярмарок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>3.1.Контроль за деятельностью ярмарки осуществляется организатором ярмарки, соответствующими государственными органами и органами  местного самоуправления в пределах их компетенции, определенной федеральным законодательством и законодательством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59:00Z</dcterms:created>
  <dc:creator/>
  <dc:description/>
  <cp:keywords/>
  <dc:language>en-US</dc:language>
  <cp:lastModifiedBy>admin</cp:lastModifiedBy>
  <cp:lastPrinted>2015-05-05T14:17:00Z</cp:lastPrinted>
  <dcterms:modified xsi:type="dcterms:W3CDTF">2015-07-14T08:50:00Z</dcterms:modified>
  <cp:revision>15</cp:revision>
  <dc:subject/>
  <dc:title>РОССИЙСКАЯ ФЕДЕРАЦИЯ</dc:title>
</cp:coreProperties>
</file>