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состояние торговой отрасли и тенденции ее развития за  2013 год, в Солтонском  районе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184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 (без субъектов малого предпринимательства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05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0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торгового зала объектов розничной торгов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323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129" r="-6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минимальной обеспеченности населения площадью торгов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/ 100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/ 100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,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b18">
    <w:name w:val="bb18"/>
    <w:basedOn w:val="Style13"/>
    <w:qFormat/>
    <w:rPr/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Verdana" w:hAnsi="Verdana" w:eastAsia="Times New Roman" w:cs="Verdana"/>
      <w:sz w:val="20"/>
      <w:szCs w:val="20"/>
      <w:lang w:val="en-US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240" w:before="60" w:after="160"/>
      <w:ind w:firstLine="601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23:00Z</dcterms:created>
  <dc:creator>1</dc:creator>
  <dc:description/>
  <cp:keywords/>
  <dc:language>en-US</dc:language>
  <cp:lastModifiedBy>admin</cp:lastModifiedBy>
  <dcterms:modified xsi:type="dcterms:W3CDTF">2014-03-06T06:01:00Z</dcterms:modified>
  <cp:revision>3</cp:revision>
  <dc:subject/>
  <dc:title>Показатели, характеризующие состояние торговой отрасли и тенденции ее развития за 9 месяцев 2013 года, в Топчихинском районе Алтайского края</dc:title>
</cp:coreProperties>
</file>