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9" w:before="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тонского района  № ____  от  02.07.2019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9" w:before="4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действий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4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 Солтонского   района  по достижению показателей  Индикативного плана на 2019 год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45"/>
        <w:gridCol w:w="850"/>
        <w:gridCol w:w="851"/>
        <w:gridCol w:w="1984"/>
      </w:tblGrid>
      <w:tr>
        <w:trPr>
          <w:tblHeader w:val="true"/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ресурсы,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Демографический потенциал, рынок труда,  уровень  жизни населения</w:t>
            </w:r>
          </w:p>
        </w:tc>
      </w:tr>
      <w:tr>
        <w:trPr>
          <w:trHeight w:val="554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медицинской помощи высокого качества и доступности.</w:t>
            </w:r>
          </w:p>
          <w:p>
            <w:pPr>
              <w:pStyle w:val="3"/>
              <w:ind w:left="34" w:right="-83" w:hanging="0"/>
              <w:rPr>
                <w:szCs w:val="28"/>
              </w:rPr>
            </w:pPr>
            <w:r>
              <w:rPr>
                <w:szCs w:val="28"/>
              </w:rPr>
              <w:t>ГП «Государственная поддержка многодетных семей» на 2015-2020 годы</w:t>
            </w:r>
          </w:p>
          <w:p>
            <w:pPr>
              <w:pStyle w:val="3"/>
              <w:ind w:left="34" w:right="-83" w:hanging="0"/>
              <w:rPr>
                <w:szCs w:val="28"/>
              </w:rPr>
            </w:pPr>
            <w:r>
              <w:rPr>
                <w:szCs w:val="28"/>
              </w:rPr>
              <w:t>ГП «Социальная поддержка граждан»  на 2014-2020 годы.</w:t>
            </w:r>
          </w:p>
          <w:p>
            <w:pPr>
              <w:pStyle w:val="3"/>
              <w:ind w:left="0" w:right="-83" w:hanging="0"/>
              <w:rPr>
                <w:szCs w:val="28"/>
              </w:rPr>
            </w:pPr>
            <w:r>
              <w:rPr>
                <w:szCs w:val="28"/>
              </w:rPr>
              <w:t>ГП «Развитие здравоохранения в Алтайском крае до 2020 года»</w:t>
            </w:r>
          </w:p>
          <w:p>
            <w:pPr>
              <w:pStyle w:val="3"/>
              <w:ind w:left="0" w:right="-83" w:hanging="0"/>
              <w:rPr>
                <w:highlight w:val="yellow"/>
              </w:rPr>
            </w:pPr>
            <w:r>
              <w:rPr>
                <w:szCs w:val="28"/>
              </w:rPr>
              <w:t>Снижение смертности населения путем улучшения качества диагностических исследований, повышение качества и доступности  медицинской помощи, пропаганда здорового образа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й коэффициент рождаемости,  на 1000 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е государственное бюджетное  учреждение здравоохранения «Центральная районная больница» Солтонского района по согласов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тон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 сельсове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ководители предприятий и организаций по согласованию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коэффициент смертности,  на 1000 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миграционного прироста (убыли), на 1 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right="-83" w:hanging="0"/>
              <w:rPr/>
            </w:pPr>
            <w:r>
              <w:rPr/>
              <w:t>Заключение  трехсторонних соглашений по регулированию социально-трудовых соглашений, предусматривающих вопросы оплаты труда и ее роста.</w:t>
            </w:r>
          </w:p>
          <w:p>
            <w:pPr>
              <w:pStyle w:val="3"/>
              <w:ind w:left="34" w:right="-83" w:hanging="0"/>
              <w:rPr/>
            </w:pPr>
            <w:r>
              <w:rPr/>
              <w:t xml:space="preserve"> </w:t>
            </w:r>
            <w:r>
              <w:rPr/>
              <w:t>Рассмотрение вопросов оплаты труда  на трехсторонней комиссии по регулированию социально-трудовых отношений.</w:t>
            </w:r>
          </w:p>
          <w:p>
            <w:pPr>
              <w:pStyle w:val="3"/>
              <w:ind w:left="34" w:right="-83" w:hanging="0"/>
              <w:rPr/>
            </w:pPr>
            <w:r>
              <w:rPr/>
              <w:t>Проведение заседаний рабочей группы  по неформальной занятости и легализации оплаты тру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ниторинг заработной платы по основным отраслям экономики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начисленная заработная плата  работников крупных и средних организаций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заработная плата одного работника в сельском хозяйстве, 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начисленная заработная плата педагогических работников учреждений дополнительного образования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начисленная заработная плата работников учреждений культуры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9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анятости населения, сокращение уровня безрабо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 ГП «Содействие занятости населения  Алтайского края на 2015-2020 го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: «Содействие эффективной занятости населения и социальная поддержка безработных граждан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зарегистрированной безработицы по отношению к численности трудоспособного населения (на конец периода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труду Администрации Солто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ГКУ «Центр занятости  населения  Солтонского  район» по согласованию.</w:t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трудоустроенных граждан, с которыми легализованы трудовые отноше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напряженности на рынке труда (на конец периода), (число незанятых граждан на одну ваканс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 муниципальной программы «Профилактика преступлений и иных правонарушений в Солтонском районе на 2017-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храны жизни и здоровья  граждан, защиты их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(количество зарегистрированных преступлений  единиц  на 1000 человек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полиции по Солтонскому району  МУ МВД России «Бийское»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«Повышение безопасности дорожного движения в Солтонском районе  в 2013-2020 год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дорожного движения и законных интересов участников дорожного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й риск (число лиц, погибших в дорожно-транспортных происшествиях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 на 10,0 тыс. зарегистрированных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концентрации дорожно-транспортных происшествий (аварийно-опасных участков) на дорожной сет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 Индикаторы развития  экономического потенциал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бъемов производства, повышение конкурентоспособности  выпускаемой 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промышленного производства, 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 по согласованию</w:t>
            </w:r>
          </w:p>
        </w:tc>
      </w:tr>
      <w:tr>
        <w:trPr>
          <w:trHeight w:val="806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развития животноводства путем  субсидирования  затрат   на приобретение  продукции животноводства, техперевооружения  кормопроизводительной техники и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кадрового обеспечения сельского хозяйства путем переподготовки и повышения квалификации кадров АПК и обучения по целевым направлениям выпускников  школ в Алтайском  государственном аграрном  университ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е участие  сельхозтоваропроизводителей в программах господдер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Title4"/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«Развитие сельского хозяйства в Солтонском районе» на 2016-2020 годы.</w:t>
            </w:r>
          </w:p>
          <w:p>
            <w:pPr>
              <w:pStyle w:val="Normal"/>
              <w:rPr>
                <w:rStyle w:val="Title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Title4"/>
                <w:rFonts w:cs="Times New Roman" w:ascii="Times New Roman" w:hAnsi="Times New Roman"/>
                <w:sz w:val="20"/>
                <w:szCs w:val="20"/>
              </w:rPr>
              <w:t>Увеличение количества и повышение качества  корм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физического объема     продукции  сельского хозяйства во всех категориях хозяйств,   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ПК и земельных отношений Администрации Солтонского района и руководители сельскохозяйственных предприятий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головье  сельскохозяйственных животных во всех категориях хозяйств на конец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ный рогатый скот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кор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ой молока на 1 корову в сельскохозяйственных организациях, кг на одну кор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ой молока на 1 корову в крестьянских (фермерских) хозяйствах и у индивидуальных предпринимателей, кг. на одну кор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ктивизация политики по привлечению инвесторов в развитие экономики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 инвестиций в основной капитал за счет всех источников финансирования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по экономике Администрации Солтонсок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ству.</w:t>
            </w:r>
          </w:p>
        </w:tc>
      </w:tr>
      <w:tr>
        <w:trPr>
          <w:trHeight w:val="115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мулирование  организаций и предприятий  к использованию государственной поддержки, связанных с модернизацией и обновлением основных производственных фон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ация инвестиционного паспорта Солтонского рай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ъем  инвестиций в основной капитал (за исключением бюджетных средств) в расчете на 1 жителя,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ая и информационная поддержка малых предприятий, содействие повышению квалификационных кадров  для мал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сфер деятельности малого предприним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«Развитие и поддержка предпринимательства в Солтонском районе  на 2015-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уляризация и содействие гражданам в организации предприниматель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новых и модернизированных постоянных рабочих мест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по экономике  администрации района и общественный совет по развитию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 и организаций по соглас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предпринимательств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убъектов, вовлеченных в субъекты малого и среднего предпринимательства и осуществляющих деятельность в сфере сельского хозяйства Алтайского кра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низкорентабельными и убыточными предприятиями в целях легализации их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ибыльных хозяйствующих субъектов в общем их количеств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П «Развитие туризма в Солтонском  районе» на 2016-2021 го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стический поток (всего за год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Индикаторы  качества управления  местными  бюджетами</w:t>
            </w:r>
          </w:p>
        </w:tc>
      </w:tr>
      <w:tr>
        <w:trPr>
          <w:trHeight w:val="68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налогооблагаемой б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 ставок  за аренду  земель сельхозназнач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лекс мероприятий, направленных на собираемость налоговых и неналоговых платеж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нижение   расходов  потребления жилищно-коммунальных услуг, горюче-смазочных материалов, услуг связи,  оптимизация расходов на содержание органов местн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закупочных процедур в соответствии с требованиями Федерального закона  от 05.04.2013 № 44-ФЗ « О контрактной 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ая обеспеченность за счет  налоговых и неналоговых доходов консолидированного бюджета муниципального района, рублей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 по финансам, налоговой и кредитной политике Администрации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сельсове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ы и отделы   Администрац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сходов на содержание органов местного самоуправ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купок  у субъектов малого предпринимательств, социально ориентированных некоммерческих организаций, осуществленных в соответствии с требованиями статьи 30 ФЗ от 05.04.2013 № 44-ФЗ « О контрактной  системе в сфере закупок товаров, работ, услуг для обеспечения государственных и муниципальных нужд»  в совокупном годовом объеме закупок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4. Индикаторы инфраструктурного потенциал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ввод в эксплуатацию жилых домов за счет средств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жилья, кв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ству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олодых семей, улучшивших жилищные услов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ых средств, предусмотренных в бюджете муниципального образования на улучшение жилищных условий молодых семей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жилых помещений, приходящаяся в среднем  на одного жителя, кв. м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онструкция  и модернизация объектов жилищно-коммунального комплек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ероприятий по сокращению неэффективных расходов пред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 новых торговых точек , модернизация, обновление оборудования  существующих торговых точ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ибыльных организаций жилищно-коммунального хозяйств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ЖКХ по согласованию,  главы Администраций  сельсове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лощадью стационарных торговых объектов, кв.м  на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, единиц на 10 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содержанию и своевременному  ремонту  дорог и мо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сельсове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автобусным   сообщением  все населенные пункты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существующего автобусного сообщ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объектов в соответствии с нормами действующе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энергетики и коммунальной сферы, в отношении которых право муниципальной собственности зарегистрированно в соответствии с законодательством Российской Федерации (с учетом бесхозяйных объектов) от их общего количества на 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рганизаций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по договору долгосрочной аренды или концессии от их общего количе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хемы:   да/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ограммы комплексного развития системы коммунальной инфраструктуры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мест (площадок) накопления твердых коммунальных отходов, включенных в реестр мест (площадок) накопления ТК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рошено в атмосферу загрязняющих веществ, отходящих от стационарных источников, 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Индикаторы развития социальной  инфраструктуры территории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 «Развитие образования и молодежной политики в Алтайском крае» на 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Развитие дошкольного образования в Алтайском кра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образованию Администрации район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Развитие общего и дополнительного  образования в Алтайском кра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 дополнительных секций при ДЮСШ и ДЮ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в возрасте от 5 до 18 лет, получающих услуги по дополнительному образованию в учреждениях различной организационно- 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осуговой деятельности 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доровление детей в лагерях различного типа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1 - 10 классов, охваченных отдыхом и оздоровлением, 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внеурочных форм занятий физкультурой и спорто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репление материально-технической баз  спортивных сооруж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краевых и межрайонных спартакиадах, проведение районных спортив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Всероссийского физкультурно-спортивного комплекса «Готов к труду и обороне» (ГТО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населения, систематически занимающегося физкультурой и спортом, в общей численности населения муниципального образования в возрасте от 3 до 79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 молодежи и спорту администрации район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 «Развитие культуры Алтайского края» на 2015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материально-технического  оснащения  учреждений  культуры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 муниципальной программы «Развитие культуры в Солтонском районе на 2016-2020 г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числа посещений организаций культуры по отношению к уровню 2017 год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культуре и кино Администрации Солтонского район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по образованию Администрации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П  «Развитие здравоохранения  в Алтайском крае до 2020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профилактики, выявления и лечения заболева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ая  диспансеризация  населения, занятого в экономике в целях выявления  заболевания на ранних стадиях, проведение вакцинопрофил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ыездной работы бригад узких специалистов, педиатров в населенные пункты района для осмотра населения в рамках диспансер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населения мероприятиями по диспансеризации взрослого населения, % от численност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е государственное бюджетное  учреждение здравоохранения »Центральная районная больница» Солтонского района по согласованию</w:t>
            </w:r>
          </w:p>
        </w:tc>
      </w:tr>
      <w:tr>
        <w:trPr>
          <w:trHeight w:val="69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хват граждан старше трудоспособного возраста профилактическими осмотрами, включая диспансеризацию, процентов от численности  граждан старш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хват детского населения профилактическими осмотрами,  % от численности  детск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муниципального управления</w:t>
            </w:r>
          </w:p>
        </w:tc>
      </w:tr>
      <w:tr>
        <w:trPr>
          <w:trHeight w:val="92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ГП «Создание условий для устойчивого исполнения  бюджетов  муниципальных образований и повышение эффективности бюджетных расходов в Алтайском крае» на 2014-202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твержденных документов территориального планирования муниципальных образований, % утвержденных документов от общего количества докумен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информационному обеспечению и оказанию муниципальных услуг Администрации Солтонского района</w:t>
            </w:r>
          </w:p>
        </w:tc>
      </w:tr>
      <w:tr>
        <w:trPr>
          <w:trHeight w:val="1303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6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ктуализация  муниципальных услуг размещеных в региональных информационных системах </w:t>
            </w:r>
            <w:r>
              <w:rPr>
                <w:sz w:val="20"/>
                <w:szCs w:val="20"/>
              </w:rPr>
              <w:t xml:space="preserve">«Реестр государственных и муниципальных услуг (функций) Алтайского края», «Портал государственных и муниципальных услуг (функций) Алтайского края» и на официальном сайте Администрации Солтонского района Алтайского края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lton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:</w:t>
            </w:r>
          </w:p>
          <w:p>
            <w:pPr>
              <w:pStyle w:val="Style16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«Федеральный реестр государственных и муниципальных услуг (функций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ращений за получением муниципальных услуг в электронной  форме, по которым произведено присоединение к типовым карточкам муниципальных услуг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электронного документооборота между органами исполнительной власти Алтайского края и органами местного самоуправления в общем объеме документооборот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Энергосбережение и повышение энергетической эффективности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ка приборов учета потребления  коммунальных услуг: на холодную воду и тепловую энерг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 муниципальной программы «Комплексное развитие коммунальной инфраструктуры муниципального образования Солтонский район Алтайского края на 2017-2022 год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и сельсоветов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ятия жилищно-коммунального комплекса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муниципальных бюджетных учреждений, заполнивших энергодекларации в ГИС «Энергоэффективность», в общем числе муниципальных бюджетных учреждений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снижения задолженности  за потребленную электрическую энергию организациями жилищно-коммунального хозяйства всех форм собственности и муниципальными учреждениями, процент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orient="landscape" w:w="16838" w:h="11906"/>
      <w:pgMar w:left="851" w:right="851" w:gutter="0" w:header="680" w:top="7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4">
    <w:name w:val="title4"/>
    <w:qFormat/>
    <w:rPr>
      <w:vanish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aut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left="34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1:00Z</dcterms:created>
  <dc:creator>Климова</dc:creator>
  <dc:description/>
  <cp:keywords/>
  <dc:language>en-US</dc:language>
  <cp:lastModifiedBy>Гаас</cp:lastModifiedBy>
  <cp:lastPrinted>2017-05-18T14:55:00Z</cp:lastPrinted>
  <dcterms:modified xsi:type="dcterms:W3CDTF">2019-06-26T03:09:00Z</dcterms:modified>
  <cp:revision>67</cp:revision>
  <dc:subject/>
  <dc:title>План мероприятий по реализации приоритетных направлений</dc:title>
</cp:coreProperties>
</file>