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2" w:hanging="0"/>
        <w:rPr>
          <w:i/>
          <w:i/>
          <w:sz w:val="24"/>
          <w:szCs w:val="24"/>
        </w:rPr>
      </w:pPr>
      <w:r>
        <w:rPr>
          <w:b/>
          <w:bCs/>
          <w:spacing w:val="-7"/>
          <w:sz w:val="28"/>
          <w:szCs w:val="28"/>
        </w:rPr>
        <w:t>Перечень инвестиционных площадок и пустующих помещений на 01.01.2016г.</w:t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0"/>
        <w:gridCol w:w="1240"/>
        <w:gridCol w:w="2410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(инвестиционной площадки)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/>
            </w:pPr>
            <w:r>
              <w:rPr>
                <w:sz w:val="24"/>
                <w:szCs w:val="24"/>
              </w:rPr>
              <w:t>Возможность ис</w:t>
              <w:softHyphen/>
            </w:r>
            <w:r>
              <w:rPr>
                <w:spacing w:val="-2"/>
                <w:sz w:val="24"/>
                <w:szCs w:val="24"/>
              </w:rPr>
              <w:t>пользования объекта</w:t>
            </w:r>
          </w:p>
        </w:tc>
      </w:tr>
      <w:tr>
        <w:trPr>
          <w:trHeight w:val="1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 (центр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кафе, частная собственность, общественное пи</w:t>
              <w:softHyphen/>
            </w:r>
            <w:r>
              <w:rPr>
                <w:sz w:val="24"/>
                <w:szCs w:val="24"/>
              </w:rPr>
              <w:t>тание, отличное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лассический ресто</w:t>
              <w:softHyphen/>
            </w:r>
            <w:r>
              <w:rPr>
                <w:sz w:val="24"/>
                <w:szCs w:val="24"/>
              </w:rPr>
              <w:t>ран на 52 посадоч</w:t>
              <w:softHyphen/>
              <w:t>ных места, пивной бар на 52 посадоч</w:t>
              <w:softHyphen/>
              <w:t>ных места (возмож</w:t>
              <w:softHyphen/>
            </w:r>
            <w:r>
              <w:rPr>
                <w:spacing w:val="-2"/>
                <w:sz w:val="24"/>
                <w:szCs w:val="24"/>
              </w:rPr>
              <w:t xml:space="preserve">но увеличить до 100 </w:t>
            </w:r>
            <w:r>
              <w:rPr>
                <w:sz w:val="24"/>
                <w:szCs w:val="24"/>
              </w:rPr>
              <w:t>мест)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, ул.Ленина,2 (центр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лтонское ПО, второй этаж здания бывш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тиницы, частная собственность, требу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енинка, ул.Октябрьская 135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ьное здание,  муниципальная собственность, требуется ремонт, возможна продаж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 ул.Гагарина 18 (окраина сел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Три  отдельных помещения на 2 этаже здания, муниципальная собственность, состояние удовлетворительно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м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м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 Солтон, ул.Бийская,79. Сдается в аренду  помещение (2 торговых зала, 2 кабинета, подсобное помещение, туалет), частная собственность, состояние отл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Ненинка, ул. Партизанская,10а .  Отдельное  кирпичное  здание (бывший магазин), частная собственность, состояние  хорошее,  продаж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Солтон, ул.Ленина 29а . Отдельное кирпичное здание (бывший магазин), частная собственность , состояние хороше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карьевка, ул.Полевая 28.  Здание бывшей столовой, муниципальная собственность, требуется ремонт, возможна продажа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Урунск, ул.Центральная 5 Деревянное здание,(бывший магазин), частная собственность, состояние  удовлетворительное, возможна аренда, продаж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Караган, ул.Центральная 25. Новое здание (бывший магазин) частная собственность, состояние отличное, возможна аренда, продаж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Шатобал, ул.Центральная 24 Здание (бывший магазин) потребкооперации, возможна продажа, аренда, состояние удовлетворительно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Карабинка, ул.Совхозная 17б Здание (бывший магазин) потребкооперации, возможна продажа, арен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29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Солтон ул. Бийская 76.  земельный участок  площадью 9008 м2,  огражден деревянным забором. На участке  расположены 5  зданий : Теплая стоянка (гараж), состояние хорошее- 247 м2,;  столярка-78м2, состояние хорошее; котельная  б/у -78м2 требуется ремонт; МТМ-288м2, крыша требует  ремонт; контора б/у, одни стены-221 м2. Имеется пожводоем ж/б (цоги). На участке  имеется водопровод, электролиния (не подключены). Имеется возможность расширения территори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арьев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Шумихинское месторождение известня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атье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Болотнинское месторождение каолиновых и ог</w:t>
              <w:softHyphen/>
            </w:r>
            <w:r>
              <w:rPr>
                <w:sz w:val="24"/>
                <w:szCs w:val="24"/>
              </w:rPr>
              <w:t>неупорных глин; федеральная собстве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Ажин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Ажинское месторождение каолиновых глин, фе</w:t>
              <w:softHyphen/>
            </w:r>
            <w:r>
              <w:rPr>
                <w:sz w:val="24"/>
                <w:szCs w:val="24"/>
              </w:rPr>
              <w:t>деральная собстве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йдып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Бодановское месторождение черных мрамори</w:t>
              <w:softHyphen/>
              <w:t>рованных известняков, федеральная собствен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Ажин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Федоровское месторождение керам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, федеральная собстве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8:00Z</dcterms:created>
  <dc:creator>admin</dc:creator>
  <dc:description/>
  <cp:keywords/>
  <dc:language>en-US</dc:language>
  <cp:lastModifiedBy>admin</cp:lastModifiedBy>
  <dcterms:modified xsi:type="dcterms:W3CDTF">2016-01-27T03:39:00Z</dcterms:modified>
  <cp:revision>2</cp:revision>
  <dc:subject/>
  <dc:title/>
</cp:coreProperties>
</file>