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граммы социально-экономического развития Солтонского района на период до 2017 года за 2014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циально-экономического развития  Солтонского района Алтайского края на 2013-2017 годы (далее – Программа) утверж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 Солтонского  районного Совета народных депутатов Алтайского края  от 25.12.2012 г. № 61 «Об утверждении «Программы социально-экономического развития  муниципального образования  Солтонский  район на 2013-2017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– Солтонский район – территория, комфортная для жизни населения, благоприятная для развития  бизнеса  и вложения инвестиций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мониторинга - проведение анализа выполнения запланированных  индикаторов и мероприятий Программы на 2014 год, оценка ее выполнения  в 2017 году в контексте намеченных целей и поставленных задач.  Для определения  степени    достижения целей и задач Программы проведен анализ  фактических значений  принятых  23 контрольных индикаторов. Положительная динамика и уровень значений  22 контрольных показателей  позволяет сделать вывод о возможном достижении  их  целевых  значений в 2017 году,   по 1 индикатору  возникла угроза невыполнения  целев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 «Продуктивность коров в сельскохозяйственных организациях, кг на одну корову, показатель ниже прошлогоднего на 13,2%. Хотя к уровню  прошлого года произошло увеличение  поголовья КРС во всех категориях на 19 голов,  но по прежнему продолжается  сброс поголовья в личных подсобных хозяйствах. На сегодня в ЛПХ насчитывается 2329 голов КРС, в том числе 1080 коров. Сброс поголовья привел к уменьшению получения продукции.  Для достижения ц</w:t>
      </w:r>
      <w:r>
        <w:rPr>
          <w:rFonts w:cs="Times New Roman" w:ascii="Times New Roman" w:hAnsi="Times New Roman"/>
          <w:i/>
          <w:sz w:val="24"/>
          <w:szCs w:val="24"/>
        </w:rPr>
        <w:t xml:space="preserve">елевого  значения 2017 года 3800 кг на одну корову   </w:t>
      </w:r>
      <w:r>
        <w:rPr>
          <w:rFonts w:cs="Times New Roman" w:ascii="Times New Roman" w:hAnsi="Times New Roman"/>
          <w:sz w:val="24"/>
          <w:szCs w:val="24"/>
        </w:rPr>
        <w:t xml:space="preserve">ставятся задачи приостановить сброс поголовья, сохранить маточное стадо, увеличить продуктивность, совершенствовать кормовую базу. Приобрести  племенной скот, начать строительство и ремонт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социально-экономического развития  предусмотрены  реализации на территории района 21 долгосрочных целевых программ, 26 ведомственных целевых программ, 7 краевых программ и 10 муниципальных целевых программ. В 2014 году в районе финансировались  3 долгосрочные целевые программы, 8 государственных программ,  6 ведомственных целевых программ  и 5 муниципальных целевых программ. Объем освоенных  на эти цели  денежных средств составил 154092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 федерального бюджета-  31598,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 краевого бюджета – 117787,3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местного бюджета – 2043,6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 внебюджетных источников  - 2663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ГП «Доступная среда в Алтайском крае» на 2014-2015 годы , выполнены работы по  установке пандусов и занижение бордюрного камня на сумму 17,82 тыс. руб. за счет средств местного бюджета и ( 3,24 тыс. руб. ) и внебюджетных источников (14,58 тыс. руб.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реализации  ГП «Поддержка и развитие  малого и среднего предпринимательства в Алтайском крае» на 2014-2020 годы выделены  300,0 тыс. руб.,  (оказана  грантовая  поддержка  начинающему предпринимателю на открытие собственного дела - выполнен ремонт цеха по катке валенок в с.Акатьево ИП Сидорцовой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ГП «Развитие здравоохранения в Алтайском крае» до 2020 года  выделено 9325,0 тыс. руб.  Подпрограмма: «Профилактика заболеваний и формирование здорового образа жизни. Развитие первичной  медико-санитарной помощи» освоено  8888,76 тыс. руб., в том числе на капитальный ремонт здания  центральной районной больницы 8190,0 тыс. руб., внедрение электронных карточек и единых информационных программ по организации иммунопрофилактики-175,26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«Совершенствование оказания  специализированной, включая  высокотехнологичную, медицинской помощи, скорой, в том числе скорой специализированной  медицинской помощи» выделено 205,04 тыс. руб. в том числе из федерального бюджета 149,44 тыс. руб.  на приобретение противотуберкулезных препаратов основного и резервного ря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«Охрана здоровья  матери и ребенка» освоено 231,2 тыс. руб. из краевого бюджета на обеспечение  детей в течении первого года жизни из малообеспеченных семей  молочными смес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4. ГП «Развитие образования  и молодежной политики в Алтайском крае» на 2014-2020 годы освоено 65985,0 тыс. руб., в том числ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Развитие дошкольного образования в Алтайском крае» -4276,4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Развитие общего и дополнительного образования в Алтайском крае»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  транспорт для перевозки детей на сумму 883,0 тыс. руб.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образовательных организаций  современным оборудованием, мебелью, компьютерной техникой, учебно-наглядными пособиями, мягким инвентарем -306,4 тыс. руб., (в т. числе учебной литературы на 200,0 тыс. руб.) и д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 «Молодежная политика в Алтайском крае»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детскую оздоровительную компанию выделено  468,2 тыс. руб., за счет средств федерального бюджета 363,9 тыс. руб. краевого-104,3 тыс. руб. Было организовано семь летних оздоровительных лагерей с дневным пребыванием, в которых отдохнуло 225 детей и 30 детей отдохнуло  в детском оздоровительном лагере «Ветерок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 «Обеспечение деятельности и развития  системы образования в Алтайском крае на основе оценки качества образования» выделено 79,7 тыс. руб. из краевого бюджета на лечение в санаторно-курортных учреждениях  педагогическим работникам. (3 работника получили санаторно-курортное леч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 ГП «Развитие сельского хозяйства в Алтайском крае» на 2013-2020 годы. Выделено 10320,5 тыс. руб. в том числе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 Развитие подотрасли растениеводства» - 8886,2 тыс. руб.  оказание несвязанной поддержки сельскохозяйственным товаропроизводителям в области растениеводства 6148,9 тыс. руб., из федерального бюджета 5223,9 тыс. руб. КБ-925,0 тыс. руб. Субсидирование части процентной ставки по кредитам 2454,2 тыс. руб. (Государственную поддержку получили 7 сельхозпредприятий и 17крестьянско-фермерских хозяйст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Развитие подотрасли животноводства»- 109,2 тыс. руб., в том числе предоставление субсидий   на проведение мероприятий  по борьбе с лейкозом 3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Поддержка малых форм хозяйствования» освоено 1325,1 тыс. руб. , в том числе из федерального бюджета 1039,3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По ГП «Содействие занятости населения Алтайского края» на 2013-2015 годы - профинансировано в 2014 году  7298,9 тыс. рублей, в результат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еловек прошли  профессиональное обучен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8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56 дополнительных рабочих места для выполнения общественных работ  социально-значимого напра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 безработных получили пособие по безработице на сумму 554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рудоустроен один инвалид  на оборудованное  рабочее место в центральной районной больнице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направлению содействие самозанятости безработных граждан, 6 человек из числа безработных получили субсидии и открыли собственное дел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 ГП «Социальная поддержка  граждан» на 2014-2020 годы профинансирована в размере 51098,41 тыс. рубл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программа «Меры социальной поддержки отдельных категорий граждан» профинансировано в сумме 27559,4 тыс. руб., в том числе  из федерального бюджета 3089,6 тыс. руб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ы меры социальной поддержки  отдельной категории ветеранов, жертвам политических репрессий, компенсация расходов на оплату жилого помещения, отопления и освещения  педагогическим работника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циальная поддержка в виде предоставление субсидий на оплату жилого помещения и коммунальных услуг оказана  295 семьям на сумму 4607,9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программа « Поддержка семей с детьми» профинансировано на сумму 19785,1 тыс. руб., в том числе на региональный  материнский капитал,(38 семей оформили материнский капитал). Денежную выплату на третьего и последующего  детей получают 62 семьи. выплаты ежемесячного пособия на ребенка на сумму 7583,4 тыс.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денежная выплата  в размере 7,5 тыс. руб. для подготовки к школе первоклассников из многодетных семей и  ежегодная денежная выплата в размере 5 тыс. рублей для подготовки к школе учащихся 2-11 классов на 223 ребенка из многодетных семей в сумме 1187,5 тыс. руб.  за счет средств краевого бюджета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Поддержка детей-сирот и детей, оставшихся без попечения родителей»  выделено 3301,5 тыс. руб., в том числе на 3237,5 на выплаты, связанные с содержанием ребенка в семье опекуна (попечителя) и приемной семье, а также на вознаграждение, причитающееся приемному родителю.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Поддержка социально ориентированных некоммерческих организаций» выделено 128,7 тыс. руб., в том числе из краевого бюджета 90,0 тыс. рублей на проведение конкурса проектов социально-ориентированных некоммерческих организаций на предоставление грантов Губернатора Алтайского края.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ГП «Устойчивое развитие сельских территорий Алтайского края» на 2012-2020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нансировано 4756,27 тыс. руб., в том числе за счет средств  федерального бюджета 2500,25 тыс. руб., краевой бюджет -497,02 тыс. руб., внебюджетные источники- 1759,0 тыс. руб. Средства направлены на улучшение жилищных условий  граждан, проживающих в сельской местности ( строительство трех домов, в том числе для двух многодетных семей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Реализация ДЦП «Организация мероприятии по утилизации и уничтожению биологических отходов на территории Алтайского края» на 2013-2015 годы- освоено 31,49 тыс. руб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В рамках  ДЦП ««Обеспечение жильем молодых семей в Алтайском крае» на 2011-2015 годы выделены из  краевого (0,21 тыс. руб.),  местного  (70,9 тыс. руб.) бюджетов   в качестве социальной выплаты на приобретение жилья   1 молодой 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1. ДЦП «Профилактика преступлений и иных правонарушений в Алтайском крае» на 2013-2016 годы, освоено 52,9 тыс. руб. на оснащение государственных учреждений здравоохранения диагностической аппаратурой для определения паров алкоголя в выдыхаемом воздухе. (Алкометр 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-400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. ВЦП 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- подготовка и размещение в муниципальных СМИ материалов и тематических проектов, освоено 459,1 тыс. руб. из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ВЦП «Совершенствование деятельности института мировой юстиции на территории Алтайского края» на 2014-2016 годы,  профинансировано за счет средств краевого бюджета  в объеме 128,6 тыс. руб. на обеспечение управления  комплектами компьютерной техники, оплата предоставления управлению права пользования Интернетом, обеспечения управления  знаками почтовой оплаты, оплатой услуг почтовой связи.</w:t>
      </w:r>
    </w:p>
    <w:p>
      <w:pPr>
        <w:pStyle w:val="Normal"/>
        <w:tabs>
          <w:tab w:val="clear" w:pos="709"/>
          <w:tab w:val="left" w:pos="2980" w:leader="none"/>
          <w:tab w:val="left" w:pos="6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ВЦП «Молодежь Алтая»  на 2014-2016 годы»   в 2014 го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финансировано  60,0 тыс.  рублей  за счет средств  краевого  бюдже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ства направле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а  поддержку молодежных инициати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. В рамках ВЦП  «Ремонт и благоустройство памятников Великой Отечественной войны, расположенных в поселениях края» на 2013-2015 год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о  500,0 тыс. рублей на  ремонт памятника воинам, погибшим в годы Великой Отечественной войны (1941-1945 гг), расположенного  по адресу: с.Ненинка ул.Октябрьская,30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я  ВЦП «Развитие мясного   скотоводства в Алтайском крае» на 2014-2016 годы</w:t>
      </w:r>
      <w:r>
        <w:rPr>
          <w:rFonts w:cs="Times New Roman" w:ascii="Times New Roman" w:hAnsi="Times New Roman"/>
          <w:sz w:val="24"/>
          <w:szCs w:val="24"/>
        </w:rPr>
        <w:t>: фактическое финансирование программы составило  177,2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чет чего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ось субсидирование затрат на содержание маточного поголовья  по системе «корова-телен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7.Реализация  ВЦП «Поддержка начинающих фермеров в Алтайском крае» на 2012-2014 годы</w:t>
      </w:r>
      <w:r>
        <w:rPr>
          <w:rFonts w:cs="Times New Roman" w:ascii="Times New Roman" w:hAnsi="Times New Roman"/>
          <w:sz w:val="24"/>
          <w:szCs w:val="24"/>
        </w:rPr>
        <w:t>: ИП Калачевой Г.К. получен грант в размере    15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 xml:space="preserve"> на  расширение производства  ( закуплено  42 нетели мясного направления для увеличения маточного стада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МЦП «Модернизация жилищно-коммунального комплекса муниципального образования Солтонский район Алтайского края» на 2011-2015 –  выделено  1180,9 тыс. руб. из местного бюджета: средства выделены на обеспечение содержания  оборудования жилищно-коммунального хозяйства (ремонт коровли  котельной  сельского дома культуры в с.Сузоп) и приобретение 4-х новых котлов (2 котла на центральную котельную в с.Солтон, 2 котла в школьные котельные в с.Березово и Сайдып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ЦП «Повышение энергетической эффективности экономики  Солтонского района  и сокращение издержек в бюджетном секторе» на 2010-2014 годы- в жилом фонде Солтонского района  ведется работа по установке  приборов учета тепла и воды. В 2014 году  установлены 87  приборов учета  холодной воды  жителями района на 69,6 тыс.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. МЦП «Развитие торговли в Солтонском районе» - за отчетный год введено в эксплуатацию новых 2 торговые точки в с.Солтон: 1 магазин ИП Джумаевой М. и торговый павильон ИП Кочеткова В.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МЦП «Развитие системы дошкольного образования в Солтонском рйаоне» на 2013-2015 годы- выделено из местного бюджета 338,5 тыс. руб. на проведение ремонтных работ в детский садах района («Солнышко» в с.Солтон, «Лучик» в с.Карабинка, «Радуга» в с.Нижняя Ненинка»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2.МЦП «Развитие культуры Солтонского района» на 2013-2015 годы, выделено 298,0 тыс. руб., в том числе из краевого бюджета 227,0 тыс. руб. на ремонт крыши  сельского дома культуры в с.Сузоп, 25,0 тыс. руб. – ремонт сельского дома культуры в с.Урунск., 46,0 тыс. руб. на строительство парка в с.Солтон ( на въезде)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3. МЦП «Устойчивое развитие сельских поселений  Солтонского района « на 2013-2020 го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екта, признанного победителем в конкурсе на получение </w:t>
      </w:r>
      <w:bookmarkStart w:id="0" w:name="Грант"/>
      <w:bookmarkEnd w:id="0"/>
      <w:r>
        <w:rPr>
          <w:rFonts w:cs="Times New Roman" w:ascii="Times New Roman" w:hAnsi="Times New Roman"/>
          <w:sz w:val="24"/>
          <w:szCs w:val="24"/>
        </w:rPr>
        <w:t>гранта Губернатора на поддержку местных инициатив по направлению-</w:t>
      </w:r>
      <w:bookmarkStart w:id="1" w:name="Направл"/>
      <w:bookmarkEnd w:id="1"/>
      <w:r>
        <w:rPr>
          <w:rFonts w:cs="Times New Roman" w:ascii="Times New Roman" w:hAnsi="Times New Roman"/>
          <w:sz w:val="24"/>
          <w:szCs w:val="24"/>
        </w:rPr>
        <w:t xml:space="preserve">Играй, детвора </w:t>
      </w:r>
      <w:bookmarkStart w:id="2" w:name="Проект"/>
      <w:bookmarkEnd w:id="2"/>
      <w:r>
        <w:rPr>
          <w:rFonts w:cs="Times New Roman" w:ascii="Times New Roman" w:hAnsi="Times New Roman"/>
          <w:sz w:val="24"/>
          <w:szCs w:val="24"/>
        </w:rPr>
        <w:t xml:space="preserve"> «Обустройство детской площадки  детского сада «Солнышко» Солтонского района, освоено 384,4 тыс. руб. из краевого бюджета.  Реализация проекта запланирована на первое полугодие 2015 год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отчетный год в в Программе запланировано к реализации 13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нвестиционных пре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з которых реализованы   8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еализация губернаторской Программы "80х80"  Капитальный ремонт главного корпуса больницы и здания пристройки детского отделения в с.Солтон- начаты ремонтные работы.</w:t>
      </w:r>
    </w:p>
    <w:p>
      <w:pPr>
        <w:pStyle w:val="Style24"/>
        <w:rPr/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счистка  русла реки Солтонки в с.Солтон Солтонского района , Алтайского края»  осуществляется за счет средств федерального бюджета в рамка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концепции федеральной целевой программы «Развитие водохозяйственного комплекса Российской Федерации в 2012-2020 годах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ыл разработан ЗАО ПИИ  «АЛТАЙВОДПРОЕКТ» г. Барнаул в 2012 году.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по расчистке русла реки Солтонка  начаты в сентябре  2013 года подрядной организацией ООО «Яшма» г. Барнау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ая признана победителем  открытого аукциона  в электронной форме.  Стоимость проекта по итогам  торгов составила 15743,6 тыс. руб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 завершены в декабре  2014 год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емонт  а/д Акатьево-Сузоп-Новотроицк км 7+000-  9+000 – отремонтировано 500 м  автодороги  на сумму  2 066,0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ОО «Энергоресурс»  модернизация технической базы компании по сбору, вывозу и утилизации бытовых отходов – 1650,0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ИП Кабанова  Л.А.  Реконструкция детского оздоровительного лагеря «Ветерок»  на условиях государственно-частного партнерства,  300,0 тыс. руб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П Кочетков А.И. Строительство цеха по переработке папоротника «Орляк»-300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Строительство 9-ти магазинов  смешанных товаров в с.Солтон - </w:t>
      </w:r>
      <w:r>
        <w:rPr>
          <w:rFonts w:cs="Times New Roman" w:ascii="Times New Roman" w:hAnsi="Times New Roman"/>
          <w:bCs/>
          <w:sz w:val="24"/>
          <w:szCs w:val="24"/>
        </w:rPr>
        <w:t>за 2014 год введены в эксплуатацию 2 новые  торговый  точки  площадью  52,3 м2. (ИП Джумаева М. и ИП  Кочетков В.И.) 217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8. Капитальный ремонт детского сада в с.Нижняя Ненинка-52,0 тыс. руб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реализовывались  5    проек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моста через реку Неня в с. Карабинка перенесен на 2016 год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лтайской  КЭС мощностью  660 МВТ, нет инвестора, начало реализации  проекта перенесено на 2016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Нива» строительство цеха по сушке и подработке  зерна» - проект исключен из перечня проектов запланированных к реализации;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Нива» - Строительство двух складов  для хранения зерна – проект исключен из  перечня проектов, запланированных к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КХ «Урожай»- строительство склада и закрытой площадки- проект исключен из перечня проектов, запланированных к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ны восемь непрограммных  про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 ремонт детского сада  «Лучик» в с.Караби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то   обустройство  детской площадки детского сада «Солнышко» в с.Солт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«Шанс» Строительство гаража площадью 509,7 м2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 ремонт многоквартирных жилых домов в с.Солтон (3 дом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ликвидации  последствия весеннего павод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 ремонт клуба в с.Новая Ажи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ый ремонт  школы в с.Новая Ажи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а/д Бийск-Карабинка-граница республики Алт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мостового перехода через р.Чулда на а/д Акатьево-Сузоп-Новотроиц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включение в перечень инвестиционных проектов Программы социально-экономического развития на 2015-2017 годы запланированы следующие проек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П Звягин М.В. –переработка и фасовка  пчелопродукции - 700,0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дминистрация Солтонского сельсовета 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троительство парка «70 лет Побед ы в ВОВ 1941-1945 гг»- 80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троительство мемориала «Аллея героев земляков» в с.Солтон - 20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3.  ООО «Шанс» -строительство мехтока  по сушке и подработке зерна -1000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евых показателей, установленных указом Президента РФ от 7 мая 2012 г №596-606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6"/>
        <w:gridCol w:w="1417"/>
        <w:gridCol w:w="1418"/>
        <w:gridCol w:w="1417"/>
        <w:gridCol w:w="1894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фак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596 "О долгосрочной государственной экономической политике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Российской Федерации от 7 мая 2012 года N 597 "О мероприятиях по реализации государственной социальной поли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 реальной заработной платы относительно уровня 2011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основным вида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полнительного  образования  детей   к средней заработной плате учителей 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598 "О совершенствовании государственной политики в сфер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врачами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599 "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601 "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граждан Российской Федерации качеством предоставления 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  муниципальных услуг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время ожидания в очереди при обращении заявителя в орган местного самоуправления  для получения   муниципальны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число обращений представителей бизнес-сообщества в орган местного самоуправления для получения одной муниципальной  услуги, связанной со сфер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7 мая 2012 года N 606 "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меститель главы Администрации Солтонского</w:t>
      </w:r>
    </w:p>
    <w:p>
      <w:pPr>
        <w:pStyle w:val="Style24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йона, председатель комитета по экономике                                        Л.П.Харлам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1">
    <w:name w:val="WW8Num16z1"/>
    <w:qFormat/>
    <w:rPr>
      <w:rFonts w:ascii="Symbol" w:hAnsi="Symbol" w:cs="Symbol"/>
      <w:b w:val="false"/>
      <w:i w:val="false"/>
      <w:u w:val="non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u w:val="singl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 Знак3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 Знак Знак3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0:00Z</dcterms:created>
  <dc:creator>klimova</dc:creator>
  <dc:description/>
  <cp:keywords/>
  <dc:language>en-US</dc:language>
  <cp:lastModifiedBy>владелец</cp:lastModifiedBy>
  <cp:lastPrinted>2015-06-15T14:19:00Z</cp:lastPrinted>
  <dcterms:modified xsi:type="dcterms:W3CDTF">2015-06-25T10:17:00Z</dcterms:modified>
  <cp:revision>80</cp:revision>
  <dc:subject/>
  <dc:title>РЕЗУЛЬТАТЫ МОНИТОРИНГА  РЕАЛИЗАЦИИ</dc:title>
</cp:coreProperties>
</file>