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граммы социально-экономического развития Солтонского района на период до 2017 года за 2015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циально-экономического развития  Солтонского района Алтайского края на 2013-2017 годы (далее – Программа) утверж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 Солтонского  районного Совета народных депутатов Алтайского края  от 25.12.2012 г. № 61 «Об утверждении «Программы социально-экономического развития  муниципального образования  Солтонский  район на 2013-2017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 – Солтонский район – территория, комфортная для жизни населения, благоприятная для развития  бизнеса  и вложения инвестиц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мероприятия Программы охватывают 4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оритетных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район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рост уровня и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рост качества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рост эконом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повышение эффективности систем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мониторинга - проведение анализа выполнения запланированных  индикаторов и мероприятий Программы на 2015 год, оценка ее выполнения  в 2017 году в контексте намеченных целей и поставленных задач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социально-экономического развития  предусмотрены  реализация  мероприятий государственных, ведомственных и муниципальных программ, инвестиционных проектов  в социальной сфере и в сфере экономики, а так же реализация  майских указов Президен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5 году  на территории района  реализовывались  11 государственных программ, 3 ведомственные целевые программы и 9 муниципальных и адресная инвестиционная программа Солтонского района.  Всего на реализацию программных мероприятий освоено 211341,0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федерального бюджета-  57877,11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 краевого бюджета – 14557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 местного бюджета – 1484,54 тыс. руб.,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внебюджетных источников  - 6404,0 тыс. руб., в том числе по приоритетным напра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Из запланированных  на  2015 год  15 проектов реализовывались 8  на общую сумму 42481,5 тыс. рублей,  семь из которых завершены. 4 проекта реализовывались за счет внебюджетных источников на сумму 7578,0 тыс. руб., и пять – за счет   средств краевого и местного  бюджетов   на сумму 34430,0 тыс.  руб.. Ввод 1   объекта  запланирован  на 2016 год (Капитальный ремонт главного корпуса больницы и здания пристройки детск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98"/>
        <w:gridCol w:w="1116"/>
        <w:gridCol w:w="1116"/>
        <w:gridCol w:w="1080"/>
        <w:gridCol w:w="922"/>
        <w:gridCol w:w="1618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й, 2015г., тыс.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программ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№ 1 «Рост уровня и качества жизни населения, создание благоприятного социального климата для деятельности и здорового образа жизн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9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7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индикаторам достигнуто плановое значение 2017 год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№ 2 «Рост качества среды жизнедеятельно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индикатору достигнуто плановое значение 2015 год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№ 3 «Рост экономического потенциал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4 индикаторам  достигнуто плановое значение уровня 2017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№ 4 «Повышение эффективности системы управ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индикатору из 3 достигнут уровень 2017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Наибольшие объемы финансирования были направлены: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первого  приоритетного направления  - рост уровня и качества жизни населения- 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-на социальную поддержку граждан – 58,132 млн.руб., ( субсидии  на оплату  жилого помещения и коммунальных услуг  получили 317 семей, 101 многодетная семья получила  денежные выплаты на третьего и последующих детей, 243 ребенка из многодетных семей  единовременные денежные выплаты  в размере 7,5 тыс. рублей  для подготовки к школе первоклассников и ежегодную  денежную выплату в размере 5,0 тыс. рублей  для подготовки к школе учащихся 2-11 классов)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- на развитие общего, дошкольного, дополнительного образования, а так же на организацию летнего отдыха -  64,265 млн.руб. (Капитальный ремонт детского сада  «Радуга» в с. Нижняя  Неника, капитальный ремонт крыши школы в с.Ненинка, б</w:t>
      </w:r>
      <w:r>
        <w:rPr>
          <w:rFonts w:cs="Times New Roman" w:ascii="Times New Roman" w:hAnsi="Times New Roman"/>
          <w:bCs/>
          <w:sz w:val="24"/>
          <w:szCs w:val="24"/>
        </w:rPr>
        <w:t>ыло организовано семь летних оздоровительных лагерей с дневным пребыванием, в которых отдохнуло 225 детей и 48 детей отдохнуло  в детском оздоровительном лагере «Ветерок».)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- здравоохранение -35,6 млн. руб. (капитальный ремо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ания  центральной районной больницы  в рамках краевой адресной инвестиционной программы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- на содействие занятости населения 8,7 млн.руб. (</w:t>
      </w:r>
      <w:r>
        <w:rPr>
          <w:rFonts w:cs="Times New Roman" w:ascii="Times New Roman" w:hAnsi="Times New Roman"/>
          <w:sz w:val="24"/>
          <w:szCs w:val="24"/>
        </w:rPr>
        <w:t>31 человек отправлены на  профессиональное обучение; создано 56 дополнительных рабочих места для выполнения общественных работ  социально-значимого направления; 168  безработных получили пособие по безработице на сумму 5153,1 тыс. руб., трудоустроено 7 инвалидов, в том числе один  ранее не состоял  на учете  в службе занятости.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приоритетного направления рост качества среды жизнедеятельност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тчетный год проведенремонт дорожного покрытия по улице Заречная в с.Солтон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строительство  парка «70 лет Победы ВОВ в 1941-1945 гг» в с.Солтон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 по обустройству Аллеи Героев в с.Солтон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одолжается модернизация жилищно-коммунального комплекса (обновление котельного оборудования на котельных объектов соцкультбыта 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башня сотовой связи в с.Нижняя Неника МТ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ы в эксплуатацию  8 жилых домов и 1 пристройка за счет собственных средств граждан. 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третьего направления-  рост  экономического потенциала:</w:t>
      </w:r>
    </w:p>
    <w:p>
      <w:pPr>
        <w:pStyle w:val="Style24"/>
        <w:rPr/>
      </w:pPr>
      <w:r>
        <w:rPr>
          <w:color w:val="0A0A0A"/>
          <w:lang w:eastAsia="ru-RU"/>
        </w:rPr>
        <w:t>-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 на развитие сельского хозяйства  -  на сумму 25,38 млн.руб. оказана  государственной поддержки  сельскохозяйственным товаропроизводителям   в области растениеводства и животноводства.  Поддержку получили 7 сельхозпредприятий и 19 крестьянско-фермерских хозяйств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всех форм собственности активно ведут работу по обновлению машинно–тракторного парка, за три последних года куплено 26 новых современных тракторов, 12 комбайн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следующие проект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фирма»  - установка оборудования на мехтоке (сепаратор БИС-100, погрузчик семян ЗПС-60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ИП Кочетков А.И.- введен в эксплуатацию  цех по переработке папоротника «Орляк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ведены  в эксплуатацию  два  магазинов : в с.Солтон  торговая площадь 466,6  м2 (ИП Агиевич Р.Н. ) и в с.Карабинка торговая площадь 101,1 м2 (ИП Сычев)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четвертому направлению – повышение эффективности  муниципального управления  осуществляется в рамках  утвержденной постановлением  Администрацией Алтайского края  от 27.09.2013 № 507 программы «Совершенствование  государственного и муниципального управления  в Алтайском крае» на 2013-2018 годы. В целях осуществления  программно-целевых принципов деятельности органов местного самоуправления  утвержден порядок разработки  муниципальных программ. В прошедшем году завершен  капитальный ремонт помещения в здании РДК для открытия в районе МФЦ для получения услуг населением  по принципу «одного окна»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спользования и продажи муниципального имущества  в местный бюджет  поступило  6218,4 тыс. руб.  Проведены мероприятия  по оптимизации сети бюджетных учреждений вызванные необходимостью в связи со значительным снижением численности учащихся МКОУ Шатобальская    ООШ    была </w:t>
      </w:r>
      <w:r>
        <w:rPr>
          <w:rFonts w:cs="Times New Roman" w:ascii="Times New Roman" w:hAnsi="Times New Roman"/>
          <w:spacing w:val="-2"/>
          <w:sz w:val="24"/>
          <w:szCs w:val="24"/>
        </w:rPr>
        <w:t>реорганизована в форме присоединения к МБОУ Солтонская СОШ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бюджетных средств  в результате проведения закупочных процедур составила 91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целевых индикаторов Программы  характеризуются следующими показателями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23 целевых индикаторов  имеют положительную тенденцию  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дикаторов</w:t>
      </w:r>
      <w:r>
        <w:rPr>
          <w:rFonts w:cs="Times New Roman" w:ascii="Times New Roman" w:hAnsi="Times New Roman"/>
          <w:sz w:val="24"/>
          <w:szCs w:val="24"/>
        </w:rPr>
        <w:t xml:space="preserve">, из них 8 достигли  запланированного уровня 2017 г., имеют отрицательную тенденцию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индикаторов</w:t>
      </w:r>
      <w:r>
        <w:rPr>
          <w:rFonts w:cs="Times New Roman" w:ascii="Times New Roman" w:hAnsi="Times New Roman"/>
          <w:sz w:val="24"/>
          <w:szCs w:val="24"/>
        </w:rPr>
        <w:t>, по которым  возникла угроза невыполн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одуктивность коров в сельскохозяйственных организациях, кг на одну корову, показатель выше прошлогоднего  на 22,72%. Хотя к уровню  прошлого года произошло увеличение  поголовья КРС во всех категориях на 205 голов,  но по прежнему продолжается  сброс поголовья в личных подсобных хозяйствах. На сегодня в ЛПХ насчитывается 2086 голов КРС, в том числе 1018 коров.   Для достижения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вого  значения 2017 года 3800 кг на одну корову   </w:t>
      </w:r>
      <w:r>
        <w:rPr>
          <w:rFonts w:cs="Times New Roman" w:ascii="Times New Roman" w:hAnsi="Times New Roman"/>
          <w:sz w:val="24"/>
          <w:szCs w:val="24"/>
        </w:rPr>
        <w:t>ставятся задачи приостановить сброс поголовья, сохранить маточное стадо, увеличить продуктивность, совершенствовать кормовую базу. Приобрести  племенной скот, начать строительство и ремонт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емесячная начисленная заработная плата одного работника составила 15984 рубля  , рост показателя за 2015 год по сравнению с предыдущим годом составил 4,7%. Для обеспечения выполнения контрольного значения показателя  необходим рост  заработной платы  каждый год в среднем на 14%. Плановый показатель роста на 2016 год 7,4%, т.е. рост на 2017 год  19,3%. ( размер заработной платы должен составить 1906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ьная заработная плата. Выполнение показателя напрямую зависит от выполнения прежне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реднемесячные денежные доходы на душу населения составили 8764 рубля. Необходимый темп роста за 2 года 83,7% или 1609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дельный вес занятых в малом и средне м бизнесе от численности занятых в экономике, %- необходимо увеличение  численности 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екс физического объема платных услуг населению (факт 87,% к уровню 2012 года, план 133 к уровню 2012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приоритетом социально-экономической политики Администрации района в 2015 году  было обеспечение социальной стабильности и выполнение районом своих обязательств перед населением посредством реализации Указов Президента Российской Федерации от 7 мая 2012 года № 596-60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евых показателей, установленных указом Президента РФ от 7 мая 2012 г №596-606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6"/>
        <w:gridCol w:w="1417"/>
        <w:gridCol w:w="1418"/>
        <w:gridCol w:w="1417"/>
        <w:gridCol w:w="1894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фак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6 "О долгосрочной государственной экономической политике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 Президента Российской Федерации от 7 мая 2012 года N 597 "О мероприятиях по реализации государственной социальной поли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 реальной заработной платы относительно уровня 2011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основным вида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полнительного  образования  детей   к средней заработной плате учителей 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8 "О совершенствовании государственной политики в сфер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врачами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 на 1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599 "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 Президента Российской Федерации от 7 мая 2012 года N 601 "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граждан Российской Федерации качеством предоставления 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 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время ожидания в очереди при обращении заявителя в орган местного самоуправления  для получения   муниципальных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число обращений представителей бизнес-сообщества в орган местного самоуправления для получения одной муниципальной  услуги, связанной со сфер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7 мая 2012 года N 606 "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Из 18 показателей выполнены 9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596</w:t>
      </w:r>
      <w:r>
        <w:rPr>
          <w:rFonts w:cs="Times New Roman" w:ascii="Times New Roman" w:hAnsi="Times New Roman"/>
          <w:sz w:val="24"/>
          <w:szCs w:val="24"/>
        </w:rPr>
        <w:t xml:space="preserve"> «О долгосрочной государственной экономической политике» на 2015 год объем инвестиций был предусмотрен  в сумме 76,0 млн.руб., фактически данный показатель составил 81,0 млн.руб., 67% приходится на приобретение   сельскохозяйственной техни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597</w:t>
      </w:r>
      <w:r>
        <w:rPr>
          <w:rFonts w:cs="Times New Roman" w:ascii="Times New Roman" w:hAnsi="Times New Roman"/>
          <w:sz w:val="24"/>
          <w:szCs w:val="24"/>
        </w:rPr>
        <w:t xml:space="preserve"> «О мероприятиях по реализации государственной социальной политики» усилия Администрации были направлены на реализацию «дорожных карт» в сфере культуры и образования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емесячная заработная плата педагогических работников общеобразовательных учреждений  составила  15820,3_ рублей, отношение к средней заработной плате  по Алтайскому краю  составило 87,1%. </w:t>
      </w: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едагогических работников дошкольных образовательных учреждений составила 12097  рубле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шение к средней заработной плате в сфере общего образования в Алтайском крае 77,5  %.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работников учреждений культуры составила 11865 рублей, 65,3 %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аботной платы по краю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ачисленная заработная плата одного работника по полному кругу предприятий района составила 15984 рубля, темп роста 104,7 % к соответствующему периоду прошл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598</w:t>
      </w:r>
      <w:r>
        <w:rPr>
          <w:rFonts w:cs="Times New Roman" w:ascii="Times New Roman" w:hAnsi="Times New Roman"/>
          <w:sz w:val="24"/>
          <w:szCs w:val="24"/>
        </w:rPr>
        <w:t xml:space="preserve"> «О совершенствовании государственной политики в сфере здравоохранения» предусмотрен приток и закрепление медицинских кадров. На сегодняшний день остро стоит вопрос обеспеченности населения Солтонского  района высококвалифицированными медицинскими кадрами.  Обеспеченность врачами составляет 14,1 на 10 тыс. населения, целевой показатель в 2015 году должен соответствовать 15,4 на 10 тыс. населения.  В районе врачебный персонал  укомплектован на 70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Указом № 599 </w:t>
      </w:r>
      <w:r>
        <w:rPr>
          <w:rFonts w:cs="Times New Roman" w:ascii="Times New Roman" w:hAnsi="Times New Roman"/>
          <w:sz w:val="24"/>
          <w:szCs w:val="24"/>
        </w:rPr>
        <w:t xml:space="preserve">«О мерах по реализации государственной политики в области образования и науки» в рамках реализации долгосрочной целевой программы «Развитие дошкольного образования в Алтайском крае» на 2011-2015 годы в 2015 году  отремонтирован детский сад в с. Нижняя Ненинка. В рамках реализации «дорожной карты» в сфере дошкольного образования в 2015 году увеличен охват детей дошкольного возраста от 3 до 7 лет с 95 % до  96,7 %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бучающихся по дополнительным образовательным  программам,  составила 51,6 %, целевой показатель на 2015 год - 59,1%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600</w:t>
      </w:r>
      <w:r>
        <w:rPr>
          <w:rFonts w:cs="Times New Roman" w:ascii="Times New Roman" w:hAnsi="Times New Roman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удалось выполнить целевые показатели.  План ввода жилья на 2015 год для нашего района составлял 700 кв. м.. За отчетный период введен 8 жилых  домов  и 1 жилая  пристройка  общей площадью 568 кв. м. Снижение  темпов строительства с прошлым годом  составила  15,0 %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предоставляемых для жилищного строительства составила в 2015 году 4,12 га, целевой показатель – 5,0 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601</w:t>
      </w:r>
      <w:r>
        <w:rPr>
          <w:rFonts w:cs="Times New Roman" w:ascii="Times New Roman" w:hAnsi="Times New Roman"/>
          <w:sz w:val="24"/>
          <w:szCs w:val="24"/>
        </w:rPr>
        <w:t xml:space="preserve"> «Об основных направлениях совершенствования системы государственного управления» выполнены все целевые показатели 2015 года.  В целях обеспечения предоставления гражданам и юридическим лицам муниципальных услуг  в электронном виде произведено подключение  к региональной системе межведомственного электронного взаимо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казом № 606</w:t>
      </w:r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демографической политики Российской Федерации» выполнялись мероприятия, направленные на улучшение жилищных условий молодых семей и многодетных семей.  С целью предоставления поддержки в решении жилищной проблемы молодым семьям, нуждающимся в улучшении жилищных условий, на территории района реализуется муниципальная программа «Обеспечение жильем молодых семей в Солтонском районе" на 2011-2015 годы. За 2015 год  одна молодая семья  улучшила свои жилищные усло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рвый заместитель главы Администрации Солтонского</w:t>
      </w:r>
    </w:p>
    <w:p>
      <w:pPr>
        <w:pStyle w:val="Style24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йона, председатель комитета по экономике                                        Л.П.Харлам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u w:val="no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u w:val="singl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klimova</dc:creator>
  <dc:description/>
  <cp:keywords/>
  <dc:language>en-US</dc:language>
  <cp:lastModifiedBy>владелец</cp:lastModifiedBy>
  <cp:lastPrinted>2016-06-21T15:19:00Z</cp:lastPrinted>
  <dcterms:modified xsi:type="dcterms:W3CDTF">2016-06-22T04:03:00Z</dcterms:modified>
  <cp:revision>51</cp:revision>
  <dc:subject/>
  <dc:title>РЕЗУЛЬТАТЫ МОНИТОРИНГА  РЕАЛИЗАЦИИ</dc:title>
</cp:coreProperties>
</file>