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Программы социально-экономического развития Солтонского района на период до 2017 года за 2013 год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циально-экономического развития  Солтонского района Алтайского края на 2013-2017 годы (далее – Программа) утвержд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м  Солтонского  районного Совета народных депутатов Алтайского края  от 25.12.2012 г. № 61 «Об утверждении «Программы социально-экономического развития  муниципального образования  Солтонский  район на 2013-2017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Программы – Солтонский район – территория, комфортная для жизни населения, благоприятная для развития  бизнеса  и вложения инвестиций.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мониторинга - проведение анализа выполнения запланированных  индикаторов и мероприятий Программы на 2013 год. Для оценки результатов   достижения целей и задач Программы приняты  23 контрольных индикатора. Положительная динамика и уровень значений  21 контрольного показателя позволяет сделать вывод о возможном достижении  их  целевых  значений в 2017 году,   по 2 индикаторам  возникла угроза невыполнения  целевых значений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«Общий коэффициент рождаемости, промилле -  факт 2013 составил 13,1, факт 2012 -14,7, факт 2011 года-14,9: наблюдается   устойчивая  тенденция снижения рождаемости в районе. Основная причина -  снижением численности населения. В целях выполнения целевого значения предполагается активизировать работу по социальной адаптации женщин репродуктивного возраста и молодой семьи:   выполнение программ по трудоустройству женщин, помощь молодым семьям в приобретении жилья, увеличения мест в детских дошкольных учреждениях, выполнения  программы «Здоровь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Продуктивность коров в сельскохозяйственных организациях, кг на одну корову, показатель ниже прошлогоднего на 15,7%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ровню прошлого года произошло снижение поголовья КРС во всех категориях на 347 голов. Большой сброс поголовья продолжается в личных подсобных хозяйствах. На сегодня в ЛПХ насчитывается 2053 головы КРС, в том числе 1069 коров. Сброс поголовья привел к уменьшению получения продукции.  Для достижения ц</w:t>
      </w:r>
      <w:r>
        <w:rPr>
          <w:rFonts w:cs="Times New Roman" w:ascii="Times New Roman" w:hAnsi="Times New Roman"/>
          <w:i/>
          <w:sz w:val="28"/>
          <w:szCs w:val="28"/>
        </w:rPr>
        <w:t xml:space="preserve">елевого  значения 2017 года 3800 кг на одну корову   </w:t>
      </w:r>
      <w:r>
        <w:rPr>
          <w:rFonts w:cs="Times New Roman" w:ascii="Times New Roman" w:hAnsi="Times New Roman"/>
          <w:sz w:val="28"/>
          <w:szCs w:val="28"/>
        </w:rPr>
        <w:t>ставятся задачи приостановить сброс поголовья, сохранить маточное стадо, увеличить продуктивность, совершенствовать кормовую базу. Приобрести  племенной скот, начать строительство и ремонт помещений, осуществить модернизацию внутрифермск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ой социально-экономического развития  предусмотрены  реализации на территории района 21 долгосрочных целевых программ, 26 ведомственных целевых программ, 7 краевых программ и 10 муниципальных целевых программ. В 2013 году в районе реализовывались  14 долгосрочных целевых программ, 10 ведомственных целевых программ  и 7 муниципальных целевых программ. Объем освоенных  на эти цели  денежных средств составил 49106,69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 федерального бюджета-  21410,4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 краевого бюджета - 20268,7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 местного бюджета - 1991,8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 внебюджетных источников  - 5435,7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целев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Реализация  </w:t>
      </w:r>
      <w:r>
        <w:rPr>
          <w:rFonts w:cs="Times New Roman" w:ascii="Times New Roman" w:hAnsi="Times New Roman"/>
          <w:sz w:val="28"/>
          <w:szCs w:val="28"/>
        </w:rPr>
        <w:t xml:space="preserve"> ДЦП «Демографическое развитие Алтайского края» на 2010- 2015 годы реализация цели обеспечивалась по  направлению: «Поддержка семей с детьми»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Единовременная денежная выплата  в размере 7,5 тыс. руб. для подготовки к школе первоклассников из многодетных семей и  ежегодная денежная выплата в размере 5 тыс. рублей для подготовки к школе учащихся 2-11 классов на 225 детей из многодетных семей в сумме 1182,5 тыс. руб.  за счет средств краевого бюджет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: Содействие устройству на воспитание в семьи  детей-сирот и детей, оставшихся без попечения родителей- 149,7 тыс. руб. из федерального бюджета. (На  усыновление  оформлен 1 ребенок и взяты под опеку 5 детей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В рамках  ДЦП ««Обеспечение жильем молодых семей в Алтайском крае» на 2011-2015 годы выделены из  краевого (220,9 тыс. руб.),  федерального (196,6 тыс. руб. )  и местного  (150,0 тыс. руб.) бюджетов    1 молодой  семье на строительство  жил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В рамках ДЦП «Социальное развитие села  до 2013 года» освоено 6255,25 тыс. руб., в том числе за счет средств федерального бюджета 2654,86 тыс. руб., за счет средств краевого бюджета 1354,39 тыс. руб.: улучшили жилищные условия 6 семей, из них 2 молодые семьи и 2 молодых специа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жилья в сельской местности  1551,2 тыс. руб. , в т.ч. за счет внебюджетных источников 750,0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жилья в сельской местности  для молодых семей и молодых специалистов (2 молодые  семьи  и 2 молодых специалистов  общей площадью 310,4 м2)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На реализацию ДЦП «Дополнительные меры по снижению напряженности на рынке труда Алтайского края в 2013 году» - освоение составило в сумме 434,65 тыс. руб.,  по направлениям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95,47 тыс. руб. из федерального бюджета  направлено на содействие трудоустройство безработных граждан на дополнительные рабочие места, созданные гражданами из числа безработных, открывших собственное дело – 6 безработных граждан  получили субсидии и стали предпринимателями и создали дополнительно 5 рабочих мест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62,2  тыс. руб. из федерального бюджета  направлено на возмещение затрат на оборудование рабочего места  для инвалида ( трудоустроен 1 инвалид 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 ДЦП «Содействие занятости населения Алтайского края» на 2013-2015 годы - профинансировано в 2013 году  6502,72 тыс. рублей, в результате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9 человек охвачены информационными услугами о положении на рынке труда, что способствовало сокращению времени поиска гражданами работы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человек отправлен на профессиональное обучение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firstLine="8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 создано дополнительных рабочих места для выполнения общественных работ  социально-значимого направле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  безработный получили пособие по безработице на сумму 4990,0 тыс. руб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6. ДЦП «Культура Алтайского края  (2011-2015 годы)» профинансирована в сумме     124,8 тыс. рублей - средства направлены на приобретение для библиотек  справочной, энциклопедической и художественной литературы,  компьютерного оборудования, программного обеспечения и 43,2 тыс. руб. из местного бюджета на  проведение реконструкции сельского дома культуры в с.Урунск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7. ДЦП «Социальная поддержка малоимущих граждан и граждан, находящихся в трудной жизненной ситуации» на 2011-2013 годы профинансирована в размере 11664,6 тыс. рублей, за счет чего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циальная поддержка в виде предоставление субсидий на оплату жилого помещения и коммунальных услуг оказана  около   300 семьям на сумму 4130,5 тыс. руб.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 ежемесячного пособия на ребенка на сумму 7017,9 тыс.руб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здоровлено 32,2 % детей из семей, находящихся в трудной жизненной ситуаци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8. ДЦП «Развитие дошкольного образования в Алтайском крае» на 2011-2015 годы профинансирована  в сумме 3119,0 тыс.  рублей, за счет средств краевого бюджета- 2569,0 тыс. рублей и местного бюджета- 1363,0 тыс. рублей. За счет  выделенных средств завершены  работы по  капитальному ремонту    здания детского сада «Солнышко»  в с. Солтон, проведено оснащение  детского сада корпусной мебелью, компьютерной техникой, мягким инвентарем и открыта новая группа численностью 20 челов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9. ДЦП «Укрепление материально-технической базы учреждений социального обслуживания  населения и оказания адресной  социальной помощи неработающим пенсионерам, являющимся  получателями трудовой пенсии по старости и по инвалидности» на 2013 год профинансирована в размере 15,0 тыс. рублей, за счет чего  оказана единовременная материальная помощь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Реализация ДЦП «Организация мероприятии по утилизации и уничтожению биологических отходов на территории Алтайского края» на 2013-2015 годы- освоено 220,49 тыс. руб., в том числе из местного бюджета 10,7 тыс. руб. реконструкция скотомогильника в с.Нижняя Ненинка и консервация 3-х скотомогильников на территории Солтонского сельсовета (с.Шатобал, с.Березово с. Солтон), не отвечающих ветеринарно-санитарным требованиям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11.  В рамках реализации  ДЦП «О государственной поддержке и развития малого и среднего предпринимательства в Алтайском крае» на 2011-2013 годы выделены  200,0 тыс. руб., в т.ч. 20,0  тыс. руб.  из местного бюджета ( грантовая  поддержка  на развитие  бизнеса в районе  -ИП Кабанов А.А.- реконструкция летнего лагеря «Ветерок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firstLine="1091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ЦП «Переподготовка и повышение квалификации медицинских работников»  на 2012-2014 годы  фактически за год  программа профинансирована в  сумме 18,5 тыс. руб., за счет чего прошли профессиональную переподготовку  2 врача по организации здравоохранения и эндоскопии, повышение квалификации  прошли 7  средних медицин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ВЦП «Вакцинопрофилактика» на 2012-2014 годы,  приобретены вакцины для иммунизации по эпидемическим показаниям детского населения и иммуноглобулинов для иммунопрофилактики  детского населения на сумму 98,44 тыс. руб. за счет средств краевого бюджета.</w:t>
      </w:r>
    </w:p>
    <w:p>
      <w:pPr>
        <w:pStyle w:val="Normal"/>
        <w:spacing w:lineRule="auto" w:line="240" w:before="0" w:after="0"/>
        <w:jc w:val="both"/>
        <w:rPr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4.ВЦП «Совершенствование оказания скорой медицинской помощи жителям Алтайского края» на 2012-2014 годы, приобретен  автомобиль скорой медицинской помощи класса В на сумму 1482,2 тыс. рублей.</w:t>
      </w:r>
    </w:p>
    <w:p>
      <w:pPr>
        <w:pStyle w:val="Normal"/>
        <w:spacing w:lineRule="auto" w:line="240" w:before="0" w:after="0"/>
        <w:jc w:val="both"/>
        <w:rPr>
          <w:iCs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ВЦП «Здоровое поколение» на 2011-2013 годы  , фактически за отчетный пе риод профинансировано 344,8 тыс. рублей за счет средств краевого бюджета  на обеспечение детей из малоимущих семей молочными смесями в течении первого год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6.ВЦП «Организация санаторно-курортного лечения медицинских работников учреждения работников учреждений здравоохранения Алтайского кра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2-2014 годы, профинансировано  26,5 тыс. рублей за счет средств краевого бюджета  на санаторно-курортное лечение  1 медицинского  работника (фельдшер ФАП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7. ВЦП «Совершенствование деятельности института мировой юстиции на территории Алтайского края» на 2011-2013 годы,  профинансировано за счет средств краевого бюджета  в объеме 120,4 тыс. руб. на обеспечение  судебных участков знаками почтовой оплаты, оплатой услуг почтовой связи.</w:t>
      </w:r>
    </w:p>
    <w:p>
      <w:pPr>
        <w:pStyle w:val="Normal"/>
        <w:tabs>
          <w:tab w:val="clear" w:pos="709"/>
          <w:tab w:val="left" w:pos="2980" w:leader="none"/>
          <w:tab w:val="left" w:pos="60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 ВЦП «Развитие образования  в Алтайском крае на 2011-2013 годы»   в 2013 год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финансировано 435,68 тыс.  рублей  за счет средств  краевого  бюджет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редства направлены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а  организацию дистанционного обучения детей –инвалидов-  88,9 тыс. рублей  и на  единовременные выплаты  в целях поддержки молодых специалистов , работающих в системе образования, для их привлечения и закрепления в сельских школа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9. В рамках ВЦП  «Развитие системы отдыха и оздоровления детей в Алтайском крае» на 2011-2013 г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нансировано 281,9 тыс. рублей. Средства направлены на оплату 50% стоимости путевки в загородные оздоровительные учреждения для отдельных категорий граждан. Всего за летний период было оздоровлено 370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я  ВЦП «Развитие мясного   скотоводства в Алтайском крае» на 2013-2015 годы и на период до 2020 года»</w:t>
      </w:r>
      <w:r>
        <w:rPr>
          <w:rFonts w:cs="Times New Roman" w:ascii="Times New Roman" w:hAnsi="Times New Roman"/>
          <w:sz w:val="28"/>
          <w:szCs w:val="28"/>
        </w:rPr>
        <w:t>: фактическое финансирование программы составило  1603,4 тыс. 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счет чего: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ось субсидирование затрат на содержание маточного поголовья  по системе «корова-телен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1.Реализация  ВЦП «Развитие сельского хозяйства Алтайского края» на 2013-2020 годы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:фактическое финансирование программы составило  14641,1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. </w:t>
      </w:r>
      <w:r>
        <w:rPr>
          <w:rFonts w:cs="Times New Roman" w:ascii="Times New Roman" w:hAnsi="Times New Roman"/>
          <w:sz w:val="28"/>
          <w:szCs w:val="28"/>
        </w:rPr>
        <w:t xml:space="preserve"> за счет чего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Развитие подотрасли растениеводства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на оказание несвязанной поддержки  сельскохозяйственных товаропроизводителей на сумму 7675,1 тыс. руб. </w:t>
      </w:r>
    </w:p>
    <w:p>
      <w:pPr>
        <w:pStyle w:val="Normal"/>
        <w:tabs>
          <w:tab w:val="clear" w:pos="709"/>
          <w:tab w:val="left" w:pos="1080" w:leader="none"/>
          <w:tab w:val="left" w:pos="121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ось субсидирование затрат на уплату процентов по кредитам и займам- на 2384,5 тыс. руб., в том числе по инвестиционным кредитам;</w:t>
      </w:r>
    </w:p>
    <w:p>
      <w:pPr>
        <w:pStyle w:val="Normal"/>
        <w:tabs>
          <w:tab w:val="clear" w:pos="709"/>
          <w:tab w:val="left" w:pos="1080" w:leader="none"/>
          <w:tab w:val="left" w:pos="12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убсидирование затрат на приобретение элитных семян  на сумму 143,9 тыс. рубле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я МЦП «Модернизация жилищно-коммунального комплекса муниципального образования Солтонский район Алтайского края» на 2011-2015 –  выделено  415,6 тыс. руб. из местного бюджета: средства выделены на обеспечение содержания  оборудования жилищно-коммунального хозяйства и приобретение 3-х новых котлов, которые позволяет снизить  потребление твердого топлива почти  на 10,0%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ЦП «Повышение энергетической эффективности экономики  Солтонского района  и сокращение издержек в бюджетном секторе» на 2010-2014 годы- в жилом фонде Солтонского района  ведется работа по установке  приборов учета тепла и воды. В 2013 году  установлены 2 теплосчетчика в двух многоквартирных домах, установлено  118  приборов учета  холодной воды  жителями район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ЦП «Развитие торговли в Солтонском районе» - за отчетный год введено в эксплуатацию новых 3 магазина: 1 магазин торговой сети «Мария-Ра в с.Солтон площадью 653,4 м2, в с.Урунск -42 м2 и вс. Сузоп-24,9 м2, что способствовало созданию новых 15 рабочих мес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отчетный год в в Программе запланировано к реализации 12 инвестиционных программ., из которых реализованы   7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инвестиционных проектов: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Реализация губернаторской Программы "80х80"  Капитальный ремонт главного корпуса больницы и здания пристройки детского отделения в с.Солтон- разработана проектно-сметная документация.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«Строительство водопровода по ул.Бийская в с.Солтон Солтонского района»  осуществлялась в рамках  АИП с участием  средств федерального бюджета  в виде субсидии на софинансирование  расходных обязательств по поддержке коренных малочисленных народов Севера, Сибири и Дальнего Востока Российской Федерации.  Строительство вела  подрядная организация ООО «Ремводстрой». 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ложено 1,487  км водопровода из полиэтиленовых труб диаметром 100 мм и установлено четыре  водоразборные  колонки и четыре пожарных гидранта. Также проложен 1,35 км водовода  от существующего водозабора до существующего резервуара (РЧВ) из полиэтиленовых труб диаметром 100 мм. Объект введен в эксплуатацию   24 декабря  2013 г. согласно  разрешения на ввод объекта в эксплуатацию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22544308-20, выданного Администрацией Солтонского района. Общая стоимость строительства объекта составила 4574,68 тыс. руб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потребителей  введенного в эксплуатацию водопровода составляет 1088 семей, вновь подключено 75 семей (более 200 человек).</w:t>
      </w:r>
    </w:p>
    <w:p>
      <w:pPr>
        <w:pStyle w:val="Style24"/>
        <w:rPr/>
      </w:pPr>
      <w:r>
        <w:rPr>
          <w:rFonts w:cs="Calibri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счистка  русла реки Солтонки в с.Солтон Солтонского района , Алтайского края»  осуществляется за счет средств федерального бюджета в рамках реализации </w:t>
      </w:r>
      <w:r>
        <w:rPr>
          <w:rFonts w:cs="Times New Roman" w:ascii="Times New Roman" w:hAnsi="Times New Roman"/>
          <w:sz w:val="28"/>
          <w:szCs w:val="28"/>
        </w:rPr>
        <w:t xml:space="preserve">концепции федеральной целевой программы «Развитие водохозяйственного комплекса Российской Федерации в 2012-2020 годах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ект был разработан ЗАО ПИИ  «АЛТАЙВОДПРОЕКТ» г. Барнаул в 2012 году. 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Река  Солтонка  берет  начало в 4 км к северо-западу от бывшего села  Калашево  Солтонского района, на высоте 400м, впадает в реку Неня с правого берега на 101 км от устья. Длина реки 32 км, площадь водосбора 183 км²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 по расчистке русла реки Солтонка  начаты в сентябре  2013 года подрядной организацией ООО «Яшма» г. Барнау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ая признана победителем  открытого аукциона  в электронной форме.  Стоимость проекта по итогам  торгов составила 15743,6 тыс. руб. 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  освоено 6,0 млн. рублей, расчищено 3,0 км русла реки Солтонки из 5,058 км запланированных. Работы планируются завершить в августе  2014 года.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монт а/д Бийск-Карабинка-граница Республики Алтай 69+900- км 72+000; 74+500- 75+300 отремонтировано  2,3 км на сумму 13,5 млн. руб. на 2014 год запланирована  ремонтные работы дорог протяженностью 400 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Ремонт  а/д Акатьево-Сузоп-Новотроицк км 7+000- км 9+000 – отремонтировано 500 м  автодороги  на сумму  2,0 млн. руб.км,  план  на 2014 год  500 м на 2,07  тыс. руб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Строительство 4-х магазинов  смешанных товаров в с.Солтон -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2013 год введены в эксплуатацию 3 новые торговые точки 728,4 м2, в том числе магазин Мария-Ра -653,4 м2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7. Расширение  существующей  производственной базы ООО «Перспектива»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 реализовывались  5    проектов: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здания начальной школы в с.Сузоп под детский сад с разработкой проектно-сметной документации-  реализация  проекта  перенесена на 2015 год.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моста через реку Неня в с. Карабинка перенесен на 2014 год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ство Алтайской  КЭС мощностью  660 МВТ, нет инвестора, начало реализации  проекта перенесено на 2014 год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ство фермы на 600 голов дойного стада  и приобретение племенного молочного скота на базе ООО «Караганское»,  реализация проекта  перенесена 2016 год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ство магазина в с.Урунск- перенесен на 2014 го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ован один  внепрограммный проект:  введены в эксплуатацию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но кафе и киоск   продуктов питания первой необходимости  в с.Сузоп площадью 24,9 м2 ООО «Дева».  </w:t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включение в перечень инвестиционных проектов Программы социально-экономического развития на 2014-2017 годы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Капитальный ремонт детского сада  в с.Нижняя  Ненинка -17500,0 тыс. руб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ООО Агрофирма «Нива»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Строительство цеха по ремонту техники -  3000 тыс. руб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строительство 2-х складов для хранения зерна - 6000 тыс. руб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ООО «КХ Урожай» - «Строительство склада и закрытой площадки» 1300 тыс. руб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 ИП Кочетков А.И. – строительство цеха по переработке папоротника «Орляк»-3000 тыс. руб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ООО «Энергоресурс» -обустройство контейнерных площадок  и приобретение специальной техники – 1500,0 тыс. руб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 ИП Кабанов А.А. – реконструкция   детского оздоровительного лагеря «Ветерок» 1000 тыс. руб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7. ИП - строительство  пяти стационарных торговых точек на общую сумму 2850,0 тыс. руб.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меститель главы Администрации Солтонского</w:t>
      </w:r>
    </w:p>
    <w:p>
      <w:pPr>
        <w:pStyle w:val="Style24"/>
        <w:rPr/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йона, председатель комитета по экономике                         Л.П.Харламова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30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5z1">
    <w:name w:val="WW8Num15z1"/>
    <w:qFormat/>
    <w:rPr>
      <w:rFonts w:ascii="Symbol" w:hAnsi="Symbol" w:cs="Symbol"/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u w:val="singl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 Знак2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 Знак Знак3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0:00Z</dcterms:created>
  <dc:creator>klimova</dc:creator>
  <dc:description/>
  <cp:keywords/>
  <dc:language>en-US</dc:language>
  <cp:lastModifiedBy>владелец</cp:lastModifiedBy>
  <cp:lastPrinted>2014-06-24T16:18:00Z</cp:lastPrinted>
  <dcterms:modified xsi:type="dcterms:W3CDTF">2014-06-26T09:17:00Z</dcterms:modified>
  <cp:revision>20</cp:revision>
  <dc:subject/>
  <dc:title>РЕЗУЛЬТАТЫ МОНИТОРИНГА  РЕАЛИЗАЦИИ</dc:title>
</cp:coreProperties>
</file>