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Информация об издании правовых актов, регулирующих отношения в области торговой деятельности  в Солтонском районе Алтайского края  на 01.07.2016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697"/>
        <w:gridCol w:w="2112"/>
        <w:gridCol w:w="1859"/>
        <w:gridCol w:w="1398"/>
        <w:gridCol w:w="3787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  <w:br/>
              <w:t>муниципального правового акт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униципального правового акт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ное наименование органа (должностного лица) местного самоуправления, приняв</w:t>
              <w:softHyphen/>
              <w:t>шего (издавшего) муници</w:t>
              <w:softHyphen/>
              <w:t>пальный правовой ак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инятия (подписания) (дд/мм/гггг)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ий обзор, отражаю</w:t>
              <w:softHyphen/>
              <w:t>щий предмет правового регулирования муниципального правового акта (не более 500 знаков)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рганизации деятельности ярмарок на территории Солтонского район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.05.201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порядок определяет основные требования к организации деятельности ярмарок на территории Солтонского района.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 признании утратившим силу постановления Администрации Солтонского района Алтайского края от 29.04.2013 № 329а «Об утверждении муниципальной целевой программы «Поддержка и развитие малого и среднего предпринимательства на территории Солтонского райо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12.20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 протесту прокурора 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схемы размещения нестационарных торговых объект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04.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ит перечень нестационарных торговых объектов, размещенных на территории района, с указанием адреса местоположения, вида объекта, группы реализуемых товаров и срока размещения объекта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 целевой программы «Поддержка и развитие малого и среднего предпринимательства на территории муниципального образования Солтонский район 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9-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04.13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jc w:val="both"/>
              <w:rPr/>
            </w:pPr>
            <w:r>
              <w:rPr/>
              <w:t>Анализ состояния, проблемы и перспективы развития малого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  <w:t>и среднего предпринимательства в Солтонском  районе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районной целевой программы «Развитие торговли  в Солтонском районе на 2012-2015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 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.11.201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зует  состояние торговой отрасли района  и определяет перечень программных мероприятий по дальнейшей реализации перспективных направлений развития торговой деятельн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Гаас</dc:creator>
  <dc:description/>
  <cp:keywords/>
  <dc:language>en-US</dc:language>
  <cp:lastModifiedBy>admin</cp:lastModifiedBy>
  <dcterms:modified xsi:type="dcterms:W3CDTF">2016-09-12T04:48:00Z</dcterms:modified>
  <cp:revision>12</cp:revision>
  <dc:subject/>
  <dc:title>Информация об издании правовых актов, регулирующих отношения в области торговой деятельности  в Солтонском районе Алтайского края</dc:title>
</cp:coreProperties>
</file>