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4.2016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6-06-02T05:38:00Z</dcterms:modified>
  <cp:revision>11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