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  на 01.01.2016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рганизации деятельности ярмарок на территории Солтонского района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орядок определяет основные требования к организации деятельности ярмарок на территории Солтонского района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признании утратившим силу постановления Администрации Солтонского района Алтайского края от 29.04.2013 № 329а «Об утверждении муниципальной целевой программы «Поддержка и развитие малого и среднего предпринимательства на территории Солтонского райо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12.20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 протесту прокурора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 целевой программы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-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Гаас</dc:creator>
  <dc:description/>
  <cp:keywords/>
  <dc:language>en-US</dc:language>
  <cp:lastModifiedBy>admin</cp:lastModifiedBy>
  <dcterms:modified xsi:type="dcterms:W3CDTF">2016-03-02T08:41:00Z</dcterms:modified>
  <cp:revision>10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