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04.2015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5-05-22T09:46:00Z</dcterms:modified>
  <cp:revision>6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