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Информация об издании правовых актов, регулирующих отношения в области торговой деятельности  в Солтонском районе Алтайского края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697"/>
        <w:gridCol w:w="2112"/>
        <w:gridCol w:w="1859"/>
        <w:gridCol w:w="1398"/>
        <w:gridCol w:w="378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  <w:br/>
              <w:t>муниципального правового ак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униципального правового акт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ное наименование органа (должностного лица) местного самоуправления, приняв</w:t>
              <w:softHyphen/>
              <w:t>шего (издавшего) муници</w:t>
              <w:softHyphen/>
              <w:t>пальный правовой акт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инятия (подписания) (дд/мм/гггг)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ткий обзор, отражаю</w:t>
              <w:softHyphen/>
              <w:t>щий предмет правового регулирования муниципального правового акта (не более 500 знаков)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схемы размещения нестационарных торговых объекто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.04.1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ит перечень нестационарных торговых объектов, размещенных на территории района, с указанием адреса местоположения, вида объекта, группы реализуемых товаров и срока размещения объекта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 целевой программы «Поддержка и развитие малого и среднего предпринимательства на территории муниципального образования Солтонский район на 2013-2018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</w:t>
              <w:br/>
              <w:t>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-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.04.13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7" w:hanging="0"/>
              <w:jc w:val="both"/>
              <w:rPr/>
            </w:pPr>
            <w:r>
              <w:rPr/>
              <w:t>Анализ состояния, проблемы и перспективы развития малого</w:t>
            </w:r>
          </w:p>
          <w:p>
            <w:pPr>
              <w:pStyle w:val="Normal"/>
              <w:ind w:left="167" w:hanging="0"/>
              <w:jc w:val="both"/>
              <w:rPr/>
            </w:pPr>
            <w:r>
              <w:rPr/>
              <w:t>и среднего предпринимательства в Солтонском  районе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 утверждении районной целевой программы «Развитие торговли  в Солтонском районе на 2012-2015 годы»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министрация  Солтонского района Алтайского кра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11.201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арактеризует  состояние торговой отрасли района  и определяет перечень программных мероприятий по дальнейшей реализации перспективных направлений развития торговой деятельности 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1:00Z</dcterms:created>
  <dc:creator>Гаас</dc:creator>
  <dc:description/>
  <cp:keywords/>
  <dc:language>en-US</dc:language>
  <cp:lastModifiedBy>admin</cp:lastModifiedBy>
  <dcterms:modified xsi:type="dcterms:W3CDTF">2014-12-05T05:37:00Z</dcterms:modified>
  <cp:revision>3</cp:revision>
  <dc:subject/>
  <dc:title>Информация об издании правовых актов, регулирующих отношения в области торговой деятельности  в Солтонском районе Алтайского края</dc:title>
</cp:coreProperties>
</file>