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Информация об издании правовых актов, регулирующих отношения в области торговой деятельности  в Солтонском районе Алтайского края  01.10.2019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697"/>
        <w:gridCol w:w="2112"/>
        <w:gridCol w:w="1859"/>
        <w:gridCol w:w="1398"/>
        <w:gridCol w:w="3787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</w:t>
              <w:br/>
              <w:t>муниципального правового акта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униципального правового акт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лное наименование органа (должностного лица) местного самоуправления, приняв</w:t>
              <w:softHyphen/>
              <w:t>шего (издавшего) муници</w:t>
              <w:softHyphen/>
              <w:t>пальный правовой акт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принятия (подписания) (дд/мм/гггг)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ткий обзор, отражаю</w:t>
              <w:softHyphen/>
              <w:t>щий предмет правового регулирования муниципального правового акта (не более 500 знаков)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262D2F"/>
                <w:shd w:fill="FFFFFF" w:val="clear"/>
              </w:rPr>
            </w:pPr>
            <w:r>
              <w:rPr>
                <w:color w:val="262D2F"/>
                <w:shd w:fill="FFFFFF" w:val="clear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Солтонский район Алтайского края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06.2017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2" w:right="111" w:hanging="0"/>
              <w:rPr/>
            </w:pPr>
            <w:r>
              <w:rPr/>
              <w:t>Требования к торговым объектам, по  продаже алкогольной продукции.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организации деятельности ярмарок на территории Солтонского района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.05.2015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порядок определяет основные требования к организации деятельности ярмарок на территории Солтонского района.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схемы размещения нестационарных торговых объекто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04.1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ит перечень нестационарных торговых объектов, размещенных на территории района, с указанием адреса местоположения, вида объекта, группы реализуемых товаров и срока размещения объек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9:00Z</dcterms:created>
  <dc:creator>Гаас</dc:creator>
  <dc:description/>
  <cp:keywords/>
  <dc:language>en-US</dc:language>
  <cp:lastModifiedBy>Гаас</cp:lastModifiedBy>
  <dcterms:modified xsi:type="dcterms:W3CDTF">2019-10-14T07:16:00Z</dcterms:modified>
  <cp:revision>19</cp:revision>
  <dc:subject/>
  <dc:title>Информация об издании правовых актов, регулирующих отношения в области торговой деятельности  в Солтонском районе Алтайского края</dc:title>
</cp:coreProperties>
</file>