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за 2018 год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б утверждении  муниципальной программы «Развитие и  поддержка предпринимательства в Солтонском районе на 2015-2020 годы»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04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Normal"/>
              <w:ind w:left="-426" w:right="-284" w:firstLine="426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признании утратившим силу постановления Администрации Солтонского района Алтайского края от 29.04.2013 № 329а «Об утверждении муниципальной целевой программы «Поддержка и развитие малого и среднего предпринимательства на территории Солтонского райо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протесту прокурора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9:00Z</dcterms:created>
  <dc:creator>Гаас</dc:creator>
  <dc:description/>
  <cp:keywords/>
  <dc:language>en-US</dc:language>
  <cp:lastModifiedBy>Гаас</cp:lastModifiedBy>
  <dcterms:modified xsi:type="dcterms:W3CDTF">2019-05-06T09:20:00Z</dcterms:modified>
  <cp:revision>18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