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за 2017 год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б утверждении  муниципальной программы «Развитие и  поддержка предпринимательства в Солтонском районе на 2015-2020 годы»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04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Normal"/>
              <w:ind w:left="-426" w:right="-284" w:firstLine="42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User</cp:lastModifiedBy>
  <dcterms:modified xsi:type="dcterms:W3CDTF">2018-01-23T09:50:00Z</dcterms:modified>
  <cp:revision>17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