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7.2017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б утверждении  муниципальной программы «Развитие и  поддержка предпринимательства в Солтонском районе на 2015-2020 годы»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4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Normal"/>
              <w:ind w:left="-426" w:right="-284" w:firstLine="42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7-09-14T04:34:00Z</dcterms:modified>
  <cp:revision>15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