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1.2017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б утверждении  муниципальной программы «Развитие и  поддержка предпринимательства в Солтонском районе на 2015-2020 годы»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4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Normal"/>
              <w:ind w:left="-426" w:right="-284" w:firstLine="42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7-06-20T04:46:00Z</dcterms:modified>
  <cp:revision>14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