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1.2017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7-03-06T04:44:00Z</dcterms:modified>
  <cp:revision>13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