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.04.2011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районной целевой программы «Развитие торговли  в Солтонском районе на 2012-2015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11.201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зует  состояние торговой отрасли района  и определяет перечень программных мероприятий по дальнейшей реализации перспективных направлений развития торговой деятельности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6:00Z</dcterms:created>
  <dc:creator>Гаас</dc:creator>
  <dc:description/>
  <cp:keywords/>
  <dc:language>en-US</dc:language>
  <cp:lastModifiedBy>User</cp:lastModifiedBy>
  <dcterms:modified xsi:type="dcterms:W3CDTF">2014-02-11T07:10:00Z</dcterms:modified>
  <cp:revision>8</cp:revision>
  <dc:subject/>
  <dc:title/>
</cp:coreProperties>
</file>