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бизнес-проекта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зличной. Жестких требований к порядку или наличию всех разделов обычно не предъявляется. Допускается, что некоторые разделы могут быть опущены, вместо них добавлены новые в зависимости от специфики предприятия и вида деятельности, которым оно занимается. Тем не менее, существует общая структура бизнес-проекта, состоящая из следующих основных раздел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проек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аркетинг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пл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res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Резю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составляется в последнюю очередь и содержит сжатое изложение сути проекта и характеристику его важнейших показателей. В резюме необходимо изложить выводы, касающиеся основных аспектов проек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вопросов для отражения в Резюм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организационно - правовая форма предприят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и реализацией какого товара (выполнением каких работ, оказанием каких услуг) будет заниматься Ваше предприятие (юридическое лицо, индивидуальный предприниматель)? Конкурентоспособность бизнес-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удет Вашим покупателем (потребителем), целевая аудитория, на удовлетворение потребностей которой направлен бизне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бизнес-проекта, смета расходов на его осущест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умма всех затрат на реализацию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ающих на предприятии на момент подачи заявки (при наличии). Сколько будет привлечено наемных работников (создано новых рабочих мест)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бъем финансирования потребуется для реализации проекта (с указанием источников финансирования и собственных средств на реализацию проекта)?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роекта: создание дополнительных рабочих мест, уровень заработной платы, расчетный размер налоговых поступлений, общая прибыль (доход) за период, величина денежных средств в конце первого года работы, рентабельнос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зюме не должен быть больше 1 стра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idea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Основная идея проек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должен в доступной и сжатой форме объяснить, на чем основана реальная возможность организации предпринимательской деятельности, создания нового предприяти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требуется описать бизнес-идею проек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вопросов для отражения в разде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чем состоит основная цель проекта (бизнес-идеи)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конкретные задачи надо решить для достижения этой цели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проблемы будут препятствовать успешному решению задач на Вашем предприятии? Как эти проблемы можно преодолеть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конкретные действия Вы намерены предпринять для достижения цели проекта, сроки реализации проекта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акими аргументами Вы можете подтвердить Вашу уверенность в успехе проект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лан маркет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Виды товаров (работ и услуг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части бизнес-проекта описываются товары (работы и услуги), которые Вы хотите предложить будущим потребителям. Необходимо определить для себя и представить в бизнес-проекте те преимущества своей продукции, которые отвечают желаниям и потребностям потребителей, но не удовлетворяются аналогичным товаром конкур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основная цель этого раздела - доказать, что Ваши товары (работы и услуги) имеют ценность для потребителей и будут пользоваться спро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можно взять следующий перечень вопрос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именно товар (работу или услугу) Вы предложите покупателям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отребности населения будет удовлетворять данный товар (работа или услуга)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тщательно разработана Ваша продукция? Имеете ли Вы уже опыт производства и реализации этой продукц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ферах ее можно использовать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состоит преимущество Вашего товара (работы, услуги) с точки зрения потенциальных потребителей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потребители отдадут предпочтения именно Вашему товару (работе, услуге)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недостатки может иметь Ваш товар (работа, услуга), и как Вы будете пытаться их преодолевать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характеристики делают Ваш продукт уникальным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аши товары (работы или услуги) будут доходить до потребител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2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3.2.Рынок сбы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го раздела - показать, что Вы сможете продать свой товар (реализовать свою работу или услугу). Для этого требуется изучить рынок сбыта и выявить своих потенциальных клиентов, а также спрогнозировать их спрос на Ваши товары при Ваших це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продемонстрировать, что для Вашей продукции рынок сбыта действительно существует, и что Вы можете воспользоваться возможностями, которые он предоставля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необходимо сделать общее описание рынка, которое включает в себя следующие основные характерист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размер и состав рынка, в том числе распределение по географическим районам и описание основных типов кли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на рынке на настоящий момент и его предполагаемое развитие: будет расти, останется неизменным и т.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действия рынка и основные типы конкуренции: цена, качество, обслуживание, репут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нужно проанализировать Ваш сегмент рынка, в котором Вы будете продавать свой товар (реализовывать работу или услугу). Рынок можно сегментировать по географическому положению, по типу покупателей, по типу товаров 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знать примерное количество своих покупателей и ожидаемый спрос на Вашу продукцию, необходимо определить для себя и дать ответы на следующи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(в каком районе?) живут Ваши будущие покупател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будущий потребителей Ваших товаров? (возраст, пол, социальное положение, род занятий, уровень доходов и т.д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соображениями Вы руководствовались при выборе той или иной группы потребителей (рыночного сегмента), которых заинтересует Ваш товар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кой цене сейчас покупают аналогичный товар (работу, услугу)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колько изменчив спрос на данные товары (работы, услуги)? </w:t>
      </w:r>
    </w:p>
    <w:p>
      <w:pPr>
        <w:pStyle w:val="Normal"/>
        <w:spacing w:lineRule="auto" w:line="240" w:before="0" w:after="0"/>
        <w:rPr/>
      </w:pPr>
      <w:bookmarkStart w:id="3" w:name="4"/>
      <w:bookmarkStart w:id="4" w:name="3"/>
      <w:bookmarkEnd w:id="3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 xml:space="preserve">3.3.План маркетинг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аркетинга, или план продвижения товаров (работ, услуг) должен дать описание программы Ваших действий по доведению товаров (работ, услуг) до потребителей и рассчитать, сколько для этого потребуется финанс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Вы должны определ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требители узнают о Вашей продукц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финансовых средств Вы предполагаете выделить на рекламу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будете реализовывать свой товар (работы, услуги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1.Установление уровня це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товара (работы, услуги) может определяться исходя из следующих услов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конкурентов на аналогичный товар (работу, услугу) или товары – замен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, определяемые спросом на данный товар (работу, услу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 + целевая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2.План сбы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необходимо описать, как Вы намерены реализовывать свою продукцию (методы реализации): самостоятельно или через посредников, оптом или в розницу, по предварительным заказам по телефону или иным способ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а задача сводится к тому, чтобы облегчить клиенту процесс совершения у Вас покупки, сделать Ваш товар (работу, услугу) для него доступ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3.План рекламных мероприя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разделе необходимо описать, как Вы собираетесь доводить информацию о Ваших товарах (работах, услугах) до кл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следует определиться по следующим вопрос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екламировать свою продукцию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информацию надо сообщать о Ваших товарах (работах и услугах) потребителю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ы собираетесь размещать Вашу рекла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финансовых средств Вы собираетесь тратить на рекламу?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4.Бюджет маркетин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необходимо описать, какие затраты Вы планируете осуществить на производство товара (реализацию работы, услуг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5" w:name="1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4.Финансов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.Определение источников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даются подробные пояснения об источниках финансирования Вашего проекта – привлечение личных средств (инвестиций), банковский кредит или что-то иное. Условия, касающиеся источников финансирования, определяются Вами самостоятельно. Общие параметры избранного варианта финансирования следует отразить в следующей таблице:</w:t>
      </w:r>
    </w:p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5496"/>
        <w:gridCol w:w="2366"/>
      </w:tblGrid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11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средства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: объекты недвижимого имущества, оборудование, техника и т.п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 финансовых организаций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говы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алоговый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поддержка (грант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источников: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Смета затрат до получения первых поступлений от реализации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в этом подразделе бизнес-проекта, необходима для обоснования привлечения дополнительных финансовых средств. Необходимо подтвердить сведения об основных расходах соответствующими документами. Копии этих документов целесообразно включить в состав приложений. Расчет сметы затрат до получения первых поступлений от реализации следует све</w:t>
      </w:r>
      <w:r>
        <w:rPr/>
        <w:t xml:space="preserve">сти в отдельную таблицу: 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7295"/>
        <w:gridCol w:w="1500"/>
      </w:tblGrid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затрат (примерная)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траты, связанные с регистрацией бизнеса, всего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за регистраци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равового и технического характер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и, штамп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услуг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очной продукци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техническая подготовка деятельности, всего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асчетного счета в банк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инспекци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урсов для получения лицензи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ертификации товаров и усл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аренду помещ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ремонт помещ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ого оборудова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струмента и хозяйственных принадлежносте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ырья и материал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личное потребление в организационный перио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персонала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аботную плату персонал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клам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лярских товаро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указать какие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3. Календарный план реализации бизнес-проек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ся по предлагаемой в качестве примера форме (с поквартальной разбивкой в течение года), содержание таблиц формируется в зависимости от содержания бизнес-проекта, вида деятельности и конкретны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бизнес-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проек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бизнес-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134"/>
        <w:gridCol w:w="127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за счет средств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за счет средств Гра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 Знак Знак5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lass41">
    <w:name w:val="class41"/>
    <w:basedOn w:val="Style7"/>
    <w:qFormat/>
    <w:rPr/>
  </w:style>
  <w:style w:type="character" w:styleId="Class21">
    <w:name w:val="class21"/>
    <w:basedOn w:val="Style7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282615"/>
      <w:sz w:val="24"/>
      <w:szCs w:val="24"/>
    </w:rPr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82615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ss1">
    <w:name w:val="cla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ss2">
    <w:name w:val="cla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">
    <w:name w:val="table1"/>
    <w:basedOn w:val="Normal"/>
    <w:qFormat/>
    <w:pPr>
      <w:pBdr>
        <w:bottom w:val="single" w:sz="18" w:space="0" w:color="666666"/>
        <w:right w:val="single" w:sz="18" w:space="0" w:color="6666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ava">
    <w:name w:val="sprava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Rightborder">
    <w:name w:val="rightborder"/>
    <w:basedOn w:val="Normal"/>
    <w:qFormat/>
    <w:pPr>
      <w:pBdr>
        <w:right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topright">
    <w:name w:val="lefttopright"/>
    <w:basedOn w:val="Normal"/>
    <w:qFormat/>
    <w:pPr>
      <w:pBdr>
        <w:top w:val="single" w:sz="6" w:space="0" w:color="0099FF"/>
        <w:left w:val="single" w:sz="6" w:space="0" w:color="0099FF"/>
        <w:right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rder">
    <w:name w:val="leftborder"/>
    <w:basedOn w:val="Normal"/>
    <w:qFormat/>
    <w:pPr>
      <w:pBdr>
        <w:left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zborder">
    <w:name w:val="nizborder"/>
    <w:basedOn w:val="Normal"/>
    <w:qFormat/>
    <w:pPr>
      <w:pBdr>
        <w:bottom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6699"/>
      <w:sz w:val="15"/>
      <w:szCs w:val="15"/>
    </w:rPr>
  </w:style>
  <w:style w:type="paragraph" w:styleId="Nizandright">
    <w:name w:val="nizandright"/>
    <w:basedOn w:val="Normal"/>
    <w:qFormat/>
    <w:pPr>
      <w:pBdr>
        <w:bottom w:val="single" w:sz="6" w:space="0" w:color="0099FF"/>
        <w:right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zandleft">
    <w:name w:val="nizandleft"/>
    <w:basedOn w:val="Normal"/>
    <w:qFormat/>
    <w:pPr>
      <w:pBdr>
        <w:left w:val="single" w:sz="6" w:space="0" w:color="0099FF"/>
        <w:bottom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pka">
    <w:name w:val="shapk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hapka2">
    <w:name w:val="shapka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99"/>
      <w:sz w:val="20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3399"/>
      <w:sz w:val="20"/>
      <w:szCs w:val="20"/>
    </w:rPr>
  </w:style>
  <w:style w:type="paragraph" w:styleId="Selectedlink">
    <w:name w:val="selectedlink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Verhborder">
    <w:name w:val="verhborder"/>
    <w:basedOn w:val="Normal"/>
    <w:qFormat/>
    <w:pPr>
      <w:pBdr>
        <w:top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visible">
    <w:name w:val="invisib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CCCC"/>
      <w:sz w:val="14"/>
      <w:szCs w:val="14"/>
    </w:rPr>
  </w:style>
  <w:style w:type="paragraph" w:styleId="Borderall">
    <w:name w:val="borderall"/>
    <w:basedOn w:val="Normal"/>
    <w:qFormat/>
    <w:pPr>
      <w:pBdr>
        <w:top w:val="single" w:sz="6" w:space="0" w:color="0099FF"/>
        <w:left w:val="single" w:sz="6" w:space="0" w:color="0099FF"/>
        <w:bottom w:val="single" w:sz="6" w:space="0" w:color="0099FF"/>
        <w:right w:val="single" w:sz="6" w:space="0" w:color="0099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">
    <w:name w:val="f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all2">
    <w:name w:val="borderall2"/>
    <w:basedOn w:val="Normal"/>
    <w:qFormat/>
    <w:pPr>
      <w:pBdr>
        <w:top w:val="single" w:sz="6" w:space="0" w:color="0099FF"/>
        <w:left w:val="single" w:sz="6" w:space="0" w:color="0099FF"/>
        <w:bottom w:val="single" w:sz="6" w:space="0" w:color="0099FF"/>
        <w:right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opy">
    <w:name w:val="selecop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99CC"/>
      <w:sz w:val="24"/>
      <w:szCs w:val="24"/>
    </w:rPr>
  </w:style>
  <w:style w:type="paragraph" w:styleId="Leftnizright">
    <w:name w:val="leftnizright"/>
    <w:basedOn w:val="Normal"/>
    <w:qFormat/>
    <w:pPr>
      <w:pBdr>
        <w:left w:val="single" w:sz="6" w:space="0" w:color="0099FF"/>
        <w:bottom w:val="single" w:sz="6" w:space="0" w:color="0099FF"/>
        <w:right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zbordergrey">
    <w:name w:val="nizbordergrey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max">
    <w:name w:val="centerma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3333CC"/>
      <w:sz w:val="24"/>
      <w:szCs w:val="24"/>
    </w:rPr>
  </w:style>
  <w:style w:type="paragraph" w:styleId="Leftnizrightcopy">
    <w:name w:val="leftnizrightcopy"/>
    <w:basedOn w:val="Normal"/>
    <w:qFormat/>
    <w:pPr>
      <w:pBdr>
        <w:top w:val="single" w:sz="6" w:space="0" w:color="0099FF"/>
        <w:left w:val="single" w:sz="6" w:space="0" w:color="0099FF"/>
        <w:bottom w:val="single" w:sz="6" w:space="0" w:color="0099FF"/>
        <w:right w:val="single" w:sz="6" w:space="0" w:color="0099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ss4">
    <w:name w:val="clas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ss3">
    <w:name w:val="clas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ss5">
    <w:name w:val="clas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2826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pacing w:lineRule="auto" w:line="240" w:before="210" w:after="0"/>
      <w:ind w:left="270" w:right="27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51:00Z</dcterms:created>
  <dc:creator>User</dc:creator>
  <dc:description/>
  <cp:keywords/>
  <dc:language>en-US</dc:language>
  <cp:lastModifiedBy>admin</cp:lastModifiedBy>
  <cp:lastPrinted>2015-07-02T15:46:00Z</cp:lastPrinted>
  <dcterms:modified xsi:type="dcterms:W3CDTF">2015-10-05T04:51:00Z</dcterms:modified>
  <cp:revision>2</cp:revision>
  <dc:subject/>
  <dc:title>Бизнес-проект</dc:title>
</cp:coreProperties>
</file>