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рядку оказания услуг людям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зующимся креслом-коляско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ъект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56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лагаем Вам ознакомиться с информацией о порядке обеспечения инвалидам доступа в здание нашей организации, об особенностях оказания им услуг и о дополнительной помощи со стороны персонала организации.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 нас Вы можете воспользоваться следующими услугами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зрительном зале имеются два специальных места, на которых можно установить кресла-коляски,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меется специально выделенный кабинет для обслуживания инвалидов, где Вы можете получить услугу вне очереди,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меется широкий проход у кассового поста, где Вы можете оплатить покупку вне очереди,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меется грузовая тележка для покупок, которая прикрепляется к креслу-коляске,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меется большая примерочная, которой может воспользоваться человек на кресле-коляске,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ля совершения покупок Вам будет предоставлена помощь сотрудник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информационный терминал, которым удобно пользоваться из положения сидя в кресле-коляске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варительной записи на получение услуги для инвалида в кресле-коляске (покупке билета, записи на прием) известите администрацию объект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я прием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журного на горячей линии, оператора, кассира ил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то посетитель пользуется креслом-коляской или костылями и ему трудно передвигаться - это необходимо, для ____________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готовки специализированного места для оказания услуги, специализированного места в зрительном зале, резервирования персонала для сопровождения, управления подъемными платформами и/или др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Наша организация имеет следующее оснащение, обеспечивающее доступ на объект и к оказываемым услугам маломобильным гражданам: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мобильный подъемник,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лифт габаритами более 1,1 х 1,4 м с дверью шириной 0,8 м,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оступный для инвалидов санузел на втором этаже,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узкая коляска для пересадки для пользования малогабаритным лифтом.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планом объекта и зонами, доступными для посещения инвалидами можно на сайте ___________, либо, в вестибю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рава,  слева от входа, в другом мест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(информационного терминала, на стенде, стойке информации, у дежурного и др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ещении объекта Вам необходимо учесть, что: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ются особые условия, определяющие особенности посещения, например, что  грузоподъемность платформы подъемной для инвалидов составляет 225 кг; для посещения 2 этажа здания потребуется воспользоваться мобильным лестничным подъемником, ширина дверного проема входной двери 0,8 м, габариты лифта менее 1,4 × 1,1м и ширина двери в лифт 0,65 м),   габариты санузла менее нормативных и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 на территорию ___________________ для человека на кресле-коляске, на костылях, осуществляется через основной вх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иализированный вход для инвалидов, ворота для проезда транспорта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________ на улице_____.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 по территории к входу ________________________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о виден, обозначен указателями и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имеется два парковочных места для инвалидов, для получения помощи для высадки из машины Вы можете обратиться по номер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___________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движения к входной группе отсутствую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епятствия _______________________________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имер, тропинка с неровным покрытием, имеется крутой пандус, перепад высоты более 1,5 см на стыке пешеходных путей и транспортного проезда, лестница не оборудована поручн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казания помощи для движения по территории Вы можете обратиться к администрации по телефону:_________                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Целесообразно разместить схему движения по территории и от ближайшей остановки общественного транспорта)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в здание для посетителей на кресле-коляске, осуществляется, через основной вход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зированный вход для 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асположенный ____________________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ава, слева, с тыльной стороны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Необходимая дополнительная помощь оказывается силами сотрудников организации. Для вызова сотрудника на входе воспользуйтесь переговорным устройством (кнопкой вызова персонала), расположенным     _________________ или телефоном – его номер __________________.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еобходимости указать, где расположены специализированные (приспособленные) места обслуживания инвалидов на кресле-коля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бинеты, пониженные окошки приема, прилавки, расширенные кассовые проходы, примерочные, места в зрительном зале, места ожидания, санузлы, подъемни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разу по прибытии на объект со зрительным зал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инотеатры, театры, музеи и т.п.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предите дежурный персонал, что Вы будете смотреть 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ктакль, кинофиль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ресле-коляске, чтобы соответствующие службы при необходимости демонтировали часть съемных кресел в зрительном зале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еобходимости указать на схеме объекта специализированные места оказания услуги и  пути движения к ним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же указывается, каким способом вызывается персонал для оказания помощи, если инвалиду стало плохо в туалетной комнате, он упал с кресла-коляски или требуется другая помощь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 порядок эвакуация при чрезвычайной ситуации или следования в «зону безопасности», порядок связи с дежурным персоналом объекта из «зоны безопасности» и другие специальные условия обеспечения безопасности инвалида с нарушениями опорно-двигательного аппарата при чрезвычайной ситу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сообразно в памятке разместить также схему эвакуации для инвалидов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Услуги, которые, оказываются инвалидам на кресле-коляске (лежачим) на дому: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1) ___________________________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2) ___________________________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Услуги, которые могут быть предоставлены в дистанционном формате,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(на сайте ____________________________________):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1) ___________________________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2) ___________________________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 вопросам обеспечения доступности здания и помещений организации, получаемых услуг, а также при наличии замечаний и предложений по этим вопросам можно обращаться к ответственному сотруднику организации - __________________________________________ (ФИО, должность, контактные данны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незрячих лиц по порядку оказания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ы рады видеть Вас в _________________________________________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  <w:vertAlign w:val="subscript"/>
              </w:rPr>
              <w:t>(наименование организации)</w:t>
            </w:r>
          </w:p>
          <w:p>
            <w:pPr>
              <w:pStyle w:val="Style15"/>
              <w:ind w:left="568" w:hanging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Style15"/>
              <w:ind w:left="5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лагаем Вам ознакомиться с информацией о порядке обеспечения доступа в здание нашей организации незрячим инвалидам, об особенностях оказания им услуг и о дополнительной помощи со стороны персонала организации.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ы можем предоставить Вам следующие услуги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распечатать документы рельефно-точечным шрифтом Брайля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ифлокомментирование кинофильма, спектакля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мощь сотрудника в выборе товаров и пр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планом объекта можно на сайте ______________________, либо с помощью тактильной мнемосхе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ая находится вблизи вход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вестибюле, в тамбуре, справа, слева, на расстоянии …ме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а также на каждом этаж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______________________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с остаточным зрением или зрячим сопровождающим могут получить информацию об объекте с помощью _________________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го киоска, на стенде, др.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мина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формационный стен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ятся _____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предоставления Вам документов, инструкций, распечатанных рельефно-точечным шрифтом Брайля сообщите об этом администрации за … дней до посещ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при демонстрации кинофильма, спектакля и пр. осуществляется тифлокоммментирование (на всех сеансах, спектаклях, выборочно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варительной записи на получение услуги (покупке билета) известите администрацию объект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я прием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журного на горячей линии, оператора, кассира ил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отребуется ли незрячему посетителю помощь в перемещении по объекту или он придет с сопровождающим. Незрячий посетитель может посетить мероприятие в сопровождении собаки-проводника. В этом случае на входе на объект необходимо будет предъявить паспорт собаки проводника, оформленного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 персонал объекта о том, что Вы получаете услугу (посещаете мероприятие) с собакой-проводником при покупке билета в зрелищное учреждения для подбора места, удобного для размещения собаки в зале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 на территорию  для инвалидов по зрению осуществляется через калитку, проходную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зированный вход для 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расположенную ____________________.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 по территории к входу ________________________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о виден, обозначен тактильными и/или контрастными указателями, ограждением, бордюрным камнем и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движения к входу в здание препятствия отсутствуют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ются препятствия: например, тропинка вымощена неровной плиткой, вдоль тротуара отсутствует бордюрный камень, что осложняет передвижение с использованием белой трости, установлены рекламные стенды, паркуются машины, необходимо обойти дерево, имеется лестница, крутой укл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в здание для незрячих посетителей осуществляется, через основной вход (специализированный вход для инвалидов), расположенный ____________________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лее более подробно описываются пути движения на объекте, в том числе к месту предоставления услуг, указывается наличие  тактильных указателями, где они расположен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 где и к кому может обраться инвалид, по какому телефону  если ему требуется дополнительная помощь для сопровождения, в том числе для знакомства с тактильным стендом (мнемосхемой)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 порядок эвакуация или следования в «зону безопасности», порядок связи с дежурным персоналом объекта из «зоны безопасности и другие условия обеспечения безопасности инвалидов с нарушениями зрения при чрезвычайной ситуации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Услуги, которые, оказываются незрячим на дому: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1) ___________________________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2) ___________________________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Услуги, которые могут быть предоставлены в дистанционном формате,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(на сайте ____________________________________):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1) ___________________________ </w:t>
            </w:r>
          </w:p>
          <w:p>
            <w:pPr>
              <w:pStyle w:val="Style15"/>
              <w:ind w:left="12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) 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Style15"/>
              <w:snapToGrid w:val="false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5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</w:t>
            </w:r>
          </w:p>
          <w:p>
            <w:pPr>
              <w:pStyle w:val="Style15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людей с нарушениями слуха по порядку оказания услуг</w:t>
            </w:r>
          </w:p>
          <w:p>
            <w:pPr>
              <w:pStyle w:val="Style15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ы рады видеть Вас в _____________________________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/>
              <w:t>Пожалуйста, заранее ознакомьтесь с нашими правилами оказания услуг.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Мы можем предоставить Вам следующие услуги: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имеется терминал для связи со службой глухих,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имеется сотрудник, владеющий жестовым языком,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при необходимости можно пригласить сурдопереодчика (по предварительной заявке)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осуществляется субтитрирование фильмов на утренних сеансах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ть зала ряды с №…  по №… (весь зал) охвачены аудиоконтуром.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ля людей, которые пользуются слуховыми аппаратами следующие зоны объекта оборудованы индукционным контуром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_________________ (указываются зоны, охваченные индукционным контуром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Это позволяет получать звук с системы звукоусиления непосредственно на слуховой аппарат при переводе его в режим «Т». </w:t>
                  </w:r>
                </w:p>
              </w:tc>
            </w:tr>
          </w:tbl>
          <w:p>
            <w:pPr>
              <w:pStyle w:val="Style15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информации о расположении зон обслуживания можно воспользоваться визуальной информацией: указателями, пиктограммами. Для получения более полной информации можно воспользоваться информационными терминал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ми стендами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, расположенными в __________________.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услуг сурдопереводчика необходимо направить предварительную заявку за … дней до посещения. Возможен допуск сурдопереводчика на объект  (бесплатно, при покупке входного билета).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чрезвычайной ситуации речевое оповещение одновременно поступает на индукционный контур. В ___________________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нах объекта не охваченных индукционным конту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риентируйтесь на световые указатели и общий поток посетителей.</w:t>
            </w:r>
          </w:p>
        </w:tc>
      </w:tr>
    </w:tbl>
    <w:p>
      <w:pPr>
        <w:pStyle w:val="Normal"/>
        <w:spacing w:before="0" w:after="160"/>
        <w:ind w:left="-426" w:firstLine="426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5:00Z</dcterms:created>
  <dc:creator>Юлия Э. Львутина</dc:creator>
  <dc:description/>
  <dc:language>en-US</dc:language>
  <cp:lastModifiedBy>User</cp:lastModifiedBy>
  <dcterms:modified xsi:type="dcterms:W3CDTF">2022-05-26T10:15:00Z</dcterms:modified>
  <cp:revision>2</cp:revision>
  <dc:subject/>
  <dc:title/>
</cp:coreProperties>
</file>