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Солтонского района о взаимодействии в области планирования социально-экономического развития на 2019 год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3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 на 2019 го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12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2"/>
        <w:gridCol w:w="1181"/>
        <w:gridCol w:w="1181"/>
        <w:gridCol w:w="1185"/>
      </w:tblGrid>
      <w:tr>
        <w:trPr>
          <w:tblHeader w:val="true"/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5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1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педагогических работников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,0 тыс. зарегистрированных транспор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 (крупного рогатого скота) во всех категориях хозяйств на конец года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й молока на 1 корову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й молока на 1 корову в крестьянских (фермерских) хозяйствах и у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редних и крупных предприятий базовых несырьевых отраслей экономики, вовлеченных в реализацию регионального проекта «Системные меры по повышению производительности тру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поток (всего за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овокупном годов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но в соответствии с законодательством Российской Федерации (с учетом бесхозяйных объектов),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изаций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коммунальн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х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комплексного развития системы коммуналь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ошено в атмосферу загрязняющих веществ, отходящих от стационарных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1 - 10 классов, охваченных отдыхом и оздоро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 муниципального образования в возрасте от 3 до 7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численности взросл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численности  граждан старше трудоспособного возра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численности детск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утвержденных документов от общего количества документов муниципальных образо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"Федеральный реестр государственных и муниципальных услуг (функций)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, по которым произведено присоединение к типовым карточкам муницип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лектронного документооборота между органами исполнительной власти Алтайского края и органами местного самоуправления в общем объеме документообор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Пороговое значение индикатора – заданный уровень,  которого должен достигнуть район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4:00Z</dcterms:created>
  <dc:creator>Alexandre Katalov</dc:creator>
  <dc:description/>
  <cp:keywords/>
  <dc:language>en-US</dc:language>
  <cp:lastModifiedBy>webadmin</cp:lastModifiedBy>
  <cp:lastPrinted>2010-03-25T18:49:00Z</cp:lastPrinted>
  <dcterms:modified xsi:type="dcterms:W3CDTF">2019-06-10T09:46:00Z</dcterms:modified>
  <cp:revision>40</cp:revision>
  <dc:subject/>
  <dc:title>Техническое задание на систему решения оптимизационных задач</dc:title>
</cp:coreProperties>
</file>