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ые обязанности (для включения в должностную инструкцию) ответственного сотрудника за организацию работы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доступности объекта и услуг для инвалидов и других маломобильных групп населения на объекте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язанности ответственного сотрудника за организацию работ по обеспечению  доступности объекта и услу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рганизует выполнение нормативных правовых документов федерального и регионального уровня, локальных нормативных актов ___________________ по вопросам доступности для инвалидов объекта организации и предоставляемых услуг, а также предписаний контролирующих орган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вует в разработке, обеспечивает согласовании и утверждении методических и инструктивных документов для сотрудников организации по вопросам обеспечения доступности объекта и предоставляемых услуг, своевременно готовит и вносит в них изменения и дополнения, доводит их до сведения сотрудников орган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ует обучение (инструктаж) сотрудников организации, проверку знаний и умений сотрудников по вопросам доступности для инвалидов объекта и услу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ует работу по предоставлению в организации бесплатно в доступной форме информации о видах услуг, формах, сроках, порядке и условиях их предоставления в организации инвалидам и другим маломобильных групп насе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ует работу по обеспечению допуска на территорию организации собаки-проводника при наличии документа, подтверждающего ее специальное обучение, выданного по установленной форме (в том числе организацию места для размещения собаки-проводник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ует работу по обследованию здания _________________ и предоставляемых услуг по составлению Паспорта доступности объекта и услуг, входит в комиссию по проведению обследования и паспортизации объекта и предоставляемых услуг, обеспечивает его своевременное утверждение руководителем организации и направление в вышестоящий орг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изует работу по осуществлению оценки соответствия уровня доступности для инвалидов здания ______________________- и услуг с использованием показателей доступности для инвалидов объектов и предоставляемых услу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аствует в составлении плана мероприятий «дорожная карта»  здания _______________ и предоставляемых в нем услуг для инвалидов с целью повышения уровня доступ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истематически повышает свою квалификацию по вопросам обеспечения доступности для инвалидов объекта и услу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ответственного сотрудника за организацию работ по обеспечению доступности объекта и услуг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тролирует в организации осуществление мер, направленных на обеспечение выполнения требований Федерального закона «О социальной защите инвалидов в Российской Федерации», других правовых актов в сфере обеспечения доступности объектов и услу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нимает решения в пределах своей компетенции; контролирует соблюдение сотрудниками организации действующего законодательства, а также организационно-распорядительных документов, локальных актов организации по вопросам обеспечения доступности для инвалидов объекта и предоставляемых услу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заимодействует с внешними структурами по вопросам обеспечения доступности для инвалидов объекта и услу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User</dc:creator>
  <dc:description/>
  <dc:language>en-US</dc:language>
  <cp:lastModifiedBy>User</cp:lastModifiedBy>
  <dcterms:modified xsi:type="dcterms:W3CDTF">2022-05-26T10:13:00Z</dcterms:modified>
  <cp:revision>2</cp:revision>
  <dc:subject/>
  <dc:title/>
</cp:coreProperties>
</file>