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</w:t>
      </w:r>
    </w:p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социально-экономическом развитии</w:t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тонского района в 2011 году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ое наименование городского округа (муниципального района)</w:t>
            </w:r>
          </w:p>
        </w:tc>
      </w:tr>
    </w:tbl>
    <w:p>
      <w:pPr>
        <w:pStyle w:val="Normal"/>
        <w:spacing w:lineRule="auto" w:line="276" w:before="0" w:after="240"/>
        <w:rPr/>
      </w:pPr>
      <w:r>
        <w:rPr/>
        <w:br/>
        <w:br/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Динамика промышленного производства 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За отчетный год промышленными предприятиями района отгружено товаров собственного производства на сумму 59,3 млн. руб. Индекс промышленного производства составил 39,4 %,что ниже уровня прошлого года на 57,1%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падение  добычи бурого угля ООО «Мунайский разрез» (2010 год-93 тонны,2011 год-5 тонн)  в конечном итоге и повлияло на всю деятельность промышленности район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ажной задачей в промышленном производстве района на данном этапе- развитие переработки производимого в районе сельскохозяйственного сырья и возобновление работ по добыче бурого угл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Динамика сельскохозяйственного производства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Под урожай 2011 года во всех категориях хозяйств района было посеяно 24299 га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однолетними кормовыми культурами и многолетними травами вся посевная площадь района составила 32810 га. По сравнению с 2010 годом площадь зерновых увеличилась на 5226 гектаров, соответственно и площадь посева возросла на 8339 га за счет прибавки зерновых посевов и вовлечение в хозяйственный оборот многолетних трав. Все это позволило поднять уровень использования пахотной земли района до 39401га или 98%. Практически все хозяйства приступили к обновлению парка тракторов, сельхозтехники для обработки земли,  комбайнов на обмолоте и  рассчитались с долгами прошлых лет. На новый уровень поднимается качество обработки земли под посев и подготовка зяби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гибель от града по району 1665 га урожайность с гектара посевной площади составила 12,4 ц, что на 1,4 ц больше уровня 2010 года. У КФХ урожайность составила10,4 ц, что также больше на 1,6 ц/га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целом за счет прироста урожайности зерновых, и расширения посевных площадей валовый сбор,   в весе после доработки ,увеличился на 9245 тонн или прирост составил по сравнению с2010 годом 44%. Прирост посевных площадей в основном обеспечили два вновь организованных хозяйства ООО АФ «Урожай» и ООО «Перспектива» 2088 га, а также ООО АФ «Нива» прибавившая 2091 га зерновых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многие хозяйства обновили семенной фонд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енее успешно, чем в прошлый год сработали хозяйства по заготовке кормов. Заготовлено по 22,5 ц  кормовых единиц на 1 условную голову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растениеводстве района в 2011 году решена одна из главных -задач вовлечение в хозяйственный оборот всей пригодной для обработки пашни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 скота по всем категориям хозяйств как в ЛПХ, так и в сельхозпредприятиях продолжает снижаться. На 1 января 2012 года в районе имеется 4659 голов КРС, в том числе 1785 голов коров, что на 335 голов меньше чем в 2011 году, в том числе коров на 308 голов.  Личные подсобные хозяйства сбросили 111 голов  коров и сельхозпредприятия 219 голов («ООО Агро Русь»). Однако индивидуальные предприниматели хоть не на много, но увеличили поголовье коров + 22 головы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общественного животноводства, то последние года молочным животноводством занимается одно хозяйство ООО «Караганское»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2011 год хозяйство получило 1284 тонны молока, что на 1 фуражную корову составило3170 кг молока (+74 кг ). Также в этом хозяйстве повысился средне суточный прирост и составил 439 гр (+86 гр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ом по району в 2011 году произведено с/х продукции на 376417 тыс. рублей против 267 мил. в 2010 (рост 109 млн.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в сельхозпредприятиях за прошедший год составила 99 мил.рублей против 19 мил. в 2010 году. Среднемесячная заработная плата 12522 рубля ( рост 68%). Государственная поддержка сельхозтоваропроизводителям всех форм собственности составила 7 мил. 325 тыс. рублей против 2 мил. 439 тыс. в 2010 году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Реализация инвестиционных проектов на территории района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2011 году на развитие экономики и социальной сферы района направлено за счет всех источников финансирования 100,6 млн. рублей. Значительный рост  объемов инвестиций в текущем году обусловлен приобретением  сельхозпредприятиями и фермерскими хозяйствами основных средств (на 80.0 млн. руб. ) и вводом в эксплуатацию следующих объектов: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 водозаборных и водопроводных сооружений в с.Ненинка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МКОУ "Карабинская средняя общеобразовательная школа"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  спортивного зала в с.Карабинка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монтаж  сооружения механической очистки ипереработки зерна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башни радиотелефонной сотовой связ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алого предпринимательства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2011 года наибольший  удельный вес малый бизнес занимает в сферах деятельности:  сельское  хозяйство- 42%, розничная  торговля- 35%, производство и распределение электроэнергии, газа и воды -11%.   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зарегистрировано 290 субъектов  малого предпринимательства. 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За 2011 год в рамках  краевой целевой программы «Дополнительные меры по снижению напряженности на рынке труда Алтайского края в 2011 году»  разработаны антикризисные мероприятия, направленные на содействие развитию малого предпринимательства и самозанятости безработных граждан. Содействие осуществляется  посредством предоставления субсидий в сумме годового размера причитающегося безработному гражданину пособия по безработице, на открытие собственного дела. Так за 2011 год организовали свой бизнес   13 безработных граждан, создано   18 дополнительных рабочих мест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целью улучшения условий для развития сферы малого предпринимательства района ежеквартально проводятся заседания общественного Совета предпринимателей, МВК и ряд других мероприятий. За 2011 год в бюджет района от субъектов малого и среднего бизнеса поступило налогов на сумму 4,1 млн.руб., что составило 17,6 % в общем объеме налоговых и неналоговых поступлений в бюдже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итуация на рынке труда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е января 2012 года в районе 5622 человека трудоспособного возраста, из них занято в экономике 2413 человек . Уровень общей безработицы составляет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,8% , снижено количество официально зарегистрированных  безработных в районном центре занятости до 205 человек (262 человека на конец 2010 года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: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выполняет обязательства, принятые в трехстороннем соглашении, подписанном в феврале 2011 года, где одним из главных пунктов является мониторинг заработной платы на предприятиях и в организациях района. На данный период задолженности по заработной плате нет. Кроме того, отслеживалось выполнение решений регионального соглашения по выплате минимального размера заработной платы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я низкая заработная плата в бюджетной сфере , в частности в  учреждениях культуры. На данный момент она составляет  5800 руб. 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Уровень жизни населения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Доходы населения сложились  в сумме 638,9 млн. руб. и увеличились в сравнении с прошлым годом на 9,6 %.Динамический рост денежных доходов населения обусловлен осуществлением мер по повышению пенсионных выплат населению, повышению минимальных государственных гарантий по оплате труда и своевременной выплате заработной платы. Заработная плата по- прежнему остается основным источником доходов трудоспособного населения. Продолжается оставаться высокой 46,3%- доля выплаченных пенсий и пособий в общей структуре денежных доходов населения района. Отмечается уселичение покупательской способности населения. В структкре расходов на покупку товаров и оплату услуг  приходится 77%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естного бюджета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За 2011 год в бюджет Солтонского района поступило 23276,1 тыс.руб., собственных доходов, при плановых показателях 23420,0 тыс.руб.,  План по сбору собственных доходов выполнен на 99,4 %,  в сравнении с аналогичным периодом прошлого года на 109,46%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оступления по НДФЛ составили 45,1% консолидированного бюджета района, план на 109% 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иссии по неплатежам в районный бюджет, в течение года приглашались руководители предприятий допустивших снижение по НДФЛ, основную причину они указывали переход на неполный рабочий день и неполную рабочую неделю, а по сельхоз товаропроизводителям ещё и выплату заработной платы в натуральной форме. 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Поступление доходов от субъектов малого предпринимательства  сложилось в сумме 4115,3 тыс.руб., или 107% от плановых показателей, что составило 18% консолидированного бюджета района;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Основными местными налогами вводимыми в действие решением органов местного самоуправления остаются  земельный налог, налог на имущество физических лиц. В бюджеты поселений - поступило 2182,3 тыс. руб., что составило  9%  консолидированного бюджета района, или 124% к плановым показателям. 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о земельному налогу план выполнен на 135%, к уровню 2010 года рост св.200% , основная причина  выполнения – увеличение кадастровой стоимости земельных участков с 01.01.2010 года, а также погашение задолженности за предыдущие года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По налогу на добычу полезных ископаемых при плане 1508 тыс. руб.,  поступило 1077,50 тыс. руб., или 71% от плановых показателей, что составило 4,7% консолидированного бюджета района или 93% к уровню соответствующего периода прошлого года. План не выполнен. Снижение поступлений по налогу произошло по причине уменьшения начислений, уровень которых к 2010 году у основного плательщика налога, ООО «Мунайский Разрез», составил 51%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Доходы по штрафным санкциям при плане 823,9 тыс.руб., фактически поступило 827,5 тыс.руб., что составило 100% к плановым показателям. По всем вида штрафных санкций сложилась положительная динамика.     Невыясненных поступлений по состоянию на 01.01.2010 г. нет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Недоимка по налоговым платежам, зачисляемым в местный бюджет на 01.01.2012 года составила 848 тыс. рублей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нсолидированному бюджету за 2011 год составили 144136,4 тыс. рублей что на 114% больше чем в 2010 году: по жилищно-коммунальному хозяйству расходы выросли на 103%, по образованию на 102%, по здравоохранению на 112%. 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/>
      </w:pPr>
      <w:r>
        <w:rPr/>
      </w:r>
    </w:p>
    <w:tbl>
      <w:tblPr>
        <w:tblW w:w="80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4"/>
        <w:gridCol w:w="1260"/>
        <w:gridCol w:w="1615"/>
      </w:tblGrid>
      <w:tr>
        <w:trPr/>
        <w:tc>
          <w:tcPr>
            <w:tcW w:w="51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олто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 Лудцев</w:t>
            </w:r>
          </w:p>
        </w:tc>
      </w:tr>
      <w:tr>
        <w:trPr/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81"/>
      </w:tblGrid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6:00Z</dcterms:created>
  <dc:creator>webadmin</dc:creator>
  <dc:description/>
  <cp:keywords/>
  <dc:language>en-US</dc:language>
  <cp:lastModifiedBy>владелец</cp:lastModifiedBy>
  <cp:lastPrinted>2012-05-02T14:40:00Z</cp:lastPrinted>
  <dcterms:modified xsi:type="dcterms:W3CDTF">2013-05-06T09:06:00Z</dcterms:modified>
  <cp:revision>5</cp:revision>
  <dc:subject/>
  <dc:title/>
</cp:coreProperties>
</file>