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План  работы информационно-консультационного центра поддержки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предпринимательства Солтонского района на 2025 год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45"/>
        <w:gridCol w:w="1950"/>
        <w:gridCol w:w="2739"/>
        <w:gridCol w:w="1968"/>
        <w:gridCol w:w="24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за проведение (Ф.И.О. руководител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проведения мероприяти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и сотрудничества с территориальными органами федеральных органов исполнительной власти: Управлением Федеральной налоговой службы по Алтайскому краю, Управлением Федеральной службы по надзору в сфере защиты прав потребителей и благополучия человека по Алтайскому краю, КГУ ЦЗН Солтонского района, органами исполнительной власти Алтайского края, и д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МСП, самозанятые, специалисты Администрации Солтонского района, руководители и специалисты  территориальных органов исполнительной вла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по вопросам осуществления предпринимательской деятельно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ых и консультационных услуг субъектам малого и среднего предприниматель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ИКЦ, специалисты Администрации Солтонского района,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еятельности субъектов МСП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информации по вопросам развития предпринимательства на официальном сайте Администрации Солтонского района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ИК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еятельности субъектов МСП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одготовке пакета документов для субъектов малого и среднего предпринимательства, претендующих на предоставление государственной поддерж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МСП, самозаняты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еятельности субъектов МСП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МСП по обязательной маркировке това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С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еятельности субъектов МСП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 w:before="0" w:after="0"/>
              <w:ind w:right="82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ктуализация и пополнение информации для информационного стен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ИК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еятельности субъектов МСП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706D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Общественного совета по развитию предпринимательства при главе Солтонского  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ИКЦ, председатель общественного Совета по развитию предприниматель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еятельности субъектов МСП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706D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астие в мероприятиях проводимых Центром поддержки предпринимательства Алтайского края, Алтайским фондом МСП, Управления Алтайского края по развитию предпринимательства и рыночной инфраструктур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СП, самозанятые,специалист ИК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еятельности субъектов МСП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доставление отчетности в НО «Алтайский фонд развития малого и среднего предпринимательст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ИК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и размещение  отчетно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ого мероприятия, посвященного «Дню Российского предпринимательст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СП, самозанятые, общественный Сов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едпринимательской деятельности,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мощь по защите прав потреб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ИКЦ, субъекты МСП, самозанятые, физические лиц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еятельности субъектов МСП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мощь для предпринимателей с участием специалистов  КГУ  ЦЗН Солтонского района по привлечению к предпринимательск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ИКЦ,  специалист КГУ ЦЗН, субъекты МСП, самозанятые, физические лиц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с Л.А. 8(385-33) 21-0-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едпринимательской деятельности , содействие развитию деятельности субъектов МСП</w:t>
            </w:r>
          </w:p>
        </w:tc>
      </w:tr>
    </w:tbl>
    <w:p>
      <w:pPr>
        <w:pStyle w:val="Normal"/>
        <w:spacing w:lineRule="exac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04:00Z</dcterms:created>
  <dc:creator>Zakup</dc:creator>
  <dc:description/>
  <cp:keywords/>
  <dc:language>en-US</dc:language>
  <cp:lastModifiedBy>ikc_solton@mail.ru</cp:lastModifiedBy>
  <cp:lastPrinted>2020-03-10T10:34:00Z</cp:lastPrinted>
  <dcterms:modified xsi:type="dcterms:W3CDTF">2024-12-26T09:44:00Z</dcterms:modified>
  <cp:revision>13</cp:revision>
  <dc:subject/>
  <dc:title/>
</cp:coreProperties>
</file>