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766" w:leader="none"/>
          <w:tab w:val="left" w:pos="12049" w:leader="none"/>
        </w:tabs>
        <w:spacing w:before="0" w:after="0"/>
        <w:contextualSpacing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Информация о выполнении муниципального плана мероприятий («дорожной карты»)</w:t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 xml:space="preserve">по содействию развитию конкуренции на рынках товаров, работ и услуг </w:t>
      </w:r>
    </w:p>
    <w:p>
      <w:pPr>
        <w:pStyle w:val="Normal"/>
        <w:ind w:right="-172"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лтонского района Алтайского края за 2022 год</w:t>
      </w:r>
    </w:p>
    <w:p>
      <w:pPr>
        <w:pStyle w:val="Normal"/>
        <w:ind w:right="-1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9" w:type="dxa"/>
        <w:jc w:val="left"/>
        <w:tblInd w:w="-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354"/>
        <w:gridCol w:w="1615"/>
        <w:gridCol w:w="20"/>
        <w:gridCol w:w="1398"/>
        <w:gridCol w:w="1437"/>
        <w:gridCol w:w="1579"/>
        <w:gridCol w:w="1368"/>
        <w:gridCol w:w="1842"/>
        <w:gridCol w:w="160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«дорожной карты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</w:rPr>
              <w:t>Фактический результат выполнения мероприятия (по состоянию на 01.01.2022)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соисполнител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</w:rPr>
              <w:t>Исходное значение показателя (2021 год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показател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2022 год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2022 год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 данных, методика расчета показате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Рынок производства молочных продуктов (в том числе рынок закупа сырого коровьего молока)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казание содействия хозяйствующим субъектам на получение субсидий, направленных на поддержку производства моло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</w:rPr>
              <w:t xml:space="preserve">В отчетном периоде на официальном сайте Администрации Солтонского района Алтайского края размещалась информация о предоставляемой государственной поддержке сельскохозяйственного производства по отдельным подотраслям растениеводство и животноводства </w:t>
            </w:r>
            <w:r>
              <w:rPr/>
              <w:t xml:space="preserve">http://soltonadm.ru/investoram_1/poddergka_inves/ </w:t>
            </w:r>
          </w:p>
          <w:p>
            <w:pPr>
              <w:pStyle w:val="Normal"/>
              <w:ind w:left="-57" w:right="-57" w:hanging="33"/>
              <w:jc w:val="left"/>
              <w:rPr>
                <w:color w:val="000000"/>
              </w:rPr>
            </w:pPr>
            <w:r>
              <w:rPr>
                <w:color w:val="000000"/>
              </w:rPr>
              <w:t>На постоянной основе проводилась индивидуальная консультационная работа по вопросам грантовой поддержки.</w:t>
            </w:r>
          </w:p>
          <w:p>
            <w:pPr>
              <w:pStyle w:val="Normal"/>
              <w:ind w:left="-57" w:right="-57" w:hanging="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33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ъём производства молока в хозяйствах всех категорий, то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43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  <w:t>запрос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Отдел АПК Администрации Солтон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создание  условий, стимулирующих развитие молочного скотоводства</w:t>
            </w:r>
          </w:p>
        </w:tc>
      </w:tr>
      <w:tr>
        <w:trPr>
          <w:trHeight w:val="4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казание содействия в получении государственной поддержки на развитие  крестьянских (фермерских) хозяйств в целях развития молочного скотовод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 методологической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</w:rPr>
              <w:t>и консультационной помощью обратилось 2 человек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jc w:val="center"/>
              <w:rPr/>
            </w:pPr>
            <w:r>
              <w:rPr/>
              <w:t>Количество крестьянских (фермерских) хозяйств получивших государственную поддержку, един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2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2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2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2" w:firstLine="14"/>
              <w:rPr/>
            </w:pPr>
            <w:r>
              <w:rPr/>
              <w:t>запрос информации</w:t>
            </w:r>
            <w:r>
              <w:rPr>
                <w:color w:val="FFFFFF"/>
              </w:rPr>
              <w:t xml:space="preserve"> 2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Отдел АПК Администрации Солтонского района</w:t>
            </w:r>
          </w:p>
          <w:p>
            <w:pPr>
              <w:pStyle w:val="Normal"/>
              <w:snapToGrid w:val="false"/>
              <w:ind w:right="-172" w:firstLine="709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firstLine="64"/>
              <w:jc w:val="left"/>
              <w:rPr/>
            </w:pPr>
            <w:r>
              <w:rPr/>
              <w:t>создание  условий, стимулирующих развитие молочного скотоводства</w:t>
            </w:r>
          </w:p>
        </w:tc>
      </w:tr>
      <w:tr>
        <w:trPr/>
        <w:tc>
          <w:tcPr>
            <w:tcW w:w="1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региональному оператору по заключению договоров на транспортирование твердых коммунальных отходо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jc w:val="both"/>
              <w:rPr/>
            </w:pPr>
            <w:r>
              <w:rPr>
                <w:rFonts w:cs="Verdana" w:ascii="Times New Roman" w:hAnsi="Times New Roman"/>
                <w:sz w:val="24"/>
                <w:szCs w:val="24"/>
                <w:lang w:val="ru-RU" w:eastAsia="ru-RU"/>
              </w:rPr>
              <w:t>В отрасли обращения с твердыми коммунальными отходами на территории Солтонского района  осуществляет деятель</w:t>
              <w:softHyphen/>
              <w:t>ность по обращению с твердыми коммунальными отходами 1 региональный оператор - ООО «Спецобслуживание-Центральное», г. Бийск. При этом, общество с ограниченной ответственностью осуществляет услуги по сбору и транспортировке твердых коммунальных отходов с привлечением подрядных организаций по договорам: с ИП«Манаева Н.С.»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Verdan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Verdana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jc w:val="both"/>
              <w:rPr>
                <w:rFonts w:ascii="Times New Roman" w:hAnsi="Times New Roman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ru-RU" w:eastAsia="ru-RU"/>
              </w:rPr>
              <w:t>доля организаций частной формы соб</w:t>
              <w:softHyphen/>
              <w:t>ственности в сфере услуг по сбору и транспортированию твердых комму</w:t>
              <w:softHyphen/>
              <w:t>нальных отходов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запрос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" w:hanging="0"/>
              <w:jc w:val="left"/>
              <w:rPr/>
            </w:pPr>
            <w:r>
              <w:rPr/>
              <w:t xml:space="preserve">Администрация Солтонского райо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овышение качества предоставляемых услуг и экономической эффективности и конкурентоспособности хозяйствующих субъектов на рынке транспортирования ТКО</w:t>
            </w:r>
          </w:p>
        </w:tc>
      </w:tr>
      <w:tr>
        <w:trPr/>
        <w:tc>
          <w:tcPr>
            <w:tcW w:w="1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розничной торгов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"/>
              <w:rPr/>
            </w:pPr>
            <w:r>
              <w:rPr/>
              <w:t xml:space="preserve">Актуализация сведений  о торговых объектах, расположенных на территории муниципального образования лтонский район Алтайского края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01.01.2023 г. в Солтонском районе осуществляют торговую деятельность 86 объектов потребительского рынка, из них 76 магазинов (в т.ч. 2 магазина крупных торговых сетей «ТД Аникс», «Мария-Ра»), 2 киоска, 1 павильон, 1 кафе, 1 бар, 1 сельскохозяйственная столовая, 4 аптечных пункта. Общая торговая площадь магазинов розничной торговли составляет 3291,6 кв. м. Обеспеченность населения района стационарными торговыми объектами в расчете на 1 тыс. жителей по итогам 2022 года составила 481 кв. м на 1000 жителей (при нормативе – 457 кв. м)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количество ярмарок выходного дня, организованных в муниципальном районе, единиц,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запрос информ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ind w:firstLine="54"/>
              <w:rPr/>
            </w:pPr>
            <w:r>
              <w:rPr/>
              <w:t>Администрации муниципальных образований Солтонского район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повышение качества и доступности услуг розничной торговли для населения района, расширение ассортимента товаров и их ценового сегмента с привлечением малого и среднего бизнеса к участию в ярмарочной торговл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"/>
              <w:rPr/>
            </w:pPr>
            <w:r>
              <w:rPr/>
              <w:t>Организация ярмарочной торговли в муниципальном районе с привлечением местных товаропроизводителей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ключение новых мест для размещения нестационарных торговых объектов (киосков, павильонов и др.)  в схемы размещения нестационарных  торговых объектов муниципального образования  Солтонский район Алтайского края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ind w:hanging="0"/>
              <w:jc w:val="center"/>
              <w:rPr/>
            </w:pPr>
            <w:r>
              <w:rPr/>
              <w:t xml:space="preserve">Рынок услуг розничной торговли лекарственными препаратами, медицинскими изделиями и сопутствующими товар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color w:val="000000"/>
              </w:rPr>
              <w:t>В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Солтонском район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 состоянию на 01.01.2023 на рынке фармацевтических услуг (розничная торговля) согласно данным информационной системы «Лицензирование» Федеральной службы по надзору в сфере здравоохранения работают 4 аптеки (аптечных пунктов), из них все частные. Все данные объекты находятся в с. Солтон. Доля точек  продаж частных аптечных организаций в общем числе составляет 100%.  Розничной продажей лекарственных препаратов районная больница (включая ФАПы) не занимаетс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запрос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33" w:hanging="0"/>
              <w:jc w:val="left"/>
              <w:rPr/>
            </w:pPr>
            <w:r>
              <w:rPr/>
              <w:t xml:space="preserve">Комитет по экономике  Администрации Солтонского райо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ышение информационной грамотности предпринимателей, осуществляющих хозяйственную деятельность на рынке, увеличение количества действующих точек продаж частных аптечных  организаций  в отдаленных и труднодоступных населенных пунктах.</w:t>
            </w:r>
          </w:p>
        </w:tc>
      </w:tr>
      <w:tr>
        <w:trPr/>
        <w:tc>
          <w:tcPr>
            <w:tcW w:w="1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медицински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ых и консультационных услуг хозяйствующим субъектам частной формы собственности, предоставляющих услуги на рынке медицинских услу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В настоящее время лицензию на осуществление медицинской деятельности на территории Солтонского района имеет 1 юридическое лицо. Юридическое лицо  - КГБУЗ «Солтонская центральная районная больница». В ее состав входят 13 ФАП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Проблемы: отсутствуют критерии включения медицинских организаций  в территориальную программу государственных гарантий, в результате чего негосударственными организациями не обеспечиваются комплексный подход и преемственность при оказании, что сказывается на качестве и эффективности выполнения ТПГГ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09"/>
              <w:rPr/>
            </w:pPr>
            <w:r>
              <w:rPr/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, проц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запрос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33" w:hanging="0"/>
              <w:jc w:val="left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сферы предоставления медицинских услуг для субъектов предпринимательской деятельности</w:t>
            </w:r>
          </w:p>
        </w:tc>
      </w:tr>
      <w:tr>
        <w:trPr/>
        <w:tc>
          <w:tcPr>
            <w:tcW w:w="1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общественного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ислокации объектов общественного питания, с указанием местонахождения, собственника, контакто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jc w:val="both"/>
              <w:rPr/>
            </w:pPr>
            <w:r>
              <w:rPr>
                <w:rFonts w:cs="Verdana" w:ascii="Times New Roman" w:hAnsi="Times New Roman"/>
                <w:sz w:val="24"/>
                <w:szCs w:val="24"/>
                <w:lang w:val="ru-RU" w:eastAsia="ru-RU"/>
              </w:rPr>
              <w:t>На 01.01.2023 общественное питание района представлено 2 частными предприятиями на 68 посадочных мест (из них:  - 1 кафе, 1- бар). Обеспеченность посадочными местами составляет 9,9 места на 1000 жителей, при нормативе – 20. Доля организаций частной формы собственности в сфере общественного питания – 100%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Verdana"/>
                <w:sz w:val="24"/>
                <w:szCs w:val="24"/>
                <w:lang w:val="ru-RU" w:eastAsia="ru-RU"/>
              </w:rPr>
            </w:pPr>
            <w:r>
              <w:rPr>
                <w:rFonts w:cs="Verdana"/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jc w:val="both"/>
              <w:rPr>
                <w:rFonts w:ascii="Times New Roman" w:hAnsi="Times New Roman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ru-RU" w:eastAsia="ru-RU"/>
              </w:rPr>
              <w:t>доля организаций частной формы собственности в сфере общественного питания,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запрос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i/>
                <w:i/>
              </w:rPr>
            </w:pPr>
            <w:r>
              <w:rPr/>
              <w:t>Комитет по экономике Администрации Солтон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б объектах  общественного питания</w:t>
            </w:r>
          </w:p>
        </w:tc>
      </w:tr>
      <w:tr>
        <w:trPr/>
        <w:tc>
          <w:tcPr>
            <w:tcW w:w="1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Создание новых производств строительных материалов; стимулирование увеличения объемов строительства, в том числе жилищного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ind w:hanging="0"/>
              <w:rPr>
                <w:color w:val="000000"/>
              </w:rPr>
            </w:pPr>
            <w:r>
              <w:rPr/>
              <w:t>На территории Солтонского района обработкой древесины занимаются  один хозяйствующих субъек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ля частной формы собственности в сфере обработки древесины и производства изделий из дерева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запрос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Администрация Солтонского района Алтайского кр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сохранение  конкурентных условий ведения бизнеса на рынке, удовлетворение потребностей населения  в продукции деревообработки</w:t>
            </w:r>
          </w:p>
        </w:tc>
      </w:tr>
      <w:tr>
        <w:trPr/>
        <w:tc>
          <w:tcPr>
            <w:tcW w:w="1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ирование потенциальных участников  о реализации мероприятий  муниципальной программы «Комплексное развитие сельских территорий», «Предлагай-поддержи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jc w:val="both"/>
              <w:rPr/>
            </w:pPr>
            <w:r>
              <w:rPr>
                <w:rFonts w:cs="Verdana" w:ascii="Times New Roman" w:hAnsi="Times New Roman"/>
                <w:sz w:val="24"/>
                <w:szCs w:val="24"/>
                <w:lang w:val="ru-RU" w:eastAsia="ru-RU"/>
              </w:rPr>
              <w:t xml:space="preserve">На территории района работы по благоустройству городской среды выполняются организациями, заключившими контракты по результатам закупочных процедур, проведенных в соответствии с действующим  законодательством. Ремонт дорожного покрытия  автодорог района  осуществляет  ФЛ «Солтонский» ГУП ДХ АК «Юго-Восточное ДСУ».  В рамках реализации государственных программ Алтайского края, работы по 2-м контрактам выполнялись  одним подрядчиком (ИП Воропаев А.Н.)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Verdan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Verdan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09"/>
              <w:rPr/>
            </w:pPr>
            <w:r>
              <w:rPr/>
              <w:t>доля организаций частной формы соб</w:t>
              <w:softHyphen/>
              <w:t>ственности в сфере выполнения работ по благоустройству городской среды, проц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запрос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Администрации сельсоветов Солтон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/>
              <w:t>увеличение доли организаций частной формы собственности на рынке, повышение качества жизни населения района за счет благоустройства городской среды</w:t>
            </w:r>
          </w:p>
        </w:tc>
      </w:tr>
      <w:tr>
        <w:trPr/>
        <w:tc>
          <w:tcPr>
            <w:tcW w:w="1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"/>
              <w:rPr/>
            </w:pPr>
            <w:r>
              <w:rPr/>
              <w:t>Информационно-консультационная поддержка предприятиям, организациям, индивидуальным предпринимателям по вопросам получения государственной поддержки на краевом уровне, в целях модернизации производства и реализации инвестиционных прое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 xml:space="preserve">Деятельность в сфере оказания услуг по ремонту автотранспортных средств, полностью осуществляется 2-мя индивидуальными  предпринимателями. Сферу можно охарактеризовать как высококонкуретную, полностью представленную субъектами малого бизнес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се субъекты, оказывающие услуг в этой сфере, находятся в районном центре - с. Солтон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, %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запрос информа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firstLine="54"/>
              <w:rPr/>
            </w:pPr>
            <w:r>
              <w:rPr/>
              <w:t>Комитет по экономике Администрации Солтонского райо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повышение информированности организаций частной формы собственност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повышение качества оказания услуг по ремонту автотранспортных средств</w:t>
            </w:r>
          </w:p>
        </w:tc>
      </w:tr>
      <w:tr>
        <w:trPr/>
        <w:tc>
          <w:tcPr>
            <w:tcW w:w="16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рганизационно-</w:t>
            </w:r>
          </w:p>
          <w:p>
            <w:pPr>
              <w:pStyle w:val="Standard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й и информационно-</w:t>
            </w:r>
          </w:p>
          <w:p>
            <w:pPr>
              <w:pStyle w:val="Standard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ой помощи</w:t>
            </w:r>
          </w:p>
          <w:p>
            <w:pPr>
              <w:pStyle w:val="Standard"/>
              <w:widowControl/>
              <w:shd w:fill="FFFFFF" w:val="clear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м малого и среднего предпринимательств осуществляющим деятельность на данном рынке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ind w:firstLine="54"/>
              <w:rPr>
                <w:color w:val="000000"/>
              </w:rPr>
            </w:pPr>
            <w:r>
              <w:rPr/>
              <w:t xml:space="preserve">К общераспространенным полезным ископаемым относятся такие строительные материалы как строительный камень, песок, суглинок, супесь, гравий, песчано-гравийная смесь и др.  На территории района производством  песчано-гравийной смеси занимается  ФЛ «Солтонский» ГУП ДХ АК «Юго-Восточное ДСУ».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доля организаций частной формы собственности в сфере добычи общераспространенных полезных ископаемых на участках недр местного значения, %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запрос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Администрация Солтонского района Алтайского кра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5"/>
              <w:rPr/>
            </w:pPr>
            <w:r>
              <w:rPr/>
              <w:t>Расширение рынка добычи общераспространенных полезных ископаемых  на участках недр местного значения.</w:t>
            </w:r>
          </w:p>
        </w:tc>
      </w:tr>
      <w:tr>
        <w:trPr/>
        <w:tc>
          <w:tcPr>
            <w:tcW w:w="16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нефтепродукт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"/>
              <w:rPr/>
            </w:pPr>
            <w:r>
              <w:rPr/>
              <w:t>Формирование перечня объектов (автозаправоч</w:t>
              <w:softHyphen/>
              <w:t>ных станций), осуществ</w:t>
              <w:softHyphen/>
              <w:t>ляющих розничную реали</w:t>
              <w:softHyphen/>
              <w:t>зацию бензинов автомобильных  и дизельного топлива на территории  Солтонского района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м, предоставляющим услуги на рынке нефтепродуктов оказывается организационно-методическая                                    и информационно-консультационная помощ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"/>
              <w:rPr/>
            </w:pPr>
            <w:r>
              <w:rPr/>
              <w:t>Инфраструктура розничного рынка нефтепродуктов в районе  характеризуется 2 автозаправочными станциями. Рынок розничной реализации нефтепродуктов в районе характеризуется не развитой конкурентной средой. Доля организаций частной формы собственности на рынке нефтепродуктов составляет 100%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ля организаций частной формы собственности на рынке нефтепродуктов, %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запрос информа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Комитет по экономике Администрации Солтонского райо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/>
              <w:t>обеспечение эффективного функционирования действующих и вновь создаваемых средних и малых предприятий в указанной сфере на конкурентных условиях осуществления их деятельност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наличие актуальной информации о количестве объектов и формах собственности организаций, осуществляющих розничную реализацию бензинов автомобильных и дизельного топлива на территории Алтайского кра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повышение уровня информированности субъектов предпринимательства и потребителей</w:t>
            </w:r>
          </w:p>
        </w:tc>
      </w:tr>
      <w:tr>
        <w:trPr/>
        <w:tc>
          <w:tcPr>
            <w:tcW w:w="16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  <w:t>Сфера наружной реклам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/>
              <w:t>Актуализация схем размещения рекламных конструкций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айте Администрации Солтонского района создан раздел  - «Градостроительство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</w:rPr>
              <w:t>http://soltonadm.ru/gradostroitels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становка и эксплуатация рекламных конструкций на территории Солтонского  района осуществляется на основании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Схемы размещения рекламных конструкций на территории Солтонского района»</w:t>
            </w:r>
            <w:r>
              <w:rPr>
                <w:rFonts w:cs="Times New Roman" w:ascii="Times New Roman" w:hAnsi="Times New Roman"/>
                <w:szCs w:val="24"/>
              </w:rPr>
              <w:t xml:space="preserve">. В схему включены шесть мест размещения рекламных конструкции. Согласного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262D2F"/>
                <w:szCs w:val="24"/>
                <w:shd w:fill="FFFFFF" w:val="clear"/>
              </w:rPr>
              <w:t>Выдача разрешения на установку и эксплуатацию рекламной конструкции</w:t>
            </w:r>
            <w:r>
              <w:rPr>
                <w:rFonts w:cs="Times New Roman" w:ascii="Times New Roman" w:hAnsi="Times New Roman"/>
                <w:bCs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основанием для получения муниципальной услуги </w:t>
            </w:r>
            <w:r>
              <w:rPr>
                <w:rFonts w:cs="Times New Roman" w:ascii="Times New Roman" w:hAnsi="Times New Roman"/>
                <w:szCs w:val="24"/>
              </w:rPr>
              <w:t xml:space="preserve">является заявление, направленное в Администрацию района. 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/>
              <w:t>В  Солтонском районе за 2023 год  разрешения на установку рекламной конструкции не выдавались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доля организаций частной формы собственности в сфере наружной рекламы, %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запрос информа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дминистрация Солтонского района Алтайского кра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 xml:space="preserve">открытый доступ для хозяйствующих субъектов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 xml:space="preserve">Размещение на официальном сайте Администрации Солтонского района перечня всех нормативных правовых актов и местных локальных актов, регулирующих сферу наружной рекламы 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/>
              <w:t>повышение уровня информированности хозяйствующих субъектов о размещении рекламных конструкций</w:t>
            </w:r>
          </w:p>
        </w:tc>
      </w:tr>
      <w:tr>
        <w:trPr/>
        <w:tc>
          <w:tcPr>
            <w:tcW w:w="16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ритуальных услуг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ормирование и актуали</w:t>
              <w:softHyphen/>
              <w:t>зация данных реестра участников, осуществля</w:t>
              <w:softHyphen/>
              <w:t>ющих деятельность на рынке ритуальных услуг, с указанием видов деятель</w:t>
              <w:softHyphen/>
              <w:t>ности и контактной информации (адрес, телефон, электронная почта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"/>
              <w:rPr/>
            </w:pPr>
            <w:r>
              <w:rPr/>
              <w:t xml:space="preserve">В соответствии с Федеральным законом от 6 октября 2003 года № 131-ФЗ «Об общих принципах  организации органов местного самоуправления» организация ритуальных услуг и содержание мест захоронения  относится  к вопросам местного значения.  По состоянию на 1 января 2023 года  на территории района, количество организаций, осуществляющих деятельность в сфере ритуальных услуг составляет 1– частная (индивидуальный предприниматель). Рынок ритуальных услуг востребован на территории района.   Содержание мест захоронений на территории района закреплено за сельскими поселениями. 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доля организаций частной формы собственности в сфере ритуальных услуг, %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запрос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33" w:hanging="0"/>
              <w:jc w:val="left"/>
              <w:rPr/>
            </w:pPr>
            <w:r>
              <w:rPr/>
              <w:t>Комитет по экономике Администрации Солтонского района Алтайского кра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создание условий для развития рынка ритуальных услуг на территории района</w:t>
            </w:r>
          </w:p>
        </w:tc>
      </w:tr>
      <w:tr>
        <w:trPr/>
        <w:tc>
          <w:tcPr>
            <w:tcW w:w="16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поставки сжиженного газа в баллонах </w:t>
            </w:r>
          </w:p>
        </w:tc>
      </w:tr>
      <w:tr>
        <w:trPr>
          <w:trHeight w:val="1349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мониторинг состояния конкуренции на рынке поставок сжиженного газа в баллонах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вка сжиженного газа в баллонах в Солтонском районе осуществляется ОАО "Алтайкрайгазсервис". В структуру ОАО "Алтайкрайгазсервис" входят 4 филиала в городах Барнауле, Бийске, Рубцовске, Славгороде, а также 52 районных газовых участка. Для бесперебойного газоснабжения эксплуатируются 6 газонаполнительных станций и 3 газонаполнительных пункта малой мощности. Для данной организации управлением Алтайского края по государственному регулированию цен и тарифов установлена предельная максимальная розничная цена на сжиженный газ, реализуемый населению для бытовых нужд, а также жилищно-эксплуатационным организациям. Пункт выдачи находится в  с. Солтон, в населенные пункты района доставка производится один раз в месяц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/>
              <w:t>доля организаций частной формы собственности в сфере поставки сжиженного газа в баллонах, процент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запрос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олтонского район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jc w:val="left"/>
              <w:rPr/>
            </w:pPr>
            <w:r>
              <w:rPr/>
              <w:t>улучшение состояния конкурентной среды, повышение информированности организаций частной формы собственности на рынке.</w:t>
            </w:r>
          </w:p>
        </w:tc>
      </w:tr>
      <w:tr>
        <w:trPr/>
        <w:tc>
          <w:tcPr>
            <w:tcW w:w="16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оказания услуг по перевозке пассажиров и багажа легковым такс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34" w:hanging="0"/>
              <w:jc w:val="left"/>
              <w:rPr/>
            </w:pPr>
            <w:r>
              <w:rPr/>
              <w:t xml:space="preserve">Создание благоприятных условий для получения разрешения на осуществление деятельности по перевозке пассажиров и багажа легковым такси 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ind w:hanging="0"/>
              <w:rPr/>
            </w:pPr>
            <w:r>
              <w:rPr/>
              <w:t>На территории Солтонского района  два хозяйствующих субъекта частной формы собственности оказывают услуги  по перевозке пассажиров и багажа легковым такси, что составляет 100 % всех перевозчи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ind w:firstLine="54"/>
              <w:rPr/>
            </w:pPr>
            <w:r>
              <w:rPr>
                <w:i/>
              </w:rPr>
              <w:t>Проблема:</w:t>
            </w:r>
            <w:r>
              <w:rPr/>
              <w:t xml:space="preserve"> наличие «теневого» сектора в сфере предоставления услуг по перевозке пассажиров и багажа легковым такс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доля организаций частной формы собственности в сфере оказания услуг по перевозке пассажиров и багажа легковым такси, %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запрос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ind w:firstLine="54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/>
              <w:t>удовлетворение в полном объеме потребностей населения в перевозках, сохранение  конкурентных условий ведения бизнеса на рынке, повышения качества услуг.</w:t>
            </w:r>
          </w:p>
        </w:tc>
      </w:tr>
    </w:tbl>
    <w:p>
      <w:pPr>
        <w:pStyle w:val="Normal"/>
        <w:ind w:right="-172" w:firstLine="709"/>
        <w:jc w:val="center"/>
        <w:rPr/>
      </w:pPr>
      <w:r>
        <w:rPr/>
      </w:r>
    </w:p>
    <w:p>
      <w:pPr>
        <w:pStyle w:val="Normal"/>
        <w:ind w:right="-172" w:firstLine="709"/>
        <w:jc w:val="center"/>
        <w:rPr/>
      </w:pPr>
      <w:r>
        <w:rPr/>
      </w:r>
    </w:p>
    <w:p>
      <w:pPr>
        <w:pStyle w:val="Normal"/>
        <w:ind w:right="-172" w:firstLine="709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4"/>
    <w:qFormat/>
    <w:rPr>
      <w:rFonts w:ascii="Liberation Serif;MS PMincho" w:hAnsi="Liberation Serif;MS PMincho" w:cs="Calibri"/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overflowPunct w:val="false"/>
      <w:bidi w:val="0"/>
    </w:pPr>
    <w:rPr>
      <w:rFonts w:ascii="Liberation Serif;MS PMincho" w:hAnsi="Liberation Serif;MS PMincho" w:eastAsia="Times New Roman" w:cs="Calibri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20"/>
      <w:ind w:hanging="0"/>
      <w:jc w:val="left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7:00Z</dcterms:created>
  <dc:creator>Проколов ИВ</dc:creator>
  <dc:description/>
  <dc:language>en-US</dc:language>
  <cp:lastModifiedBy>Пользователь</cp:lastModifiedBy>
  <cp:lastPrinted>2022-01-24T15:47:00Z</cp:lastPrinted>
  <dcterms:modified xsi:type="dcterms:W3CDTF">2023-01-30T08:17:00Z</dcterms:modified>
  <cp:revision>2</cp:revision>
  <dc:subject/>
  <dc:title/>
</cp:coreProperties>
</file>